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6"/>
        <w:gridCol w:w="2170"/>
        <w:gridCol w:w="800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ΠΡΟΣΘΕΤΑ – ΕΙΔΙΚΑ ΚΡΙΤΗΡΙΑ</w:t>
              <w:br/>
              <w:t>ΕΠΙΛΟΓΗΣ ΠΡΟΣΩΠΙΚΟΥ,</w:t>
              <w:br/>
              <w:t>Φορέων εποπτείας Υπουργείου Υγείας, πλην ιατρικού των κατηγοριών ΠΕ,ΤΕ,ΔΕ και ΥΕ που έχει τεθεί σε</w:t>
              <w:br/>
              <w:t>καθεστώς διαθεσιμότητας, στο πλαίσιο της κινητικότητας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ΕΙΔΙΚΑ ΚΡΙΤΗΡΙ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ΧΡΟΝΟΙ – ΣΥΝΤΕΛΕΣΤΕ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ΜΟΡΙΑ</w:t>
            </w:r>
          </w:p>
        </w:tc>
      </w:tr>
      <w:tr>
        <w:trPr/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/>
              <w:jc w:val="left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(A)Προϋπηρεσία σε Δημόσια</w:t>
              <w:br/>
              <w:t>Νοσοκομεί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Έως πέντε (5) έτ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36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Άνω των πέντε (5) ετώ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ΣΥΝΟΛΟ (Μέγιστο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30*</w:t>
            </w:r>
          </w:p>
        </w:tc>
      </w:tr>
      <w:tr>
        <w:trPr/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(B) Προϋπηρεσία σε λοιπούς Φορείς εποπτείας Υπουργείου Υγεία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Έως πέντε (5) έτ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36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Άνω των πέντε (5) ετώ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ΣΥΝΟΛΟ (Μέγιστο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20*</w:t>
            </w:r>
          </w:p>
        </w:tc>
      </w:tr>
      <w:tr>
        <w:trPr/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Cs w:val="24"/>
              </w:rPr>
              <w:t>ΣΥΝΟΛΟ ΜΕΓΙΣΤΗΣ ΜΟΡΙΟΔΟΤΗΣΗ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1"/>
    <w:basedOn w:val="Normal"/>
    <w:qFormat/>
    <w:pPr>
      <w:jc w:val="both"/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12:00Z</dcterms:created>
  <dc:creator> Παπανικολάου Γεώργιος</dc:creator>
  <dc:description/>
  <cp:keywords/>
  <dc:language>en-US</dc:language>
  <cp:lastModifiedBy> Παπανικολάου Γεώργιος</cp:lastModifiedBy>
  <dcterms:modified xsi:type="dcterms:W3CDTF">2013-09-18T11:12:00Z</dcterms:modified>
  <cp:revision>2</cp:revision>
  <dc:subject/>
  <dc:title/>
</cp:coreProperties>
</file>