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0673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ή Δημοκρατία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Νομός: &lt; Νομός &gt;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&lt;Ημερομηνία Έκδοσης&gt;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Δήμος: &lt; Δήμος &gt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ραφείο: &lt; Γραφείο &gt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ΙΣΤΟΠΟΙΗΤΙΚΟ ΕΝΤΟΠΙΟΤΗΤΑΣ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8"/>
          <w:u w:val="single"/>
        </w:rPr>
        <w:footnoteReference w:id="2"/>
      </w:r>
    </w:p>
    <w:p>
      <w:pPr>
        <w:pStyle w:val="Normal"/>
        <w:ind w:hanging="7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&lt;Ο/Η&gt; Δήμαρχος &lt;Δήμου&gt; πιστοποιεί ότι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Ο/Η&gt; κάτωθι δημότης είναι εγγεγραμμέν&lt;ος/η&gt; στο Δημοτολόγιο του Δήμου &lt;Δήμου&gt;, στην &lt;Αριθμός Μερίδας&gt; οικογενειακή μερίδα του Δημοτολογίου και σειρά &lt;Α/Α μέλους&gt; με τα κάτωθι στοιχεία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61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  <w:szCs w:val="20"/>
              </w:rPr>
              <w:t>Επώνυμο 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&gt;</w:t>
            </w:r>
            <w:r>
              <w:rPr>
                <w:rFonts w:cs="Tahoma" w:ascii="Tahoma" w:hAnsi="Tahoma"/>
                <w:sz w:val="20"/>
                <w:szCs w:val="20"/>
              </w:rPr>
              <w:t xml:space="preserve"> &lt;Επώνυμο Β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 &lt;Όνομα Γ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Φύλ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Φύλο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πατέρ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πατέρ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  <w:szCs w:val="20"/>
              </w:rPr>
              <w:t>Επώνυμο 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&gt;</w:t>
            </w:r>
            <w:r>
              <w:rPr>
                <w:rFonts w:cs="Tahoma" w:ascii="Tahoma" w:hAnsi="Tahoma"/>
                <w:sz w:val="20"/>
                <w:szCs w:val="20"/>
              </w:rPr>
              <w:t xml:space="preserve"> &lt;Επώνυμο Β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μητέρ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μητέρ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  <w:szCs w:val="20"/>
              </w:rPr>
              <w:t>Επώνυμο 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&gt;</w:t>
            </w:r>
            <w:r>
              <w:rPr>
                <w:rFonts w:cs="Tahoma" w:ascii="Tahoma" w:hAnsi="Tahoma"/>
                <w:sz w:val="20"/>
                <w:szCs w:val="20"/>
              </w:rPr>
              <w:t xml:space="preserve"> &lt;Επώνυμο Β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γένν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Ημ/νία γέννηση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ικισμός γένν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Οικισμός γέννηση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Τοπ./Δημ. Κοινότητα ή Κοινότητα γέννησης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ημοτική Ενότητα γένν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ημοτική Ενότητα γέννηση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ήμος γένν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Δήμος Γέννησης 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όλη γέννηση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4"/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όλη Γέννηση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Νομός γένν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Νομός Γέννηση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Χώρα γένν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Χώρα Γέννηση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Ιθαγένει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Ιθαγένεια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κτήσης ιθαγένει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Ιθαγένεια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κτήσης δημοτικότητ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δημοτικότητα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ήμος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μόνιμης κατοικί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Δήμος Μόνιμης Κατοικία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Νομός μόνιμης κατοικί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Νομός Μόνιμης Κατοικία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δός – Αριθμός μόνιμης κατοικί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Οδός Μον.Κατ.&gt; - &lt;Αριθμός Μόν. Κατ.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Τ.Κ. μόνιμης Κατοικί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Τ.Κ. Μόνιμης Κατοικία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εριοχή μόνιμης κατοικί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εριοχή Μόνιμης Κατοικία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Φ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ΑΦΜ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ΜΚ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Μητρώο Αρρένων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7"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ΑΜΚΑ&gt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ριθμός – Έτος Μ.Α.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/Α&gt; - &lt;Μ.Α. Έτο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γγραφή Μ.Α.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Είδος Εγγραφής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αρατηρήσεις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αρατηρήσεις&gt;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ο πιστοποιητικό εκδόθηκε &lt;λόγος έκδοσης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ι ισχύει για έξι (6) μήνε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&lt;Ο/Η&gt; αρμόδι&lt;ος/α&gt; υπάλληλος</w:t>
        <w:tab/>
        <w:tab/>
        <w:t xml:space="preserve">                       Με εντολή Δημάρχ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&lt;Ο/Η&gt; &lt;Προϊστάμενος/η Δημοτικής Κατάστασης</w:t>
      </w:r>
    </w:p>
    <w:sectPr>
      <w:footnotePr>
        <w:numFmt w:val="decimal"/>
      </w:footnotePr>
      <w:type w:val="nextPage"/>
      <w:pgSz w:w="11906" w:h="16838"/>
      <w:pgMar w:left="144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πιστοποιητικό εντοπιότητας εκδίδεται μόνον εάν το αναφερόμενο πρόσωπο είναι και δημότης και μόνιμος κάτοικος του συγκεκριμένου Δήμο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Τα ονοματεπωνυμικά πεδία ιδιότητας γονέα, ήτοι τα πεδία «Όνομα πατέρα», «Επώνυμο πατέρα», «Όνομα μητέρας», «Επώνυμο μητέρας» είναι δυναμικά και προσαρμόζονται αναλόγως ώστε να αποτυπώνεται η αστική κατάσταση του προσώπο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όνο για τους γεννηθέντες στην αλλοδαπή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Στην περίπτωση που ο τρόπος κτήσης ιθαγένειας είναι υιοθεσία, δίνεται η ημερομηνία γέννηση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Στην περίπτωση που ο τρόπος κτήσης δημοτικότητας είναι υιοθεσία, δίνεται η ημερομηνία γέννησης.  Αν η ημερομηνία κτήσης δημοτικότητας του αρχικού μέλους είναι μεταγενέστερη της ημερομηνίας γέννησης του τέκνου, τότε θα πρέπει να έχει την ίδια τιμή με την ημερομηνία κτήσης δημοτικότητας του αρχικού μέλους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στοιχεία Μητρώου Αρρένων εμφανίζονται μόνο όταν πρόκειται για άνδρα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εκτυπώνεται μόνο για τα έτη 1999-2010. Η Τοπική ή Δημοτική Κοινότητα εκτυπώνεται μέχρι το έτος 199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υποσημείωσης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7:00Z</dcterms:created>
  <dc:creator>Σοφία Λάμπρου</dc:creator>
  <dc:description/>
  <cp:keywords/>
  <dc:language>en-US</dc:language>
  <cp:lastModifiedBy>Θάλεια Ορφανίδου</cp:lastModifiedBy>
  <cp:lastPrinted>2014-03-14T08:51:00Z</cp:lastPrinted>
  <dcterms:modified xsi:type="dcterms:W3CDTF">2024-03-13T11:45:00Z</dcterms:modified>
  <cp:revision>4</cp:revision>
  <dc:subject/>
  <dc:title>Πιστοποιητικό Εντοπιότητας</dc:title>
</cp:coreProperties>
</file>