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rFonts w:ascii="Cambria" w:hAnsi="Cambria" w:cs="Cambria"/>
          <w:b/>
          <w:b/>
          <w:color w:val="808080"/>
        </w:rPr>
      </w:pPr>
      <w:r>
        <w:rPr>
          <w:rFonts w:cs="Cambria" w:ascii="Cambria" w:hAnsi="Cambria"/>
          <w:b/>
          <w:color w:val="808080"/>
        </w:rPr>
        <w:t>ΥΠΟΔΕΙΓΜΑ</w:t>
      </w:r>
    </w:p>
    <w:p>
      <w:pPr>
        <w:pStyle w:val="Normal"/>
        <w:ind w:left="57" w:right="57" w:hanging="0"/>
        <w:jc w:val="center"/>
        <w:rPr>
          <w:rFonts w:ascii="Cambria" w:hAnsi="Cambria" w:cs="Cambria"/>
          <w:color w:val="808080"/>
          <w:spacing w:val="-2"/>
        </w:rPr>
      </w:pPr>
      <w:r>
        <w:rPr>
          <w:rFonts w:cs="Cambria" w:ascii="Cambria" w:hAnsi="Cambria"/>
          <w:color w:val="808080"/>
          <w:spacing w:val="-2"/>
        </w:rPr>
        <w:t>ΚΑΝΟΝΙΣΤΙΚΗΣ ΠΡΑΞΗΣ ΑΝΤΙΣΤΟΙΧΙΣΗΣ ΥΦΙΣΤΑΜΕΝΩΝ ΚΛΑΔΩΝ ΚΑΙ ΕΙΔΙΚΟΤΗΤΩΝ</w:t>
      </w:r>
    </w:p>
    <w:p>
      <w:pPr>
        <w:pStyle w:val="Normal"/>
        <w:ind w:left="57" w:right="57" w:hanging="0"/>
        <w:jc w:val="center"/>
        <w:rPr>
          <w:rFonts w:ascii="Cambria" w:hAnsi="Cambria" w:cs="Cambria"/>
          <w:color w:val="808080"/>
          <w:spacing w:val="-2"/>
        </w:rPr>
      </w:pPr>
      <w:r>
        <w:rPr>
          <w:rFonts w:cs="Cambria" w:ascii="Cambria" w:hAnsi="Cambria"/>
          <w:color w:val="808080"/>
          <w:spacing w:val="-2"/>
        </w:rPr>
        <w:t>ΠΡΟΣ ΣΥΜΠΛΗΡΩΣΗ</w:t>
      </w:r>
    </w:p>
    <w:p>
      <w:pPr>
        <w:pStyle w:val="Normal"/>
        <w:ind w:left="57" w:right="57" w:hanging="0"/>
        <w:jc w:val="both"/>
        <w:rPr>
          <w:rFonts w:ascii="Cambria" w:hAnsi="Cambria" w:cs="Cambria"/>
          <w:color w:val="000000"/>
          <w:spacing w:val="-2"/>
          <w:sz w:val="10"/>
          <w:szCs w:val="10"/>
        </w:rPr>
      </w:pPr>
      <w:r>
        <w:rPr>
          <w:rFonts w:cs="Cambria" w:ascii="Cambria" w:hAnsi="Cambria"/>
          <w:color w:val="000000"/>
          <w:spacing w:val="-2"/>
          <w:sz w:val="10"/>
          <w:szCs w:val="10"/>
        </w:rPr>
      </w:r>
    </w:p>
    <w:p>
      <w:pPr>
        <w:pStyle w:val="Normal"/>
        <w:ind w:left="57" w:right="57" w:hanging="0"/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left="57" w:right="57" w:hanging="0"/>
              <w:jc w:val="both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drawing>
                <wp:inline distT="0" distB="0" distL="0" distR="0">
                  <wp:extent cx="552450" cy="56007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color w:val="00000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Cs w:val="20"/>
                <w:lang w:val="en-US" w:eastAsia="en-U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Cambria" w:ascii="Cambria" w:hAnsi="Cambria"/>
                <w:b/>
                <w:color w:val="000000"/>
              </w:rPr>
              <w:t>ΔΗΜΟΣΙΕΥΤΕΑ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</w:tc>
      </w:tr>
    </w:tbl>
    <w:p>
      <w:pPr>
        <w:pStyle w:val="Normal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ΕΛΛΗΝΙΚΗ ΔΗΜΟΚΡΑΤΙΑ</w:t>
      </w:r>
    </w:p>
    <w:p>
      <w:pPr>
        <w:pStyle w:val="Normal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ΦΟΡΕΑΣ: ……………… (Τίτλος Φορέα)</w:t>
      </w:r>
    </w:p>
    <w:p>
      <w:pPr>
        <w:pStyle w:val="Normal"/>
        <w:ind w:left="57" w:right="57"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Ημερομηνία ../../….</w:t>
      </w:r>
    </w:p>
    <w:p>
      <w:pPr>
        <w:pStyle w:val="Normal"/>
        <w:ind w:left="57" w:right="57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57" w:right="57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ΠΡΑΞΗ</w:t>
      </w:r>
    </w:p>
    <w:p>
      <w:pPr>
        <w:pStyle w:val="Normal"/>
        <w:ind w:left="57" w:right="57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αντιστοίχισης των υφισταμένων κλάδων και ειδικοτήτων </w:t>
      </w:r>
    </w:p>
    <w:p>
      <w:pPr>
        <w:pStyle w:val="Normal"/>
        <w:ind w:left="57" w:right="57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του Οργανισμού / Εσωτερικού Κανονισμού Λειτουργίας του……(τίτλος Φορέα)</w:t>
      </w:r>
    </w:p>
    <w:p>
      <w:pPr>
        <w:pStyle w:val="Normal"/>
        <w:ind w:left="57" w:right="57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με τους οριζόμενους στο π.δ. 85/2022 (Α’  232) νέους κλάδους και ειδικότητες</w:t>
      </w:r>
    </w:p>
    <w:p>
      <w:pPr>
        <w:pStyle w:val="Normal"/>
        <w:ind w:left="57" w:right="57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57" w:right="57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ΤΟ ΑΡΜΟΔΙΟ ΓΙΑ ΔΙΟΡΙΣΜΟ Ή ΠΡΟΣΛΗΨΗ ΟΡΓΑΝΟ</w:t>
      </w:r>
    </w:p>
    <w:p>
      <w:pPr>
        <w:pStyle w:val="Normal"/>
        <w:ind w:left="57" w:right="57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Έχοντας υπόψη:</w:t>
      </w:r>
    </w:p>
    <w:p>
      <w:pPr>
        <w:pStyle w:val="Normal"/>
        <w:ind w:left="57" w:right="57" w:hanging="0"/>
        <w:jc w:val="both"/>
        <w:rPr/>
      </w:pPr>
      <w:r>
        <w:rPr>
          <w:rFonts w:cs="Cambria" w:ascii="Cambria" w:hAnsi="Cambria"/>
          <w:color w:val="000000"/>
        </w:rPr>
        <w:t>1. Τις διατάξεις:</w:t>
      </w:r>
    </w:p>
    <w:p>
      <w:pPr>
        <w:pStyle w:val="Normal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α) των παρ. 1 και 3 του άρθρου 52 του ν. 4830/2021 «Νέο πλαίσιο για την ευζωία των ζώων συντροφιάς-Πρόγραμμα “AΡΓΟΣ” και λοιπές διατάξεις» (Α’ 169), </w:t>
      </w:r>
      <w:r>
        <w:rPr>
          <w:rFonts w:cs="Cambria" w:ascii="Cambria" w:hAnsi="Cambria"/>
        </w:rPr>
        <w:t>όπως ισχύει,</w:t>
      </w:r>
    </w:p>
    <w:p>
      <w:pPr>
        <w:pStyle w:val="Normal"/>
        <w:ind w:left="57" w:right="57" w:hanging="0"/>
        <w:jc w:val="both"/>
        <w:rPr/>
      </w:pPr>
      <w:r>
        <w:rPr>
          <w:rFonts w:cs="Cambria" w:ascii="Cambria" w:hAnsi="Cambria"/>
        </w:rPr>
        <w:t>β) των παρ. 1 και 2 του άρθρου 13 του π.δ. 85/2022 «Καθορισμός προσόντων διορισμού σε φορείς του Δημοσίου (Προσοντολόγιο-Κλαδολόγιο)» (Α΄232),</w:t>
      </w:r>
    </w:p>
    <w:p>
      <w:pPr>
        <w:pStyle w:val="Normal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γ) του π.δ. … (ή …. απόφασης ή ….) «Οργανισμός / Εσωτερικός Κανονισμός Λειτουργίας του ……………………….. (τίτλος Φορέα)».</w:t>
      </w:r>
    </w:p>
    <w:p>
      <w:pPr>
        <w:pStyle w:val="Normal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 Την ….….… εισήγηση Γ.Δ.Ο.Υ. ή Π.Ο.Υ. για πρόκληση ή μη δαπάνης σύμφωνα με το άρθρο 24 του ν. 4270/2014 (Α΄ 143).</w:t>
      </w:r>
    </w:p>
    <w:p>
      <w:pPr>
        <w:pStyle w:val="Normal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57" w:right="57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Αποφασίζουμε</w:t>
      </w:r>
    </w:p>
    <w:p>
      <w:pPr>
        <w:pStyle w:val="Normal"/>
        <w:ind w:left="57" w:right="57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57" w:right="57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την αντιστοίχιση των κάτωθι κλάδων και ειδικοτήτων του μόνιμου και με σχέση εργασίας ιδιωτικού δικαίου προσωπικού, όπως περιλαμβάνονται στο π.δ. … (ή …. απόφαση ή ….) «Οργανισμός / Εσωτερικός Κανονισμός Λειτουργίας του ……………………….. (τίτλος Φορέα)», με τους οριζόμενους στο Παράρτημα Β΄ του π.δ. 85/2022 νέους κλάδους και ειδικότητες, ως ακολούθως:</w:t>
      </w:r>
    </w:p>
    <w:p>
      <w:pPr>
        <w:pStyle w:val="Normal"/>
        <w:ind w:left="57" w:right="57" w:hanging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57" w:right="57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Α. ΠΡΟΣΩΠΙΚΟ ΜΕ ΣΧΕΣΗ ΕΡΓΑΣΙΑΣ ΔΗΜΟΣΙΟΥ ΔΙΚΑΙΟΥ</w:t>
      </w:r>
    </w:p>
    <w:p>
      <w:pPr>
        <w:pStyle w:val="Normal"/>
        <w:ind w:left="57" w:right="57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1. ΚΑΤΗΓΟΡΙΑ Π.Ε.</w:t>
      </w:r>
    </w:p>
    <w:tbl>
      <w:tblPr>
        <w:tblW w:w="98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167"/>
        <w:gridCol w:w="2096"/>
        <w:gridCol w:w="2250"/>
        <w:gridCol w:w="1167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ΥΦΙΣΤΑΜΕΝΟΙ ΚΛΑΔΟΙ 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ΝΕΟΙ ΚΛΑΔΟΙ ΚΑΙ ΕΙΔΙΚΟΤΗΤΕΣ 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ΜΕ ΒΑΣΗ ΤΟ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Π.Δ. 85/2022 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ΟΣ ΚΛΑΔΟ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Α ΕΙΔΙΚΟΤΗΤ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2. ΚΑΤΗΓΟΡΙΑ Τ.Ε.</w:t>
      </w:r>
    </w:p>
    <w:tbl>
      <w:tblPr>
        <w:tblW w:w="98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167"/>
        <w:gridCol w:w="2096"/>
        <w:gridCol w:w="2250"/>
        <w:gridCol w:w="1167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ΥΦΙΣΤΑΜΕΝΟΙ ΚΛΑΔΟΙ 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ΝΕΟΙ ΚΛΑΔΟΙ ΚΑΙ ΕΙΔΙΚΟΤΗΤΕΣ 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ΜΕ ΒΑΣΗ ΤΟ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Π.Δ. 85/2022 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ΟΣ ΚΛΑΔΟ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Α ΕΙΔΙΚΟΤΗΤ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3. ΚΑΤΗΓΟΡΙΑ Δ.Ε.</w:t>
      </w:r>
    </w:p>
    <w:tbl>
      <w:tblPr>
        <w:tblW w:w="98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167"/>
        <w:gridCol w:w="2096"/>
        <w:gridCol w:w="2250"/>
        <w:gridCol w:w="1167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ΥΦΙΣΤΑΜΕΝΟΙ ΚΛΑΔΟΙ 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ΝΕΟΙ ΚΛΑΔΟΙ ΚΑΙ ΕΙΔΙΚΟΤΗΤΕΣ 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ΜΕ ΒΑΣΗ ΤΟ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Π.Δ. 85/2022 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ΟΣ ΚΛΑΔΟ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Α ΕΙΔΙΚΟΤΗΤ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4. ΚΑΤΗΓΟΡΙΑ Υ.Ε.</w:t>
      </w:r>
    </w:p>
    <w:tbl>
      <w:tblPr>
        <w:tblW w:w="98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167"/>
        <w:gridCol w:w="2096"/>
        <w:gridCol w:w="2250"/>
        <w:gridCol w:w="1167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ΥΦΙΣΤΑΜΕΝΟΙ ΚΛΑΔΟΙ 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ΝΕΟΙ ΚΛΑΔΟΙ ΚΑΙ ΕΙΔΙΚΟΤΗΤΕΣ 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ΜΕ ΒΑΣΗ ΤΟ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Π.Δ. 85/2022 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ΟΣ ΚΛΑΔΟ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Α ΕΙΔΙΚΟΤΗΤ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ΠΡΟΣΩΠΟΠΑΓΕΙΣ ΘΕΣΕΙΣ </w:t>
      </w:r>
    </w:p>
    <w:p>
      <w:pPr>
        <w:pStyle w:val="Normal"/>
        <w:ind w:left="57" w:right="57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1. ΚΑΤΗΓΟΡΙΑ ...</w:t>
      </w:r>
    </w:p>
    <w:tbl>
      <w:tblPr>
        <w:tblW w:w="98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167"/>
        <w:gridCol w:w="2096"/>
        <w:gridCol w:w="2250"/>
        <w:gridCol w:w="1167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ΥΦΙΣΤΑΜΕΝΟΙ ΚΛΑΔΟΙ 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ΝΕΟΙ ΚΛΑΔΟΙ ΚΑΙ ΕΙΔΙΚΟΤΗΤΕΣ 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ΜΕ ΒΑΣΗ ΤΟ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Π.Δ. 85/2022 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ΟΣ ΚΛΑΔΟ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Α ΕΙΔΙΚΟΤΗΤ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7" w:right="57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57" w:right="57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Β. ΠΡΟΣΩΠΙΚΟ ΜΕ ΣΧΕΣΗ ΕΡΓΑΣΙΑΣ ΙΔΙΩΤΙΚΟΥ ΔΙΚΑΙΟΥ ΑΟΡΙΣΤΟΥ ΧΡΟΝΟΥ</w:t>
      </w:r>
    </w:p>
    <w:p>
      <w:pPr>
        <w:pStyle w:val="Normal"/>
        <w:ind w:left="57" w:right="57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1. ΕΙΔΙΚΟ ΕΠΙΣΤΗΜΟΝΙΚΟ ΠΡΟΣΩΠΙΚΟ</w:t>
      </w:r>
    </w:p>
    <w:tbl>
      <w:tblPr>
        <w:tblW w:w="98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167"/>
        <w:gridCol w:w="2093"/>
        <w:gridCol w:w="2248"/>
        <w:gridCol w:w="1167"/>
      </w:tblGrid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ΥΦΙΣΤΑΜΕΝΕΣ ΕΙΔΙΚΟΤΗΤΕΣ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ΝΕΟΙ ΚΛΑΔΟΙ ΚΑΙ ΕΙΔΙΚΟΤΗΤΕΣ 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ΜΕ ΒΑΣΗ ΤΟ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Π.Δ. 85/2022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ΟΣ ΚΛΑΔΟ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Α ΕΙΔΙΚΟΤΗΤ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2. ΕΚΠΑΙΔΕΥΤΙΚΗ ΒΑΘΜΙΔΑ Π.Ε.</w:t>
      </w:r>
    </w:p>
    <w:tbl>
      <w:tblPr>
        <w:tblW w:w="98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167"/>
        <w:gridCol w:w="2093"/>
        <w:gridCol w:w="2248"/>
        <w:gridCol w:w="1167"/>
      </w:tblGrid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ΥΦΙΣΤΑΜΕΝΕΣ ΕΙΔΙΚΟΤΗΤΕΣ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ΝΕΟΙ ΚΛΑΔΟΙ ΚΑΙ ΕΙΔΙΚΟΤΗΤΕΣ 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ΜΕ ΒΑΣΗ ΤΟ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Π.Δ. 85/2022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ΟΣ ΚΛΑΔΟ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Α ΕΙΔΙΚΟΤΗΤ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3. ΕΚΠΑΙΔΕΥΤΙΚΗ ΒΑΘΜΙΔΑ Τ.Ε.</w:t>
      </w:r>
    </w:p>
    <w:tbl>
      <w:tblPr>
        <w:tblW w:w="98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167"/>
        <w:gridCol w:w="2093"/>
        <w:gridCol w:w="2248"/>
        <w:gridCol w:w="1167"/>
      </w:tblGrid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ΥΦΙΣΤΑΜΕΝΕΣ ΕΙΔΙΚΟΤΗΤΕΣ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ΝΕΟΙ ΚΛΑΔΟΙ ΚΑΙ ΕΙΔΙΚΟΤΗΤΕΣ 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ΜΕ ΒΑΣΗ ΤΟ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Π.Δ. 85/2022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ΟΣ ΚΛΑΔΟ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Α ΕΙΔΙΚΟΤΗΤ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4. ΕΚΠΑΙΔΕΥΤΙΚΗ ΒΑΘΜΙΔΑ Δ.Ε.</w:t>
      </w:r>
    </w:p>
    <w:tbl>
      <w:tblPr>
        <w:tblW w:w="98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167"/>
        <w:gridCol w:w="2093"/>
        <w:gridCol w:w="2248"/>
        <w:gridCol w:w="1167"/>
      </w:tblGrid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ΥΦΙΣΤΑΜΕΝΕΣ ΕΙΔΙΚΟΤΗΤΕΣ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ΝΕΟΙ ΚΛΑΔΟΙ ΚΑΙ ΕΙΔΙΚΟΤΗΤΕΣ 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ΜΕ ΒΑΣΗ ΤΟ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Π.Δ. 85/2022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ΟΣ ΚΛΑΔΟ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Α ΕΙΔΙΚΟΤΗΤ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5. ΕΚΠΑΙΔΕΥΤΙΚΗ ΒΑΘΜΙΔΑ Υ.Ε.</w:t>
      </w:r>
    </w:p>
    <w:tbl>
      <w:tblPr>
        <w:tblW w:w="98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167"/>
        <w:gridCol w:w="2093"/>
        <w:gridCol w:w="2248"/>
        <w:gridCol w:w="1167"/>
      </w:tblGrid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ΥΦΙΣΤΑΜΕΝΕΣ ΕΙΔΙΚΟΤΗΤΕΣ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ΝΕΟΙ ΚΛΑΔΟΙ ΚΑΙ ΕΙΔΙΚΟΤΗΤΕΣ 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ΜΕ ΒΑΣΗ ΤΟ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Π.Δ. 85/2022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ΟΣ ΚΛΑΔΟ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Α ΕΙΔΙΚΟΤΗΤ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ΠΡΟΣΩΠΟΠΑΓΕΙΣ ΘΕΣΕΙΣ </w:t>
      </w:r>
    </w:p>
    <w:p>
      <w:pPr>
        <w:pStyle w:val="Normal"/>
        <w:ind w:left="57" w:right="57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1. ΕΚΠΑΙΔΕΥΤΙΚΗ ΒΑΘΜΙΔΑ ..</w:t>
      </w:r>
      <w:r>
        <w:rPr/>
        <w:t>.</w:t>
      </w:r>
    </w:p>
    <w:tbl>
      <w:tblPr>
        <w:tblW w:w="98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167"/>
        <w:gridCol w:w="2093"/>
        <w:gridCol w:w="2248"/>
        <w:gridCol w:w="1167"/>
      </w:tblGrid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ΥΦΙΣΤΑΜΕΝΕΣ ΕΙΔΙΚΟΤΗΤΕΣ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ΝΕΟΙ ΚΛΑΔΟΙ ΚΑΙ ΕΙΔΙΚΟΤΗΤΕΣ 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ΜΕ ΒΑΣΗ ΤΟ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Π.Δ. 85/2022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ΟΣ ΚΛΑΔΟ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Α ΕΙΔΙΚΟΤΗΤ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left="57" w:right="57" w:hanging="0"/>
        <w:rPr>
          <w:rFonts w:ascii="Cambria" w:hAnsi="Cambria" w:cs="Cambria"/>
          <w:b/>
          <w:b/>
          <w:spacing w:val="-4"/>
        </w:rPr>
      </w:pPr>
      <w:r>
        <w:rPr>
          <w:rFonts w:cs="Cambria" w:ascii="Cambria" w:hAnsi="Cambria"/>
          <w:b/>
          <w:spacing w:val="-4"/>
        </w:rPr>
        <w:t xml:space="preserve">Γ. ΠΡΟΣΩΠΙΚΟ ΜΕ ΣΧΕΣΗ ΕΡΓΑΣΙΑΣ ΙΔΙΩΤΙΚΟΥ ΔΙΚΑΙΟΥ ΟΡΙΣΜΕΝΟΥ ΧΡΟΝΟΥ </w:t>
      </w:r>
    </w:p>
    <w:p>
      <w:pPr>
        <w:pStyle w:val="Normal"/>
        <w:ind w:left="57" w:right="57" w:hanging="0"/>
        <w:rPr>
          <w:rFonts w:ascii="Cambria" w:hAnsi="Cambria" w:cs="Cambria"/>
          <w:spacing w:val="-4"/>
        </w:rPr>
      </w:pPr>
      <w:r>
        <w:rPr>
          <w:rFonts w:cs="Cambria" w:ascii="Cambria" w:hAnsi="Cambria"/>
          <w:spacing w:val="-4"/>
        </w:rPr>
        <w:t xml:space="preserve">(ΣΕ ΠΕΡΊΠΤΩΣΗ ΠΟΥ ΣΤΟΝ ΟΡΓΑΝΙΣΜΟ / ΕΣΩΤΕΡΙΚΟ ΚΑΝΟΝΙΣΜΟ ΛΕΙΤΟΥΡΓΙΑΣ ΤΟΥ ΦΟΡΕΑ ΥΠΑΡΧΟΥΝ ΟΡΓΑΝΙΚΕΣ ΘΕΣΕΙΣ Ι.Δ.Ο.Χ.) </w:t>
      </w:r>
    </w:p>
    <w:p>
      <w:pPr>
        <w:pStyle w:val="Normal"/>
        <w:ind w:left="57" w:right="57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1. ΕΙΔΙΚΟ ΕΠΙΣΤΗΜΟΝΙΚΟ ΠΡΟΣΩΠΙΚΟ</w:t>
      </w:r>
    </w:p>
    <w:tbl>
      <w:tblPr>
        <w:tblW w:w="98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167"/>
        <w:gridCol w:w="2093"/>
        <w:gridCol w:w="2248"/>
        <w:gridCol w:w="1167"/>
      </w:tblGrid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ΥΦΙΣΤΑΜΕΝΕΣ ΕΙΔΙΚΟΤΗΤΕΣ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ΝΕΟΙ ΚΛΑΔΟΙ ΚΑΙ ΕΙΔΙΚΟΤΗΤΕΣ 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ΜΕ ΒΑΣΗ ΤΟ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Π.Δ. 85/2022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ΟΣ ΚΛΑΔΟ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Α ΕΙΔΙΚΟΤΗΤ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2. ΕΚΠΑΙΔΕΥΤΙΚΗ ΒΑΘΜΙΔΑ Π.Ε.</w:t>
      </w:r>
    </w:p>
    <w:tbl>
      <w:tblPr>
        <w:tblW w:w="98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167"/>
        <w:gridCol w:w="2093"/>
        <w:gridCol w:w="2248"/>
        <w:gridCol w:w="1167"/>
      </w:tblGrid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ΥΦΙΣΤΑΜΕΝΕΣ ΕΙΔΙΚΟΤΗΤΕΣ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ΝΕΟΙ ΚΛΑΔΟΙ ΚΑΙ ΕΙΔΙΚΟΤΗΤΕΣ 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ΜΕ ΒΑΣΗ ΤΟ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Π.Δ. 85/2022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ΟΣ ΚΛΑΔΟ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Α ΕΙΔΙΚΟΤΗΤ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3. ΕΚΠΑΙΔΕΥΤΙΚΗ ΒΑΘΜΙΔΑ Τ.Ε.</w:t>
      </w:r>
    </w:p>
    <w:tbl>
      <w:tblPr>
        <w:tblW w:w="98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167"/>
        <w:gridCol w:w="2093"/>
        <w:gridCol w:w="2248"/>
        <w:gridCol w:w="1167"/>
      </w:tblGrid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ΥΦΙΣΤΑΜΕΝΕΣ ΕΙΔΙΚΟΤΗΤΕΣ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ΝΕΟΙ ΚΛΑΔΟΙ ΚΑΙ ΕΙΔΙΚΟΤΗΤΕΣ 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ΜΕ ΒΑΣΗ ΤΟ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Π.Δ. 85/2022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ΟΣ ΚΛΑΔΟ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Α ΕΙΔΙΚΟΤΗΤ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4. ΕΚΠΑΙΔΕΥΤΙΚΗ ΒΑΘΜΙΔΑ Δ.Ε.</w:t>
      </w:r>
    </w:p>
    <w:tbl>
      <w:tblPr>
        <w:tblW w:w="98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167"/>
        <w:gridCol w:w="2093"/>
        <w:gridCol w:w="2248"/>
        <w:gridCol w:w="1167"/>
      </w:tblGrid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ΥΦΙΣΤΑΜΕΝΕΣ ΕΙΔΙΚΟΤΗΤΕΣ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ΝΕΟΙ ΚΛΑΔΟΙ ΚΑΙ ΕΙΔΙΚΟΤΗΤΕΣ 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ΜΕ ΒΑΣΗ ΤΟ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Π.Δ. 85/2022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ΟΣ ΚΛΑΔΟ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Α ΕΙΔΙΚΟΤΗΤ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5. ΕΚΠΑΙΔΕΥΤΙΚΗ ΒΑΘΜΙΔΑ Υ.Ε.</w:t>
      </w:r>
    </w:p>
    <w:tbl>
      <w:tblPr>
        <w:tblW w:w="98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167"/>
        <w:gridCol w:w="2093"/>
        <w:gridCol w:w="2248"/>
        <w:gridCol w:w="1167"/>
      </w:tblGrid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ΥΦΙΣΤΑΜΕΝΕΣ ΕΙΔΙΚΟΤΗΤΕΣ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ΝΕΟΙ ΚΛΑΔΟΙ ΚΑΙ ΕΙΔΙΚΟΤΗΤΕΣ 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ΜΕ ΒΑΣΗ ΤΟ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Π.Δ. 85/2022 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ΟΣ ΚΛΑΔΟ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ΝΕΑ ΕΙΔΙΚΟΤΗΤ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ind w:left="57" w:right="57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left="57" w:right="57" w:hanging="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Οι παρακάτω δεσμευμένες προς πλήρωση με διορισμό ή πρόσληψη ή μετάταξη ή απόσπαση οργανικές θέσεις των κλάδων ή/και ειδικοτήτων που περιλαμβάνονται στο π.δ. … (ή …. απόφαση ή ….) «Οργανισμός / Εσωτερικός Κανονισμός Λειτουργίας του ……………………. (τίτλος Φορέα)»</w:t>
      </w:r>
      <w:r>
        <w:rPr/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</w:rPr>
        <w:t>οι οποίες περιλαμβάνονται στους πίνακες αντιστοίχισης του Παραρτήματος Β΄ του π.δ. 85/2022,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 xml:space="preserve">και οι οποίες </w:t>
      </w:r>
      <w:r>
        <w:rPr>
          <w:rFonts w:cs="Cambria" w:ascii="Cambria" w:hAnsi="Cambria"/>
          <w:b/>
          <w:sz w:val="22"/>
          <w:szCs w:val="22"/>
        </w:rPr>
        <w:t>ΔΕΝ ΑΝΤΙΣΤΟΙΧΙΖΟΝΤΑΙ</w:t>
      </w:r>
      <w:r>
        <w:rPr>
          <w:rFonts w:cs="Cambria" w:ascii="Cambria" w:hAnsi="Cambria"/>
          <w:sz w:val="22"/>
          <w:szCs w:val="22"/>
        </w:rPr>
        <w:t xml:space="preserve"> σύμφωνα με το </w:t>
      </w:r>
      <w:r>
        <w:rPr>
          <w:rFonts w:cs="Cambria" w:ascii="Cambria" w:hAnsi="Cambria"/>
          <w:color w:val="000000"/>
        </w:rPr>
        <w:t xml:space="preserve">π.δ. 85/2022 και </w:t>
      </w:r>
      <w:r>
        <w:rPr>
          <w:rFonts w:cs="Cambria" w:ascii="Cambria" w:hAnsi="Cambria"/>
          <w:sz w:val="22"/>
          <w:szCs w:val="22"/>
        </w:rPr>
        <w:t>την με αρ. πρωτ. ΔΙΠΑΑΔ/ΠΡΟΣ/429/οικ.20353 εγκύκλιο,</w:t>
      </w:r>
      <w:r>
        <w:rPr/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παραμένουν ως έχουν μέχρι την πλήρωσή τους: </w:t>
      </w:r>
    </w:p>
    <w:p>
      <w:pPr>
        <w:pStyle w:val="Normal"/>
        <w:ind w:left="57" w:right="57" w:hanging="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Α. ΠΡΟΣΩΠΙΚΟ ΜΕ ΣΧΕΣΗ ΕΡΓΑΣΙΑΣ ΔΗΜΟΣΙΟΥ ΔΙΚΑΙΟΥ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ΚΑΤΗΓΟΡΙΑ Π.Ε. ή Τ.Ε. ή Δ.Ε. ή Υ.Ε.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ΥΦΙΣΤΑΜΕΝΟΙ ΚΛΑΔΟΙ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ΚΛΑΔΟΣ/ΕΙΔΙΚΟΤΗΤ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Β. ΠΡΟΣΩΠΙΚΟ ΜΕ ΣΧΕΣΗ ΕΡΓΑΣΙΑΣ ΙΔΙΩΤΙΚΟΥ ΔΙΚΑΙΟΥ ΑΟΡΙΣΤΟΥ ΧΡΟΝΟΥ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ΕΚΠΑΙΔΕΥΤΙΚΗ ΒΑΘΜΙΔΑ Ε.Ε.Π. ή  Π.Ε.</w:t>
      </w:r>
      <w:r>
        <w:rPr/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</w:rPr>
        <w:t>ή Τ.Ε. ή Δ.Ε. ή Υ.Ε.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ΥΦΙΣΤΑΜΕΝΕΣ ΕΙΔΙΚΟΤΗΤΕ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Γ. ΠΡΟΣΩΠΙΚΟ ΜΕ ΣΧΕΣΗ ΕΡΓΑΣΙΑΣ ΙΔΙΩΤΙΚΟΥ ΔΙΚΑΙΟΥ ΟΡΙΣΜΕΝΟΥ ΧΡΟΝΟΥ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ΣΕ ΠΕΡΊΠΤΩΣΗ ΠΟΥ ΣΤΟΝ ΟΡΓΑΝΙΣΜΟ / ΕΣΩΤΕΡΙΚΟ ΚΑΝΟΝΙΣΜΟ ΛΕΙΤΟΥΡΓΙΑΣ ΤΟΥ ΦΟΡΕΑ ΥΠΑΡΧΟΥΝ ΟΡΓΑΝΙΚΕΣ ΘΕΣΕΙΣ Ι.Δ.Ο.Χ.)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ΕΚΠΑΙΔΕΥΤΙΚΗ ΒΑΘΜΙΔΑ Ε.Ε.Π. ή Π.Ε. ή Τ.Ε. ή Δ.Ε. ή Υ.Ε.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ΥΦΙΣΤΑΜΕΝΕΣ ΕΙΔΙΚΟΤΗΤΕ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Οι παρακάτω προσωρινοί κλάδοι ή/και ειδικότητες, καθώς και οι λοιποί υφιστάμενοι κλάδοι ή/και ειδικότητες που περιλαμβάνονται στο π.δ. … (ή …. απόφαση ή ….) «Οργανισμός / Εσωτερικός Κανονισμός Λειτουργίας του ……………………. (τίτλος Φορέα)» οι οποίοι δεν περιλαμβάνονται στους πίνακες αντιστοίχισης του Παραρτήματος Β΄ του π.δ. 85/2022, παραμένουν ως έχουν: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Α. ΠΡΟΣΩΠΙΚΟ ΜΕ ΣΧΕΣΗ ΕΡΓΑΣΙΑΣ ΔΗΜΟΣΙΟΥ ΔΙΚΑΙΟΥ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ΚΑΤΗΓΟΡΙΑ Π.Ε. ή Τ.Ε. ή Δ.Ε. ή Υ.Ε.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 xml:space="preserve">ΥΦΙΣΤΑΜΕΝΟΙ ΚΛΑΔΟΙ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ΚΛΑΔ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Β. ΠΡΟΣΩΠΙΚΟ ΜΕ ΣΧΕΣΗ ΕΡΓΑΣΙΑΣ ΙΔΙΩΤΙΚΟΥ ΔΙΚΑΙΟΥ ΑΟΡΙΣΤΟΥ ΧΡΟΝΟΥ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ΕΚΠΑΙΔΕΥΤΙΚΗ ΒΑΘΜΙΔΑ Ε.Ε.Π. ή  Π.Ε. ή Τ.Ε. ή Δ.Ε. ή Υ.Ε.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ΥΦΙΣΤΑΜΕΝΕΣ ΕΙΔΙΚΟΤΗΤΕ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Γ. ΠΡΟΣΩΠΙΚΟ ΜΕ ΣΧΕΣΗ ΕΡΓΑΣΙΑΣ ΙΔΙΩΤΙΚΟΥ ΔΙΚΑΙΟΥ ΟΡΙΣΜΕΝΟΥ ΧΡΟΝΟΥ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ΣΕ ΠΕΡΊΠΤΩΣΗ ΠΟΥ ΣΤΟΝ ΟΡΓΑΝΙΣΜΟ / ΕΣΩΤΕΡΙΚΟ ΚΑΝΟΝΙΣΜΟ ΛΕΙΤΟΥΡΓΙΑΣ ΤΟΥ ΦΟΡΕΑ ΥΠΑΡΧΟΥΝ ΟΡΓΑΝΙΚΕΣ ΘΕΣΕΙΣ Ι.Δ.Ο.Χ.)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ΕΚΠΑΙΔΕΥΤΙΚΗ ΒΑΘΜΙΔΑ Ε.Ε.Π. ή  Π.Ε. ή Τ.Ε. ή Δ.Ε. ή Υ.Ε.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ΥΦΙΣΤΑΜΕΝΕΣ ΕΙΔΙΚΟΤΗΤΕΣ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Αριθμός θέσεων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605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Η απόφαση αυτή να δημοσιευθεί στην Εφημερίδα της Κυβερνήσεως </w:t>
      </w:r>
      <w:r>
        <w:rPr>
          <w:rFonts w:cs="Cambria" w:ascii="Cambria" w:hAnsi="Cambria"/>
          <w:i/>
          <w:color w:val="000000"/>
        </w:rPr>
        <w:t>(… ή σύμφωνα με οιονδήποτε άλλον τρόπο επιβάλλουν οι κείμενες διατάξεις που διέπουν τη δημοσίευση των οικείων Οργανισμών ή Εσωτερικών Κανονισμών Λειτουργίας του εκάστοτε φορέα)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Το αρμόδιο για διορισμό ή πρόσληψη όργανο του Φορέα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υπογραφή)</w:t>
      </w:r>
    </w:p>
    <w:sectPr>
      <w:footerReference w:type="default" r:id="rId3"/>
      <w:type w:val="nextPage"/>
      <w:pgSz w:w="11906" w:h="16838"/>
      <w:pgMar w:left="1800" w:right="1106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GrHelvetica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0000FF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color w:val="00000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12" w:hanging="720"/>
      <w:outlineLvl w:val="7"/>
    </w:pPr>
    <w:rPr>
      <w:rFonts w:ascii="Book Antiqua" w:hAnsi="Book Antiqua" w:cs="Book Antiqu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Book Antiqua" w:hAnsi="Book Antiqua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Book Antiqua" w:hAnsi="Book Antiqu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 Antiqua" w:hAnsi="Book Antiqu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Char">
    <w:name w:val="Σώμα κείμενου 3 Char"/>
    <w:qFormat/>
    <w:rPr>
      <w:rFonts w:ascii="Trebuchet MS" w:hAnsi="Trebuchet MS" w:cs="Trebuchet MS"/>
      <w:color w:val="000000"/>
      <w:sz w:val="16"/>
      <w:szCs w:val="16"/>
    </w:rPr>
  </w:style>
  <w:style w:type="character" w:styleId="K">
    <w:name w:val="Kανονική"/>
    <w:qFormat/>
    <w:rPr>
      <w:rFonts w:ascii="GrHelvetica;Times New Roman" w:hAnsi="GrHelvetica;Times New Roman" w:eastAsia="GrHelvetica;Times New Roman" w:cs="GrHelvetica;Times New Roman"/>
      <w:sz w:val="18"/>
      <w:lang w:val="el-GR"/>
    </w:rPr>
  </w:style>
  <w:style w:type="character" w:styleId="1">
    <w:name w:val="Διακριτική έμφαση1"/>
    <w:qFormat/>
    <w:rPr>
      <w:i/>
      <w:iCs/>
    </w:rPr>
  </w:style>
  <w:style w:type="character" w:styleId="Char">
    <w:name w:val="Κείμενο πλαισίου Char"/>
    <w:qFormat/>
    <w:rPr>
      <w:rFonts w:ascii="Tahoma" w:hAnsi="Tahoma" w:cs="Tahoma"/>
      <w:color w:val="000000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Trebuchet MS" w:hAnsi="Trebuchet MS" w:cs="Trebuchet MS"/>
      <w:color w:val="000000"/>
    </w:rPr>
  </w:style>
  <w:style w:type="character" w:styleId="Char2">
    <w:name w:val="Θέμα σχολίου Char"/>
    <w:qFormat/>
    <w:rPr>
      <w:rFonts w:ascii="Trebuchet MS" w:hAnsi="Trebuchet MS" w:cs="Trebuchet MS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cs="Times New Roman"/>
      <w:color w:val="000000"/>
    </w:rPr>
  </w:style>
  <w:style w:type="paragraph" w:styleId="2">
    <w:name w:val="Σώμα κείμενου 2"/>
    <w:basedOn w:val="Normal"/>
    <w:qFormat/>
    <w:pPr/>
    <w:rPr>
      <w:rFonts w:ascii="Book Antiqua" w:hAnsi="Book Antiqua" w:cs="Book Antiqu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Blackcenter">
    <w:name w:val="Black-center"/>
    <w:qFormat/>
    <w:pPr>
      <w:keepLines/>
      <w:widowControl/>
      <w:bidi w:val="0"/>
      <w:spacing w:lineRule="exact" w:line="220"/>
      <w:jc w:val="center"/>
    </w:pPr>
    <w:rPr>
      <w:rFonts w:ascii="GrHelvetica;Times New Roman" w:hAnsi="GrHelvetica;Times New Roman" w:eastAsia="GrHelvetica;Times New Roman" w:cs="GrHelvetica;Times New Roman"/>
      <w:b/>
      <w:color w:val="auto"/>
      <w:sz w:val="18"/>
      <w:szCs w:val="20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7">
    <w:name w:val="Τμήμα κειμένου"/>
    <w:basedOn w:val="Normal"/>
    <w:qFormat/>
    <w:pPr>
      <w:tabs>
        <w:tab w:val="clear" w:pos="720"/>
        <w:tab w:val="left" w:pos="1260" w:leader="none"/>
      </w:tabs>
      <w:ind w:left="1260" w:right="-694" w:hanging="540"/>
      <w:jc w:val="both"/>
    </w:pPr>
    <w:rPr>
      <w:rFonts w:ascii="Book Antiqua" w:hAnsi="Book Antiqua" w:cs="Book Antiqua"/>
      <w:color w:val="3366FF"/>
    </w:rPr>
  </w:style>
  <w:style w:type="paragraph" w:styleId="21">
    <w:name w:val="Σώμα κείμενου με εσοχή 2"/>
    <w:basedOn w:val="Normal"/>
    <w:qFormat/>
    <w:pPr>
      <w:ind w:right="-694" w:firstLine="720"/>
      <w:jc w:val="both"/>
    </w:pPr>
    <w:rPr>
      <w:rFonts w:ascii="Book Antiqua" w:hAnsi="Book Antiqua" w:cs="Book Antiqua"/>
      <w:iCs/>
    </w:rPr>
  </w:style>
  <w:style w:type="paragraph" w:styleId="31">
    <w:name w:val="Σώμα κείμενου με εσοχή 3"/>
    <w:basedOn w:val="Normal"/>
    <w:qFormat/>
    <w:pPr>
      <w:ind w:left="432" w:hanging="0"/>
    </w:pPr>
    <w:rPr>
      <w:rFonts w:ascii="Book Antiqua" w:hAnsi="Book Antiqua" w:cs="Book Antiqua"/>
      <w:bCs/>
      <w:color w:val="000000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Κείμενο σχολίου"/>
    <w:basedOn w:val="Normal"/>
    <w:qFormat/>
    <w:pPr/>
    <w:rPr>
      <w:sz w:val="20"/>
      <w:szCs w:val="20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37:00Z</dcterms:created>
  <dc:creator>ALTEC USER</dc:creator>
  <dc:description/>
  <cp:keywords/>
  <dc:language>en-US</dc:language>
  <cp:lastModifiedBy>George Babalis</cp:lastModifiedBy>
  <cp:lastPrinted>2022-12-21T16:53:00Z</cp:lastPrinted>
  <dcterms:modified xsi:type="dcterms:W3CDTF">2022-12-30T13:20:00Z</dcterms:modified>
  <cp:revision>10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111</vt:lpwstr>
  </property>
</Properties>
</file>