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color w:val="808080"/>
        </w:rPr>
        <w:t xml:space="preserve">ΠΑΡΑΔΕΙΓΜΑ </w:t>
      </w:r>
    </w:p>
    <w:p>
      <w:pPr>
        <w:pStyle w:val="Normal"/>
        <w:jc w:val="both"/>
        <w:rPr>
          <w:rFonts w:ascii="Cambria" w:hAnsi="Cambria" w:cs="Cambria"/>
          <w:color w:val="808080"/>
          <w:spacing w:val="-2"/>
        </w:rPr>
      </w:pPr>
      <w:r>
        <w:rPr>
          <w:rFonts w:cs="Cambria" w:ascii="Cambria" w:hAnsi="Cambria"/>
          <w:color w:val="808080"/>
          <w:spacing w:val="-2"/>
        </w:rPr>
        <w:t xml:space="preserve">ΚΑΝΟΝΙΣΤΙΚΗΣ ΠΡΑΞΗΣ ΑΝΤΙΣΤΟΙΧΙΣΗΣ ΥΦΙΣΤΑΜΕΝΩΝ ΚΛΑΔΩΝ ΚΑΙ ΕΙΔΙΚΟΤΗΤΩΝ </w:t>
      </w:r>
    </w:p>
    <w:p>
      <w:pPr>
        <w:pStyle w:val="Normal"/>
        <w:jc w:val="both"/>
        <w:rPr>
          <w:rFonts w:ascii="Cambria" w:hAnsi="Cambria" w:cs="Cambria"/>
          <w:color w:val="808080"/>
          <w:spacing w:val="-2"/>
        </w:rPr>
      </w:pPr>
      <w:r>
        <w:rPr>
          <w:rFonts w:eastAsia="Cambria" w:cs="Cambria" w:ascii="Cambria" w:hAnsi="Cambria"/>
          <w:color w:val="808080"/>
          <w:spacing w:val="-2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pacing w:val="-2"/>
          <w:sz w:val="10"/>
          <w:szCs w:val="10"/>
        </w:rPr>
      </w:pPr>
      <w:r>
        <w:rPr>
          <w:rFonts w:cs="Cambria" w:ascii="Cambria" w:hAnsi="Cambria"/>
          <w:color w:val="000000"/>
          <w:spacing w:val="-2"/>
          <w:sz w:val="10"/>
          <w:szCs w:val="1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552450" cy="5600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Cs w:val="20"/>
                <w:lang w:val="en-US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</w:rPr>
              <w:t>ΔΗΜΟΣΙΕΥΤΕΑ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ΕΛΛΗΝΙΚΗ ΔΗΜΟΚΡΑΤΙΑ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ΦΟΡΕΑΣ: ……………… (Τίτλος Φορέα)</w:t>
      </w:r>
    </w:p>
    <w:p>
      <w:pPr>
        <w:pStyle w:val="Normal"/>
        <w:ind w:left="576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Ημερομηνία ../../….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ΠΡΑΞΗ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αντιστοίχισης των υφισταμένων κλάδων και ειδικοτήτων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του Οργανισμού / Εσωτερικού Κανονισμού Λειτουργίας  του …….(τίτλος Φορέα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με τους οριζόμενους στο π.δ. 85/2022 (Α’  232) νέους κλάδους και ειδικότητες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ΤΟ ΑΡΜΟΔΙΟ ΓΙΑ ΔΙΟΡΙΣΜΟ Ή ΠΡΟΣΛΗΨΗ ΟΡΓΑΝΟ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Έχοντας υπόψη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1. Τις διατάξεις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α) των παρ. 1 και 3 του άρθρου 52 του ν. 4830/2021 «Νέο πλαίσιο για την ευζωία των ζώων συντροφιάς-Πρόγραμμα “AΡΓΟΣ” και λοιπές διατάξεις» (Α’ 169), </w:t>
      </w:r>
      <w:r>
        <w:rPr>
          <w:rFonts w:cs="Cambria" w:ascii="Cambria" w:hAnsi="Cambria"/>
        </w:rPr>
        <w:t>όπως ισχύει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β) των παρ. 1 και 2 του άρθρου 13 του π.δ. 85/2022 «Καθορισμός προσόντων διορισμού σε φορείς του Δημοσίου (Προσοντολόγιο-Κλαδολόγιο)» (Α΄232),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γ) του π.δ. … (ή …. απόφασης ή ….) «Οργανισμός / Εσωτερικός Κανονισμός Λειτουργίας του ……………………….. (τίτλος Φορέα)»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Την ….….… εισήγηση Γ.Δ.Ο.Υ. ή Π.Ο.Υ. για πρόκληση ή μη δαπάνης σύμφωνα με το άρθρο 24 του ν. 4270/2014 (Α΄ 143)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Αποφασίζουμ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την αντιστοίχιση των κάτωθι κλάδων και ειδικοτήτων του μόνιμου και με σχέση εργασίας ιδιωτικού δικαίου προσωπικού, όπως περιλαμβάνονται στο π.δ. … (ή …. απόφαση ή ….) «Οργανισμός / Εσωτερικός Κανονισμός Λειτουργίας του ……………………….. (τίτλος Φορέα)», με τους οριζόμενους στο Παράρτημα Β΄ του π.δ. 85/2022 νέους κλάδους και ειδικότητες, ως ακολούθως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Α. ΠΡΟΣΩΠΙΚΟ ΜΕ ΣΧΕΣΗ ΕΡΓΑΣΙΑΣ ΔΗΜΟΣΙΟΥ ΔΙΚΑΙΟΥ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ΚΑΤΗΓΟΡΙΑ Π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53"/>
        <w:gridCol w:w="2254"/>
        <w:gridCol w:w="2834"/>
        <w:gridCol w:w="1053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ΒΙΒΛΙΟΘΗΚΟΝΟΜ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ΑΡΧΕΙΟΝΟΜΩΝ ΚΑΙ ΒΙΒΛΙΟΘΗΚΟΝΟΜ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ΒΙΒΛΙΟΘΗΚΟΝΟΜ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ΓΕΩΠΟΝΙΑ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ΓΕΩΤΕΧΝΙΚ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ΓΕΩΠΟΝ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ΙΧΘΥΟΛΟΓΩΝ-ΒΙΟΛΟΓ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ΙΧΘΥΟΛΟΓ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ΔΑΣΟΛΟΓΙΑΣ ΚΑΙ ΦΥΣΙΚΟΥ ΠΕΡΙΒΑΛΛΟΝΤΟ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ΔΑΣΟΛΟΓ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ΔΙΟΙΚΗΤΙΚΟ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ΔΙΟΙΚΗΤΙΚΟΥ-ΟΙΚΟΝΟΜΙΚΟ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ΔΙΟΙΚΗΤΙΚΟΥ-ΟΙΚΟΝΟΜΙΚΟ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ΛΟΓΙΣΤ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ΟΙΚΟΝΟΜΙΚΟ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ΝΟΜΙΚ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ΔΙΟΙΚΗΤΙΚΟΥ (ΝΟΜΙΚΩ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ΕΠΙΚΟΙΝΩΝΙΑΣ - ΜΜ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ΕΠΙΚΟΙΝΩΝΙΑΣ, ΕΝΗΜΕΡΩΣΗΣ ΚΑΙ ΔΗΜΟΣΙΩΝ ΣΧΕΣΕ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ΕΠΙΚΟΙΝΩΝΙΑΣ, ΕΝΗΜΕΡΩΣΗΣ ΚΑΙ ΔΗΜΟΣΙΩΝ ΣΧΕΣΕ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ΠΕ ΜΗΧΑΝΙΚΩΝ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ΜΗΧΑΝΙΚ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ΠΕ ΑΡΧΙΤΕΚΤΟΝΩΝ ΜΗΧΑΝΙΚΩ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ΟΛΙΤΙΚΩΝ ΜΗΧΑΝΙΚ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ΗΛΕΚΤΡΟΛΟΓΩΝ ΜΗΧΑΝΙΚ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ΜΗΧΑΝΟΛΟΓΩΝ ΜΗΧΑΝΙΚ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ΜΕΤΕΩΡΟΛΟΓ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ΕΡΙΒΑΛΛΟΝΤΟ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ΜΕΤΕΩΡΟΛΟΓ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ΕΡΙΒΑΛΛΟΝΤΟΛΟΓ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ΕΡΙΒΑΛΛΟΝΤΟ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ΛΗΡΟΦΟΡΙΚΗ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ΛΗΡΟΦΟΡΙΚΗ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ΠΕ ΠΛΗΡΟΦΟΡΙΚΗΣ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(SOFTWARE-HARDWAR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ΛΗΡΟΦΟΡΙΚΗΣ (HARDWAR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ΛΗΡΟΦΟΡΙΚΗΣ (SOFTWAR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ΚΑΤΗΓΟΡΙΑ Τ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2116"/>
        <w:gridCol w:w="2263"/>
        <w:gridCol w:w="112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ΤΕΧΝΟΛΟΓΩΝ ΓΕΩΠΟΝΙΑΣ ΜΕ ΕΙΔΙΚΟΤΗΤΑ ΦΥΤΙΚΗΣ ΠΑΡΑΓΩΓ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ΤΕΧΝΟΛΟΓΩΝ ΓΕΩΠΟΝΙΑ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ΓΕΩΠΟΝΙΑ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ΤΕΧΝΟΛΟΓΩΝ ΓΕΩΠΟΝΩΝ ΜΕ ΕΙΔΙΚΟΤΗΤΑ ΖΩΪΚΗΣ ΠΑΡΑΓΩΓ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ΖΩΪΚΗΣ ΠΑΡΑΓΩΓ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ΑΣΟΠΟΝ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ΑΣΟΠΟΝΙΑ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ΗΜΟΣΙΩΝ ΣΧΕΣΕ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ΕΠΙΚΟΙΝΩΝΙΑΣ ΚΑΙ ΔΗΜΟΣΙΩΝ ΣΧΕΣΕ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ΕΠΙΚΟΙΝΩΝΙΑΣ ΚΑΙ ΔΗΜΟΣΙΩΝ ΣΧΕΣΕ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ΤΕΧΝΟΛΟΓΩΝ ΙΑΤΡΙΚΩΝ ΕΡΓΑΣΤΗΡΙ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ΒΙΟΪΑΤΡΙΚΩΝ ΕΠΙΣΤΗΜ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ΙΑΤΡΙΚΩΝ ΕΡΓΑΣΤΗΡΙ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ΟΔΟΝΤΟΤΕΧΝΙ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ΟΔΟΝΤΟΤΕΧΝΙ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ΤΕΧΝΟΛΟΓΩΝ ΡΑΔΙΟΛΟΓΙΑΣ - ΑΚΤΙΝΟΛΟΓΙΑ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ΡΑΔΙΟΛΟΓΙΑΣ - ΑΚΤΙΝΟΛΟΓΙΑ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ΤΙΚΟΥ- ΛΟΓΙΣΤΙΚ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ΤΙΚΟΥ- ΛΟΓΙΣΤΙ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ΤΙΚΟΥ- ΛΟΓΙΣΤΙΚ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ΛΟΓΙΣ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ΛΟΓΙΣΤΙΚ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 ΚΑΤΗΓΟΡΙΑ Δ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2116"/>
        <w:gridCol w:w="2263"/>
        <w:gridCol w:w="112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ΔΙΟΙΚΗΤΙΚΩΝ ΓΡΑΜΜΑΤΕ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ΔΙΟΙΚΗΤΙΚΟΥ–ΛΟΓΙΣΤΙΚΟ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ΔΙΟΙΚΗΤΙΚΟΥ–ΛΟΓΙΣΤΙΚΟ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ΒΟΗΘΩΝ ΛΟΓΙΣ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ΓΕΝΙΚΩΝ ΚΑΘΗΚΟΝ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ΥΠΟΣΤΗΡΙΚΤΙΚΟΥ ΠΡΟΣΩΠΙ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ΓΕΝΙΚΩΝ ΚΑΘΗΚΟΝ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ΚΛΗΤΗΡΩΝ - ΕΠΙΜΕΛΗ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ΕΠΙΜΕΛΗΤΩΝ-ΚΛΗΤΗΡ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ΤΕΧΝΙΚΟ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ΤΕΧΝΙΚ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ΑΜΑΞΩΜΑΤΩΝ (ΦΑΝΟΠΟΙΩ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ΒΑΦΕΩΝ ΑΜΑΞΩΜΑ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ΤΕΧΝΙΤΩΝ ΤΡΟΧΩΝ ΚΑΙ ΕΛΑΣΤΙΚ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ΔΟΜΙΚΩΝ ΕΡ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ΧΕΙΡΙΣΤΩΝ ΕΡΓΑΛΕΙΟΜΗΧΑΝ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ΗΛΕΚΤΡ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ΜΗΧΑΝΟΤΕΧΝΙΤΩΝ ΟΧΗΜΑ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ΥΔΡΑΥΛΙΚ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ΨΥΚΤΙΚ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ΟΔΗΓΩΝ ΑΠΟΡΡΙΜΜΑΤΟΦΟΡ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ΟΔΗΓ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ΟΔΗ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28 ΧΕΙΡΙΣΤΩΝ ΜΗΧΑΝΗΜΑΤΩΝ ΕΡΓΟΥ ΜΕ ΕΙΔΙΚΟΤΗΤΑ ΧΕΙΡΙΣΤΗ ΑΝΥΨΩΤΙΚΩΝ ΜΗΧΑΝΗΜΑ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ΧΕΙΡΙΣΤΩΝ ΜΗΧΑΝΗΜΑΤΩΝ ΕΡΓ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ΧΕΙΡΙΣΤΩΝ ΜΗΧΑΝΗΜΑΤΩΝ ΕΡΓ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 ΚΑΤΗΓΟΡΙΑ Υ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15"/>
        <w:gridCol w:w="2056"/>
        <w:gridCol w:w="2477"/>
        <w:gridCol w:w="1115"/>
      </w:tblGrid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ΠΟΠΤΩΝ ΚΑΘΑΡΙΟΤΗΤΑ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ΠΡΟΣΩΠΙΚΟΥ ΚΑΘΑΡΙΟΤΗΤΑΣ ΕΞΩΤΕΡΙΚΩΝ ΧΩΡΩΝ</w:t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ΠΙΣΤΑΤΩΝ ΚΑΘΑΡΙΟΤΗΤΑ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ΡΓΑΤΩ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ΡΓΑΤΩΝ ΓΕΝΙΚΩΝ ΚΑΘΗΚΟΝΤΩ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ΡΓΑΤΩΝ ΓΕΝΙΚΩΝ ΚΑΘΗΚΟΝΤΩ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ΡΓΑΤΩΝ ΥΔΡΕΥΣΗ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ΡΓΑΤΩΝ ΤΕΧΝΙΚΩΝ ΕΡΓΑΣΙΩΝ</w:t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ΕΡΓΑΤΩΝ ΥΔΡΕΥΣΗΣ-ΑΠΟΧΕΤΕΥΣΗ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ΣΥΝΟΔΩΝ ΑΠΟΡΡΙΜΜΑΤΟΦΟΡΩ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ΠΡΟΣΩΠΙΚΟΥ ΚΑΘΑΡΙΟΤΗΤΑΣ ΕΞΩΤΕΡΙΚΩΝ ΧΩΡΩΝ</w:t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ΣΥΝΟΔΩΝ ΑΠΟΡΡΙΜΜΑΤΟΦΟΡΩ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ΠΡΟΣΩΠΟΠΑΓΕΙΣ ΘΕΣΕΙΣ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ΚΑΤΗΓΟΡΙΑ ΠΕ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2116"/>
        <w:gridCol w:w="2263"/>
        <w:gridCol w:w="112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ΟΛΙΤΙΣΤΙΚΗΣ ΔΙΑΧΕΙΡΙΣΗΣ ΜΕ ΕΙΔΙΚΟΤΗΤΑ ΠΟΛΙΤΙΣΤΙΚΗΣ ΠΛΗΡΟΦΟΡΙΚΗΣ ΚΑΙ ΤΕΧΝΟΛΟΓΙΑ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ΟΛΙΤΙΣΤΙΚΗΣ ΔΙΑΧΕΙΡΙΣΗ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ΟΛΙΤΙΣΤΙΚΗΣ ΔΙΑΧΕΙΡΙΣ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Β. ΠΡΟΣΩΠΙΚΟ ΜΕ ΣΧΕΣΗ ΕΡΓΑΣΙΑΣ ΙΔΙΩΤΙΚΟΥ ΔΙΚΑΙΟΥ ΑΟΡΙΣΤΟΥ ΧΡΟΝΟΥ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ΕΙΔΙΚΟ ΕΠΙΣΤΗΜΟΝΙΚΟ ΠΡΟΣΩΠΙΚΟ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2116"/>
        <w:gridCol w:w="2263"/>
        <w:gridCol w:w="112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ΙΟΙΚΗΤΙΚΟ ΔΙΚΑΙ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ΕΙΔΙΚΟ ΕΠΙΣΤΗΜΟΝΙΚΟ ΠΡΟΣΩΠΙΚΟ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ΙΟΙΚΗΤΙΚΟ ΔΙΚΑΙ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ΙΟΙΚΗΣΗ ΕΠΙΧΕΙΡΗΣΕ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ΙΟΙΚΗΣΗ ΕΠΙΧΕΙΡΗΣΕ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ΕΚΠΑΙΔΕΥΤΙΚΗ ΒΑΘΜΙΔΑ Π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2116"/>
        <w:gridCol w:w="2263"/>
        <w:gridCol w:w="112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ΚΟΙΝΩΝΙ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ΚΟΙΝΩΝΙΚΩΝ ΕΠΙΣΤΗΜ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ΚΟΙΝΩΝΙ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ΚΟΙΝΩΝΙΚΗΣ ΔΙΟΙΚΗΣ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ΚΟΙΝΩΝΙΚΗΣ ΔΙΟΙΚΗΣΗΣ ΚΑΙ ΚΟΙΝΩΝΙΚΗΣ ΠΟΛΙΤΙΚ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ΨΥΧ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ΨΥΧΟΛΟΓ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ΨΥΧ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ΧΗΜΙΚΩΝ-ΒΙΟΧΗΜΙΚΩΝ-ΒΙ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ΒΙΟΛΟΓ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ΒΙΟΛΟΓ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11 ΠΛΗΡΟΦΟΡΙΚΗ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ΛΗΡΟΦΟΡΙΚΗΣ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ΠΛΗΡΟΦΟΡΙΚΗΣ (SOFTWARE-HARDWA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 ΕΚΠΑΙΔΕΥΤΙΚΗ ΒΑΘΜΙΔΑ Τ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23"/>
        <w:gridCol w:w="2284"/>
        <w:gridCol w:w="2218"/>
        <w:gridCol w:w="1123"/>
      </w:tblGrid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ΑΡΧΕΙΟΝΟ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ΒΙΒΛΙΟΘΗΚΟΝΟΜΙΑ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ΑΡΧΕΙΟΝΟ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22 ΔΙΟΙΚΗΣΗΣ ΜΟΝΑΔΩΝ ΤΟΠΙΚΗΣ ΑΥΤΟΔΙΟΙΚΗΣΗ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ΤΙΚΟΥ-ΛΟΓΙΣΤΙΚΟ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ΣΗΣ ΜΟΝΑΔΩΝ ΤΟΠΙΚΗΣ ΑΥΤΟΔΙΟΙΚΗΣΗ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ΤΙΚ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ΔΙΟΙΚΗΤΙΚΟΥ-ΛΟΓΙΣΤΙΚ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ΚΟΙΝΩΝΙΚΩΝ ΛΕΙΤΟΥΡΓ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ΚΟΙΝΩΝΙΚΗΣ ΕΡΓΑΣΙΑ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ΚΟΙΝΩΝΙΚΩΝ ΛΕΙΤΟΥΡΓ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ΕΡΓΟΔΗΓΩ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ΤΕΧΝΟΛΟΓΙΚΩΝ ΕΦΑΡΜΟΓΩ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ΗΛΕΚΤΡΟΛΟΓΩΝ ΜΗΧΑΝΙΚ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ΠΟΛΙΤΙΚΩΝ ΜΗΧΑΝΙΚ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ΝΟΣΗΛΕΥΤΙΚΗ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ΝΟΣΗΛΕΥ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ΤΕ ΝΟΣΗΛΕΥΤΙΚΗ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 ΕΚΠΑΙΔΕΥΤΙΚΗ ΒΑΘΜΙΔΑ Δ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090"/>
        <w:gridCol w:w="2344"/>
        <w:gridCol w:w="2344"/>
        <w:gridCol w:w="1090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ΠΑΙΔΟΚΟΜ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ΒΟΗΘΩΝ ΒΡΕΦΟΝΗΠΙΟΚΟΜΩ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ΒΟΗΘΩΝ ΒΡΕΦΟΝΗΠΙΟΚΟΜ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ΤΕΧΝΙΚΩΝ ΡΑΔΙΟΖΕΥΞΕ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ΟΠΤΙΚΟΑΚΟΥΣΤΙΚΩΝ ΜΕΣΩ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ΤΕΧΝΙΚΩΝ – ΗΛΕΚΤΡΟΝΙΚΩΝ ΤΗΛΕΟΡΑΣΗΣ- ΡΑΔΙΟΦΩΝΟ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ΔΕ ΠΡΟΣΩΠΙΚΟΥ Η/Υ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ΔΕ ΠΛΗΡΟΦΟΡΙΚ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ΔΕ ΠΡΟΣΩΠΙΚΟΥ Η/Υ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5. ΕΚΠΑΙΔΕΥΤΙΚΗ ΒΑΘΜΙΔΑ Υ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2116"/>
        <w:gridCol w:w="2263"/>
        <w:gridCol w:w="1129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ΜΕΤΑΦΟΡΕΩΝ ΑΣΘΕΝ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ΒΟΗΘΗΤΙΚΟΥ ΥΓΕΙΟΝΟΜΙΚΟΥ ΠΡΟΣΩΠΙΚΟΥ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ΜΕΤΑΦΟΡΕΩΝ ΑΣΘΕΝ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ΛΙΠΑΝ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ΤΕΧΝΙΤ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Ε ΛΙΠΑΝΤ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ΠΡΟΣΩΠΟΠΑΓΕΙΣ ΘΕΣΕΙΣ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ΕΚΠΑΙΔΕΥΤΙΚΗ ΒΑΘΜΙΔΑ Π.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29"/>
        <w:gridCol w:w="1929"/>
        <w:gridCol w:w="2526"/>
        <w:gridCol w:w="1053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.Δ. 85/202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ΕΛΕΓΚΤΩΝ ΙΑΤΡ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ΙΑΤΡΩ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ΕΛΕΓΚΤΩΝ ΙΑΤΡΩ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bCs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57" w:right="57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Οι παρακάτω δεσμευμένες προς πλήρωση με διορισμό ή πρόσληψη ή μετάταξη ή απόσπαση οργανικές θέσεις των κλάδων ή/και ειδικοτήτων που περιλαμβάνονται στο π.δ. … (ή …. απόφαση ή ….) «Οργανισμός / Εσωτερικός Κανονισμός Λειτουργίας του ……………………. (τίτλος Φορέα)»</w:t>
      </w:r>
      <w:r>
        <w:rPr/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οι οποίες περιλαμβάνονται στους πίνακες αντιστοίχισης του Παραρτήματος Β΄ του π.δ. 85/2022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και οι οποίες ΔΕΝ ΑΝΤΙΣΤΟΙΧΙΖΟΝΤΑΙ σύμφωνα με το </w:t>
      </w:r>
      <w:r>
        <w:rPr>
          <w:rFonts w:cs="Cambria" w:ascii="Cambria" w:hAnsi="Cambria"/>
          <w:color w:val="000000"/>
        </w:rPr>
        <w:t xml:space="preserve">π.δ. 85/2022 και </w:t>
      </w:r>
      <w:r>
        <w:rPr>
          <w:rFonts w:cs="Cambria" w:ascii="Cambria" w:hAnsi="Cambria"/>
          <w:sz w:val="22"/>
          <w:szCs w:val="22"/>
        </w:rPr>
        <w:t>την με αρ. πρωτ. ΔΙΠΑΑΔ/ΠΡΟΣ/429/οικ.20353/30-12-2022 εγκύκλιο,</w:t>
      </w:r>
      <w:r>
        <w:rPr/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παραμένουν ως έχουν μέχρι την πλήρωσή τους: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Α. ΠΡΟΣΩΠΙΚΟ ΜΕ ΣΧΕΣΗ ΕΡΓΑΣΙΑΣ ΔΗΜΟΣΙΟΥ ΔΙΚΑΙ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ΚΑΤΗΓΟΡΙΑ Π.Ε.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ΒΙΒΛΙΟΘΗΚΟΝΟΜ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Β. ΠΡΟΣΩΠΙΚΟ ΜΕ ΣΧΕΣΗ ΕΡΓΑΣΙΑΣ ΙΔΙΩΤΙΚΟΥ ΔΙΚΑΙΟΥ ΑΟΡΙΣΤΟΥ ΧΡΟΝ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ΕΚΠΑΙΔΕΥΤΙΚΗ ΒΑΘΜΙΔΑ Π.Ε.</w:t>
      </w:r>
      <w:r>
        <w:rPr/>
        <w:t xml:space="preserve">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ΠΕ ΚΟΙΝΩΝΙΟΛΟΓ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Οι παρακάτω προσωρινοί κλάδοι ή/και ειδικότητες, καθώς και οι λοιποί υφιστάμενοι κλάδοι ή/και ειδικότητες που περιλαμβάνονται στο π.δ. … (ή …. απόφαση ή ….) «Οργανισμός / Εσωτερικός Κανονισμός Λειτουργίας του ……………………. (τίτλος Φορέα)» οι οποίοι δεν περιλαμβάνονται στους πίνακες αντιστοίχισης του Παραρτήματος Β΄ του π.δ. 85/2022, παραμένουν ως έχουν: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Α. ΠΡΟΣΩΠΙΚΟ ΜΕ ΣΧΕΣΗ ΕΡΓΑΣΙΑΣ ΔΗΜΟΣΙΟΥ ΔΙΚΑΙ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ΚΑΤΗΓΟΡΙΑ Π.Ε.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ΠΕ ΟΙΚΟΝΟΜΙΚΩΝ ΕΠΙΘΕΩΡΗ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ΠΕ ΕΠΙΤΡΟΠ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ΚΑΤΗΓΟΡΙΑ Τ</w:t>
      </w:r>
      <w:r>
        <w:rPr/>
        <w:t xml:space="preserve">.Ε.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ΤΕ ΔΗΜΟΣΙΟΝΟΜΙΚΟΥ ΕΛΕΓΧΟΥ – ΔΙΟΙΚΗΤΙΚΗΣ ΥΠΟΣΤΗΡΙΞ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ΚΑΤΗΓΟΡΙΑ Δ.Ε.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ΔΕ ΒΟΗΘΩΝ ΕΡΓΑΣΤΗΡΙ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FF0000"/>
        </w:rPr>
        <w:t xml:space="preserve">Η απόφαση αυτή να δημοσιευθεί στην Εφημερίδα της Κυβερνήσεως </w:t>
      </w:r>
      <w:r>
        <w:rPr>
          <w:rFonts w:cs="Cambria" w:ascii="Cambria" w:hAnsi="Cambria"/>
          <w:i/>
          <w:color w:val="FF0000"/>
        </w:rPr>
        <w:t>(… ή σύμφωνα με οιονδήποτε άλλον τρόπο επιβάλλουν οι κείμενες διατάξεις που διέπουν τη δημοσίευση των οικείων Οργανισμών ή Εσωτερικών Κανονισμών Λειτουργίας του εκάστοτε φορέα)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Το αρμόδιο για διορισμό ή πρόσληψη όργανο του Φορέα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υπογραφή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ΣΗΜΕΙΩΣΗ: Η επιλογή των συγκεκριμένων υφιστάμενων κλάδων και ειδικοτήτων είναι ενδεικτική και </w:t>
      </w:r>
      <w:r>
        <w:rPr>
          <w:rFonts w:cs="Cambria" w:ascii="Cambria" w:hAnsi="Cambria"/>
          <w:b/>
          <w:bCs/>
          <w:u w:val="single"/>
        </w:rPr>
        <w:t>δεν αφορά συγκεκριμένο οργανισμό φορέα</w:t>
      </w:r>
      <w:r>
        <w:rPr>
          <w:rFonts w:cs="Cambria" w:ascii="Cambria" w:hAnsi="Cambria"/>
          <w:b/>
          <w:bCs/>
        </w:rPr>
        <w:t xml:space="preserve">. Χρησιμοποιείται αποκλειστικά για λόγους διευκόλυνσης των υπηρεσιών στη διαδικασία αντιστοίχισης των υφιστάμενων κλάδων και ειδικοτήτων των οργανισμών τους στους νέους κλάδους και ειδικότητες του π.δ. 85/2022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106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rHelvetica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2" w:hanging="720"/>
      <w:outlineLvl w:val="7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000000"/>
      <w:sz w:val="16"/>
      <w:szCs w:val="16"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1">
    <w:name w:val="Διακριτική έμφαση1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rebuchet MS" w:hAnsi="Trebuchet MS" w:cs="Trebuchet MS"/>
      <w:color w:val="000000"/>
    </w:rPr>
  </w:style>
  <w:style w:type="character" w:styleId="Char2">
    <w:name w:val="Θέμα σχολίου Char"/>
    <w:qFormat/>
    <w:rPr>
      <w:rFonts w:ascii="Trebuchet MS" w:hAnsi="Trebuchet MS" w:cs="Trebuchet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color w:val="000000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lackcenter">
    <w:name w:val="Black-center"/>
    <w:qFormat/>
    <w:pPr>
      <w:keepLines/>
      <w:widowControl/>
      <w:bidi w:val="0"/>
      <w:spacing w:lineRule="exact" w:line="220"/>
      <w:jc w:val="center"/>
    </w:pPr>
    <w:rPr>
      <w:rFonts w:ascii="GrHelvetica;Times New Roman" w:hAnsi="GrHelvetica;Times New Roman" w:eastAsia="GrHelvetica;Times New Roman" w:cs="GrHelvetica;Times New Roman"/>
      <w:b/>
      <w:color w:val="auto"/>
      <w:sz w:val="18"/>
      <w:szCs w:val="20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7">
    <w:name w:val="Τμήμα κειμένου"/>
    <w:basedOn w:val="Normal"/>
    <w:qFormat/>
    <w:pPr>
      <w:tabs>
        <w:tab w:val="clear" w:pos="720"/>
        <w:tab w:val="left" w:pos="1260" w:leader="none"/>
      </w:tabs>
      <w:ind w:left="1260" w:right="-694" w:hanging="540"/>
      <w:jc w:val="both"/>
    </w:pPr>
    <w:rPr>
      <w:rFonts w:ascii="Book Antiqua" w:hAnsi="Book Antiqua" w:cs="Book Antiqua"/>
      <w:color w:val="3366FF"/>
    </w:rPr>
  </w:style>
  <w:style w:type="paragraph" w:styleId="21">
    <w:name w:val="Σώμα κείμενου με εσοχή 2"/>
    <w:basedOn w:val="Normal"/>
    <w:qFormat/>
    <w:pPr>
      <w:ind w:right="-694" w:firstLine="720"/>
      <w:jc w:val="both"/>
    </w:pPr>
    <w:rPr>
      <w:rFonts w:ascii="Book Antiqua" w:hAnsi="Book Antiqua" w:cs="Book Antiqua"/>
      <w:iCs/>
    </w:rPr>
  </w:style>
  <w:style w:type="paragraph" w:styleId="31">
    <w:name w:val="Σώμα κείμενου με εσοχή 3"/>
    <w:basedOn w:val="Normal"/>
    <w:qFormat/>
    <w:pPr>
      <w:ind w:left="432" w:hanging="0"/>
    </w:pPr>
    <w:rPr>
      <w:rFonts w:ascii="Book Antiqua" w:hAnsi="Book Antiqua" w:cs="Book Antiqua"/>
      <w:bCs/>
      <w:color w:val="000000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7:00Z</dcterms:created>
  <dc:creator>ALTEC USER</dc:creator>
  <dc:description/>
  <cp:keywords/>
  <dc:language>en-US</dc:language>
  <cp:lastModifiedBy>George Babalis</cp:lastModifiedBy>
  <cp:lastPrinted>2022-12-14T11:55:00Z</cp:lastPrinted>
  <dcterms:modified xsi:type="dcterms:W3CDTF">2022-12-30T13:17:00Z</dcterms:modified>
  <cp:revision>8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