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0000FF"/>
          <w:lang w:val="en-US"/>
        </w:rPr>
      </w:pPr>
      <w:r>
        <w:rPr>
          <w:rFonts w:cs="Tahoma" w:ascii="Tahoma" w:hAnsi="Tahoma"/>
          <w:b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457200</wp:posOffset>
            </wp:positionV>
            <wp:extent cx="506730" cy="571500"/>
            <wp:effectExtent l="0" t="0" r="0" b="0"/>
            <wp:wrapSquare wrapText="right"/>
            <wp:docPr id="1" name="logo ype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ype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8" r="-6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</w:r>
      <w:r>
        <w:rPr>
          <w:rFonts w:cs="Tahoma" w:ascii="Tahoma" w:hAnsi="Tahoma"/>
          <w:b/>
          <w:sz w:val="20"/>
          <w:szCs w:val="20"/>
        </w:rPr>
        <w:t>Χαρακτηριστικό ασφαλείας</w:t>
        <w:tab/>
        <w:tab/>
      </w:r>
      <w:r>
        <w:rPr>
          <w:rFonts w:cs="Tahoma" w:ascii="Tahoma" w:hAnsi="Tahoma"/>
          <w:b/>
          <w:lang w:val="en-US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9325</wp:posOffset>
                </wp:positionH>
                <wp:positionV relativeFrom="paragraph">
                  <wp:posOffset>-51435</wp:posOffset>
                </wp:positionV>
                <wp:extent cx="115189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θέσ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φωτογραφία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0.7pt;mso-wrap-distance-left:9.05pt;mso-wrap-distance-right:9.05pt;mso-wrap-distance-top:0pt;mso-wrap-distance-bottom:0pt;margin-top:-4.05pt;mso-position-vertical-relative:text;margin-left:274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θέση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φωτογραφί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z w:val="22"/>
          <w:szCs w:val="22"/>
        </w:rPr>
        <w:t>Ελληνική Δημοκρατία</w:t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2"/>
          <w:szCs w:val="22"/>
        </w:rPr>
        <w:t>Νομός: &lt; Νομός &gt;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Δήμος: &lt; Δήμος &gt;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Γραφείο: &lt; Γραφείο &gt;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 xml:space="preserve">                         </w:t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5760" w:firstLine="7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0"/>
          <w:szCs w:val="20"/>
        </w:rPr>
        <w:t>&lt;Ημερομηνία Έκδοσης&gt;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ΠΙΣΤΟΠΟΙΗΤΙΚΟ ΤΑΥΤΟΠΡΟΣΩΠΙΑΣ</w:t>
      </w:r>
      <w:r>
        <w:rPr>
          <w:rStyle w:val="FootnoteCharacters"/>
          <w:rStyle w:val="FootnoteAnchor"/>
          <w:rFonts w:cs="Tahoma" w:ascii="Tahoma" w:hAnsi="Tahoma"/>
          <w:b/>
          <w:sz w:val="28"/>
          <w:szCs w:val="28"/>
        </w:rPr>
        <w:footnoteReference w:id="2"/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&lt;Ο/Η&gt; Δήμαρχος &lt;Δήμου&gt; πιστοποιεί ότι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&lt;Ο/Η&gt; κάτωθι δημότης είναι εγγεγραμμέν&lt;ος/η&gt; στο Δημοτολόγιο του Δήμου &lt;Δήμου&gt;, στην &lt;Αριθμός Μερίδας&gt; (πρώην &lt;Παλιός Αριθμός Μερίδας&gt; της Δημοτικής Ενότητας &lt;Δημοτικής Ενότητας&gt;)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3"/>
      </w:r>
      <w:r>
        <w:rPr>
          <w:rFonts w:cs="Tahoma" w:ascii="Tahoma" w:hAnsi="Tahoma"/>
          <w:sz w:val="20"/>
          <w:szCs w:val="20"/>
        </w:rPr>
        <w:t xml:space="preserve"> οικογενειακή μερίδα του Δημοτολογίου και σειρά &lt;Α/Α μέλους&gt; (πρώην Α/Α μέλους) με τα κάτωθι στοιχεία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46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001"/>
      </w:tblGrid>
      <w:tr>
        <w:trPr/>
        <w:tc>
          <w:tcPr>
            <w:tcW w:w="446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Επώνυμο</w:t>
            </w:r>
          </w:p>
        </w:tc>
        <w:tc>
          <w:tcPr>
            <w:tcW w:w="50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Επώνυμο Α&gt; &lt;Επώνυμο Β&gt;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Όνομα</w:t>
            </w:r>
          </w:p>
        </w:tc>
        <w:tc>
          <w:tcPr>
            <w:tcW w:w="50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Όνομα Α&gt; &lt;Όνομα Β&gt; &lt;Όνομα Γ&gt;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Φύλο</w:t>
            </w:r>
          </w:p>
        </w:tc>
        <w:tc>
          <w:tcPr>
            <w:tcW w:w="50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Φύλο&gt;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Όνομα Πατέρα</w:t>
            </w:r>
          </w:p>
        </w:tc>
        <w:tc>
          <w:tcPr>
            <w:tcW w:w="50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Όνομα Α&gt; &lt;Όνομα Β&gt;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Επώνυμο Πατέρα</w:t>
            </w:r>
          </w:p>
        </w:tc>
        <w:tc>
          <w:tcPr>
            <w:tcW w:w="50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Επώνυμο Α&gt; &lt;Επώνυμο Β&gt;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Όνομα Μητέρας</w:t>
            </w:r>
          </w:p>
        </w:tc>
        <w:tc>
          <w:tcPr>
            <w:tcW w:w="50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Όνομα Α&gt; &lt;Όνομα Β&gt;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Επώνυμο Μητέρας</w:t>
            </w:r>
          </w:p>
        </w:tc>
        <w:tc>
          <w:tcPr>
            <w:tcW w:w="50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Επώνυμο Α&gt; &lt;Επώνυμο Β&gt;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Γένος Μητέρας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50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Γένος Μητέρας&gt;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Όνομα συζύγου / συμβιούντος </w:t>
            </w:r>
          </w:p>
        </w:tc>
        <w:tc>
          <w:tcPr>
            <w:tcW w:w="50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Όνομα Α&gt; &lt;Όνομα Β&gt; &lt;Όνομα Γ&gt;</w:t>
            </w:r>
            <w:r>
              <w:rPr>
                <w:rStyle w:val="FootnoteCharacters"/>
                <w:rStyle w:val="FootnoteAnchor"/>
                <w:rFonts w:cs="Tahoma" w:ascii="Tahoma" w:hAnsi="Tahoma"/>
                <w:sz w:val="20"/>
                <w:szCs w:val="20"/>
              </w:rPr>
              <w:footnoteReference w:id="5"/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Επώνυμο συζύγου / συμβιούντος</w:t>
            </w:r>
          </w:p>
        </w:tc>
        <w:tc>
          <w:tcPr>
            <w:tcW w:w="50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Επώνυμο Α&gt; &lt;Επώνυμο Β&gt;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Γένος συζύγου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i/>
                <w:sz w:val="20"/>
                <w:szCs w:val="20"/>
              </w:rPr>
              <w:footnoteReference w:id="6"/>
            </w:r>
          </w:p>
        </w:tc>
        <w:tc>
          <w:tcPr>
            <w:tcW w:w="50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Γένος συζύγου&gt;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Ημερομηνία γέννησης</w:t>
            </w:r>
          </w:p>
        </w:tc>
        <w:tc>
          <w:tcPr>
            <w:tcW w:w="50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&lt;Ημ/νία γέννησης&gt; 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Ημερομηνία γέννησης ολογράφως</w:t>
            </w:r>
          </w:p>
        </w:tc>
        <w:tc>
          <w:tcPr>
            <w:tcW w:w="50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Ημ/νία γέννησης ολογράφως&gt;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Οικισμός γέννησης</w:t>
            </w:r>
          </w:p>
        </w:tc>
        <w:tc>
          <w:tcPr>
            <w:tcW w:w="50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Οικισμός γέννησης&gt;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Τοπ./Δημ. Κοινότητα ή Κοινότητα γέννησης   </w:t>
            </w:r>
          </w:p>
        </w:tc>
        <w:tc>
          <w:tcPr>
            <w:tcW w:w="50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Τοπική ή Δημοτική Κοινότητα γέννησης&gt;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Δημοτική Ενότητα γέννησης</w:t>
            </w:r>
          </w:p>
        </w:tc>
        <w:tc>
          <w:tcPr>
            <w:tcW w:w="50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Δημοτική Ενότητα γέννησης&gt;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Δήμος γέννησης</w:t>
            </w:r>
          </w:p>
        </w:tc>
        <w:tc>
          <w:tcPr>
            <w:tcW w:w="50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Δήμος γέννησης &gt;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Πόλη γέννησης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i/>
                <w:sz w:val="20"/>
                <w:szCs w:val="20"/>
              </w:rPr>
              <w:footnoteReference w:id="7"/>
            </w:r>
          </w:p>
        </w:tc>
        <w:tc>
          <w:tcPr>
            <w:tcW w:w="50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Πόλη γέννησης&gt;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Νομός γέννησης</w:t>
            </w:r>
          </w:p>
        </w:tc>
        <w:tc>
          <w:tcPr>
            <w:tcW w:w="50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Νομός γέννησης&gt;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Χώρα γέννησης</w:t>
            </w:r>
          </w:p>
        </w:tc>
        <w:tc>
          <w:tcPr>
            <w:tcW w:w="50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Χώρα γέννησης&gt;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Ιθαγένεια</w:t>
            </w:r>
          </w:p>
        </w:tc>
        <w:tc>
          <w:tcPr>
            <w:tcW w:w="50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Ιθαγένεια&gt;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Ημ/νία Κτήσης Ιθαγένειας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i/>
                <w:sz w:val="20"/>
                <w:szCs w:val="20"/>
              </w:rPr>
              <w:footnoteReference w:id="8"/>
            </w:r>
          </w:p>
        </w:tc>
        <w:tc>
          <w:tcPr>
            <w:tcW w:w="50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Ημ/νία Κτήσης Ιθαγένειας&gt;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Ημ/νία Κτήσης Δημοτικότητας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i/>
                <w:sz w:val="20"/>
                <w:szCs w:val="20"/>
              </w:rPr>
              <w:footnoteReference w:id="9"/>
            </w:r>
          </w:p>
        </w:tc>
        <w:tc>
          <w:tcPr>
            <w:tcW w:w="50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Ημ/νία Κτήσης Δημοτικότητας&gt;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ΑΜΚΑ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Μητρώο Αρρένων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i/>
                <w:sz w:val="20"/>
                <w:szCs w:val="20"/>
              </w:rPr>
              <w:footnoteReference w:id="10"/>
            </w:r>
          </w:p>
        </w:tc>
        <w:tc>
          <w:tcPr>
            <w:tcW w:w="50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ΑΜΚΑ&gt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Μ.Α. Αποκεντρωμένη Διοίκηση&gt;, &lt;Μ.Α. Δήμος&gt;, &lt;Μ.Α. Δημοτική Ενότητα&gt;, &lt;Μ.Α. Τοπική ή Δημοτική Κοινότητα&gt;</w:t>
            </w:r>
            <w:r>
              <w:rPr>
                <w:rStyle w:val="FootnoteCharacters"/>
                <w:rStyle w:val="FootnoteAnchor"/>
                <w:rFonts w:cs="Tahoma" w:ascii="Tahoma" w:hAnsi="Tahoma"/>
                <w:sz w:val="20"/>
                <w:szCs w:val="20"/>
              </w:rPr>
              <w:footnoteReference w:id="11"/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Αριθμός - Έτος Μ.Α.</w:t>
            </w:r>
          </w:p>
        </w:tc>
        <w:tc>
          <w:tcPr>
            <w:tcW w:w="50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Μ.Α. Α/Α&gt; - &lt;Μ.Α. Έτος&gt;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Εγγραφή Μ.Α.</w:t>
            </w:r>
          </w:p>
        </w:tc>
        <w:tc>
          <w:tcPr>
            <w:tcW w:w="50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Μ.Α. Είδος Εγγραφής&gt;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Παρατηρήσεις:</w:t>
            </w:r>
          </w:p>
        </w:tc>
        <w:tc>
          <w:tcPr>
            <w:tcW w:w="50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Παρατηρήσεις&gt;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trike/>
          <w:sz w:val="20"/>
          <w:szCs w:val="20"/>
          <w:u w:val="single"/>
        </w:rPr>
      </w:pPr>
      <w:r>
        <w:rPr>
          <w:rFonts w:cs="Tahoma" w:ascii="Tahoma" w:hAnsi="Tahoma"/>
          <w:b/>
          <w:strike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trike/>
          <w:sz w:val="20"/>
          <w:szCs w:val="20"/>
          <w:u w:val="single"/>
        </w:rPr>
      </w:pPr>
      <w:r>
        <w:rPr>
          <w:rFonts w:cs="Tahoma" w:ascii="Tahoma" w:hAnsi="Tahoma"/>
          <w:b/>
          <w:strike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&lt;Λόγος ταυτοπροσωπίας&gt;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12"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Το πιστοποιητικό εκδόθηκε &lt; λόγος έκδοσης &gt;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&lt;Ο/Η&gt; αρμόδι&lt;ος/α&gt; υπάλληλος</w:t>
        <w:tab/>
        <w:tab/>
        <w:t xml:space="preserve">                                              Με εντολή Δημάρχου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 xml:space="preserve">                                                  &lt;Ο/Η&gt; &lt;Προϊστάμενος/η Δημοτικής Κατάστασης&gt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highlight w:val="magenta"/>
        </w:rPr>
      </w:pPr>
      <w:r>
        <w:rPr>
          <w:rFonts w:cs="Tahoma" w:ascii="Tahoma" w:hAnsi="Tahoma"/>
          <w:sz w:val="20"/>
          <w:szCs w:val="20"/>
          <w:highlight w:val="magenta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highlight w:val="magenta"/>
        </w:rPr>
      </w:pPr>
      <w:r>
        <w:rPr>
          <w:rFonts w:cs="Tahoma" w:ascii="Tahoma" w:hAnsi="Tahoma"/>
          <w:sz w:val="20"/>
          <w:szCs w:val="20"/>
          <w:highlight w:val="magenta"/>
        </w:rPr>
      </w:r>
    </w:p>
    <w:p>
      <w:pPr>
        <w:pStyle w:val="Normal"/>
        <w:rPr>
          <w:rFonts w:ascii="Tahoma" w:hAnsi="Tahoma" w:cs="Tahoma"/>
          <w:sz w:val="22"/>
          <w:szCs w:val="22"/>
          <w:highlight w:val="magenta"/>
        </w:rPr>
      </w:pPr>
      <w:r>
        <w:rPr>
          <w:rFonts w:cs="Tahoma" w:ascii="Tahoma" w:hAnsi="Tahoma"/>
          <w:sz w:val="22"/>
          <w:szCs w:val="22"/>
          <w:highlight w:val="magenta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260" w:right="1286" w:gutter="0" w:header="0" w:top="1079" w:footer="238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Το παρόν πιστοποιητικό δεν θα εκδίδεται για έκδοση διαβατηρίου. Για αυτή τη χρήση εκδίδεται το πιστοποιητικό γέννησης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Αν η εν λόγω μερίδα είναι νέα μερίδα του ενιαίου δημοτολογίου και δεν υπάρχουν στοιχεία παλιάς μερίδας, οι παρενθέσεις θα παραλείπονται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Το γένος μητέρας είναι το πατρικό της επώνυμο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Στοιχεία ισχύοντος συζύγου / συμβιούντος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Το γένος συζύγου είναι το πατρικό επώνυμο και συμπληρώνεται εφ’ όσον αφορά σε γυναίκα. Στην περίπτωση Συμφώνου Συμβίωσης δεν υπάρχει αλλαγή επωνύμου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Μόνο για τους γεννηθέντες στην αλλοδαπή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Στην περίπτωση που ο τρόπος κτήσης ιθαγένειας είναι υιοθεσία, θα δίνεται η ημερομηνία γέννηση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Στην περίπτωση που ο τρόπος κτήσης δημοτικότητας είναι υιοθεσία, θα δίνεται η ημερομηνία γέννησης.  Αν η ημερομηνία κτήσης δημοτικότητας του αρχικού μέλους είναι μεταγενέστερη της ημερομηνίας γέννησης του τέκνου, τότε θα πρέπει να έχει την ίδια τιμή με την ημερομηνία κτήσης δημοτικότητας του αρχικού μέλους. 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Τα στοιχεία του μητρώου αρρένων θα εμφανίζονται μόνο αν πρόκειται για άντρα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Η Δημοτική Ενότητα θα εκτυπώνεται μόνο για τα έτη 1999-2010. Η Τοπική ή Δημοτική Κοινότητα θα εκτυπώνεται μέχρι το έτος 1998.</w:t>
      </w:r>
    </w:p>
  </w:footnote>
  <w:footnote w:id="1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Ο λόγος ταυτοπροσωπίας θα συμπληρώνεται κατά περίπτωση, κατά τη διαδικασία της παραγωγής εκτύπωσης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π.χ.  Ο/η&gt; εικονιζόμεν&lt;ος/η&gt; είναι ένα και το αυτό πρόσωπο με &lt;τον/την&gt; αναφερόμεν&lt;ο/η&gt; στο παρόν πιστοποιητικό ή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&lt;Ο/η&gt; εικονιζόμεν&lt;ος/η&gt; είναι γραμμένος μια φορά στο Δημοτολόγιο του Δήμου μας και στα Μητρώα Αρρένων του Δήμου μας και όχι μετά από διόρθωση της ηλικίας του με δικαστική απόφαση.)</w:t>
      </w:r>
    </w:p>
    <w:p>
      <w:pPr>
        <w:pStyle w:val="Footnot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8:58:00Z</dcterms:created>
  <dc:creator>user</dc:creator>
  <dc:description/>
  <dc:language>en-US</dc:language>
  <cp:lastModifiedBy>Christohidou Dimitra</cp:lastModifiedBy>
  <dcterms:modified xsi:type="dcterms:W3CDTF">2020-04-08T18:58:00Z</dcterms:modified>
  <cp:revision>2</cp:revision>
  <dc:subject/>
  <dc:title/>
</cp:coreProperties>
</file>