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06730" cy="571500"/>
            <wp:effectExtent l="0" t="0" r="0" b="0"/>
            <wp:wrapSquare wrapText="right"/>
            <wp:docPr id="1" name="logo yp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yp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en-US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20"/>
          <w:szCs w:val="20"/>
        </w:rPr>
        <w:t>Χαρακτηριστικό ασφαλείας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λληνική Δημοκρατία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Νομός: &lt; Νομός &gt;</w:t>
        <w:tab/>
        <w:tab/>
        <w:tab/>
        <w:tab/>
        <w:tab/>
        <w:t xml:space="preserve">                          </w:t>
      </w:r>
      <w:r>
        <w:rPr>
          <w:rFonts w:cs="Tahoma" w:ascii="Tahoma" w:hAnsi="Tahoma"/>
          <w:b/>
          <w:sz w:val="20"/>
          <w:szCs w:val="20"/>
        </w:rPr>
        <w:t>&lt;Ημερομηνία Έκδοσης&gt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Δήμος: &lt; Δήμος &gt;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ραφείο: &lt; Γραφείο &gt;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ΙΣΤΟΠΟΙΗΤΙΚΟ ΟΙΚΟΓΕΝΕΙΑΚΗΣ ΚΑΤΑΣΤΑΣΗΣ ΜΕΤΑΔΗΜΟΤΕΥΣΗΣ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&lt;Ο/Η&gt; Δήμαρχος &lt;Δήμου&gt; πιστοποιεί ότι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πιο κάτω άτομα είναι εγγεγραμμένα στο Δημοτολόγιο του Δήμου &lt;Δήμου&gt; στην &lt;Αριθμός Μερίδας&gt; (πρώην &lt;Παλιός Αριθμός Μερίδας&gt; της Δημοτικής Ενότητας &lt;Δημοτικής Ενότητας&gt;)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οικογενειακή μερίδα με τα κάτωθι στοιχεία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0"/>
      </w:tblGrid>
      <w:tr>
        <w:trPr/>
        <w:tc>
          <w:tcPr>
            <w:tcW w:w="378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τοιχεία</w:t>
            </w:r>
          </w:p>
        </w:tc>
        <w:tc>
          <w:tcPr>
            <w:tcW w:w="7200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χικό Μέλος Μερίδας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/Α Μέλους Οικογενειακής Μερίδας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&lt;A/A </w:t>
            </w:r>
            <w:r>
              <w:rPr>
                <w:rFonts w:cs="Tahoma" w:ascii="Tahoma" w:hAnsi="Tahoma"/>
                <w:sz w:val="16"/>
                <w:szCs w:val="16"/>
              </w:rPr>
              <w:t>Μέλου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Παλιός Α/Α Μέλους Οικογενειακής Μερίδας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3"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&lt;</w:t>
            </w:r>
            <w:r>
              <w:rPr>
                <w:rFonts w:cs="Tahoma" w:ascii="Tahoma" w:hAnsi="Tahoma"/>
                <w:sz w:val="16"/>
                <w:szCs w:val="16"/>
              </w:rPr>
              <w:t xml:space="preserve">Παλαιός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A/A </w:t>
            </w:r>
            <w:r>
              <w:rPr>
                <w:rFonts w:cs="Tahoma" w:ascii="Tahoma" w:hAnsi="Tahoma"/>
                <w:sz w:val="16"/>
                <w:szCs w:val="16"/>
              </w:rPr>
              <w:t>Μέλου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Ιδιότητα Μέλους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Ιδιότητα Μέλου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ίδος Εγγραφής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ίδος Εγγραφής 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πώνυμο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πώνυμο Α&gt;  &lt;Επώνυμο Β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Όνομα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 &lt;Όνομα Γ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Φύλο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Φύλο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Όνομα Πατέρα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πώνυμο Πατέρα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Όνομα Μητέρας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πώνυμο Μητέρας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Γένος Μητέρα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6"/>
                <w:szCs w:val="16"/>
              </w:rPr>
              <w:footnoteReference w:id="4"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Γένος Μητέρα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Ημερομηνία γέννησης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&lt;Ημ/νία γέννησης&gt;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Οικισμός γέννησης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Οικισμός γέννηση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Τοπ./Δημ. Κοινότητα ή Κοινότητα γέννησης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Τοπική ή Δημοτική Κοινότητα γέννηση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Δημοτική Ενότητα γέννησης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ημοτική Ενότητα γέννηση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Δήμος γέννησης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ήμος γέννησης 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Πόλη γέννηση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6"/>
                <w:szCs w:val="16"/>
              </w:rPr>
              <w:footnoteReference w:id="5"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όλη γέννηση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Νομός γέννησης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Νομός γέννηση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Χώρα γέννησης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Χώρα γέννηση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Ιθαγένεια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Ιθαγένεια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Τρόπος κτήσης ιθαγένειας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&lt;Τρόπος Κτήσης Ιθαγένειας&gt;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Ημ/νία Κτήσης Ιθαγένειας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Ημ/νία Κτήσης Ιθαγένεια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Ημ/νία Κτήσης Δημοτικότητας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Ημ/νία Κτήσης Δημοτικότητα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Ημ/νία Συμβάντος Διαγραφής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Ημ/νία Συμβάντος Διαγραφή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ιτιολογία Διαγραφή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6"/>
                <w:szCs w:val="16"/>
              </w:rPr>
              <w:footnoteReference w:id="6"/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ιτιολογία Διαγραφή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ιδικός Εκλογικός Αριθμός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ιδικός Εκλογικός Αριθμό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ΜΚ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Μητρώο Αρρένων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6"/>
                <w:szCs w:val="16"/>
              </w:rPr>
              <w:footnoteReference w:id="7"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ΜΚΑ&gt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Αποκεντρωμένη Διοίκηση&gt;, &lt;Μ.Α. Δήμος&gt;, &lt;Μ.Α. Δημοτική Ενότητα&gt;, &lt;Μ.Α. Τοπική ή Δημοτική Κοινότητα&gt;</w:t>
            </w:r>
            <w:r>
              <w:rPr>
                <w:rStyle w:val="FootnoteCharacters"/>
                <w:rStyle w:val="FootnoteAnchor"/>
                <w:rFonts w:cs="Tahoma" w:ascii="Tahoma" w:hAnsi="Tahoma"/>
                <w:sz w:val="16"/>
                <w:szCs w:val="16"/>
              </w:rPr>
              <w:footnoteReference w:id="8"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ριθμός - Έτος Μ.Α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Α/Α&gt; - &lt;Μ.Α. Έτο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γγραφή Μ.Α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Είδος Εγγραφή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Παρατηρήσεις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αρατηρήσεις&gt;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110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11"/>
        <w:gridCol w:w="3545"/>
      </w:tblGrid>
      <w:tr>
        <w:trPr/>
        <w:tc>
          <w:tcPr>
            <w:tcW w:w="378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τοιχεία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9"/>
            </w:r>
          </w:p>
        </w:tc>
        <w:tc>
          <w:tcPr>
            <w:tcW w:w="371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ύζυγος / Συμβιών</w:t>
            </w:r>
          </w:p>
        </w:tc>
        <w:tc>
          <w:tcPr>
            <w:tcW w:w="3545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Σύζυγος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 Συμβιών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/Α Μέλους Οικογενειακής Μερίδας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&lt;A/A </w:t>
            </w:r>
            <w:r>
              <w:rPr>
                <w:rFonts w:cs="Tahoma" w:ascii="Tahoma" w:hAnsi="Tahoma"/>
                <w:sz w:val="16"/>
                <w:szCs w:val="16"/>
              </w:rPr>
              <w:t>Μέλου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&lt;A/A </w:t>
            </w:r>
            <w:r>
              <w:rPr>
                <w:rFonts w:cs="Tahoma" w:ascii="Tahoma" w:hAnsi="Tahoma"/>
                <w:sz w:val="16"/>
                <w:szCs w:val="16"/>
              </w:rPr>
              <w:t>Μέλου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Παλιός Α/Α Μέλους Οικογενειακής Μερίδας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&lt;</w:t>
            </w:r>
            <w:r>
              <w:rPr>
                <w:rFonts w:cs="Tahoma" w:ascii="Tahoma" w:hAnsi="Tahoma"/>
                <w:sz w:val="16"/>
                <w:szCs w:val="16"/>
              </w:rPr>
              <w:t xml:space="preserve">Παλαιός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A/A </w:t>
            </w:r>
            <w:r>
              <w:rPr>
                <w:rFonts w:cs="Tahoma" w:ascii="Tahoma" w:hAnsi="Tahoma"/>
                <w:sz w:val="16"/>
                <w:szCs w:val="16"/>
              </w:rPr>
              <w:t>Μέλου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&lt;</w:t>
            </w:r>
            <w:r>
              <w:rPr>
                <w:rFonts w:cs="Tahoma" w:ascii="Tahoma" w:hAnsi="Tahoma"/>
                <w:sz w:val="16"/>
                <w:szCs w:val="16"/>
              </w:rPr>
              <w:t xml:space="preserve">Παλαιός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A/A </w:t>
            </w:r>
            <w:r>
              <w:rPr>
                <w:rFonts w:cs="Tahoma" w:ascii="Tahoma" w:hAnsi="Tahoma"/>
                <w:sz w:val="16"/>
                <w:szCs w:val="16"/>
              </w:rPr>
              <w:t>Μέλου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Ιδιότητα Μέλους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Ιδιότητα Μέλους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Ιδιότητα Μέλου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ίδος Εγγραφής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ίδος Εγγραφής 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ίδος Εγγραφής 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πώνυμο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Όνομα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 &lt;Όνομα Γ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 &lt;Όνομα Γ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Φύλο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Φύλο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Φύλο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Όνομα Πατέρα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πώνυμο Πατέρα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Όνομα Μητέρας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πώνυμο Μητέρας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Γένος Μητέρας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Γένος Μητέρας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Γένος Μητέρα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Ημερομηνία γέννησης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&lt;Ημ/νία γέννησης&gt;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Ημ/νία γέννηση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Οικισμός γέννησης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Οικισμός γέννησης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Οικισμός γέννηση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Τοπ./Δημ. Κοινότητα ή Κοινότητα γέννησης  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Τοπική ή Δημοτική Κοινότητα γέννησης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Τοπική ή Δημοτική Κοινότητα γέννηση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Δημοτική Ενότητα γέννησης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ημοτική Ενότητα γέννησης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ημοτική Ενότητα γέννηση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Δήμος γέννησης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ήμος γέννησης 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ήμος γέννηση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Πόλη γέννησης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όλη γέννησης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όλη γέννηση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Νομός γέννησης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Νομός γέννησης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Νομός γέννηση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Χώρα γέννησης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Χώρα γέννησης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Χώρα γέννηση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Ιθαγένεια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Ιθαγένεια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Ιθαγένεια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Τρόπος κτήσης ιθαγένειας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Τρόπος κτήσης ιθαγένειας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Τρόπος κτήσης ιθαγένεια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Ημ/νία Κτήσης Ιθαγένειας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Ημ/νία Κτήσης Ιθαγένειας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Ημ/νία Κτήσης Ιθαγένεια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Ημ/νία Κτήσης Δημοτικότητας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Ημ/νία Κτήσης Δημοτικότητας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Ημ/νία Κτήσης Δημοτικότητα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Ημ/νία Συμβάντος Διαγραφής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Ημ/νία Συμβάντος Διαγραφής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Ημ/νία Συμβάντος Διαγραφή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ιτιολογία Διαγραφής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ιτιολογία Διαγραφής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ιτιολογία Διαγραφή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ιδικός Εκλογικός Αριθμός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ιδικός Εκλογικός Αριθμός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ιδικός Εκλογικός Αριθμό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ΜΚ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Μητρώο Αρρένων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ΜΚΑ&gt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Αποκεντρωμένη Διοίκηση&gt;, &lt;Μ.Α. Δήμος&gt;, &lt;Μ.Α. Δημοτική Ενότητα&gt;, &lt;Μ.Α. Τοπική ή Δημοτική Κοινότητα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ΜΚΑ&gt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Αποκεντρωμένη Διοίκηση&gt;, &lt;Μ.Α. Δήμος&gt;, &lt;Μ.Α. Δημοτική Ενότητα&gt;, &lt;Μ.Α. Τοπική ή Δημοτική Κοινότητα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ριθμός - Έτος Μ.Α.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Α/Α&gt; - &lt;Μ.Α. Έτος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Α/Α&gt; - &lt;Μ.Α. Έτο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γγραφή Μ.Α.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Είδος Εγγραφής&gt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Είδος Εγγραφής&gt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  <w:t>Στοιχεία γάμου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: 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0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/Α, Τόμος, Έτος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ράξη Γάμου&gt;, &lt;Τόμος Γάμου&gt;, &lt;Έτος Γάμου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ράξη Γάμου&gt;, &lt;Τόμος Γάμου&gt;, &lt;Έτος Γάμου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Ληξιαρχείο: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Ληξιαρχείο Γάμου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Ληξιαρχείο Γάμου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Τοπ./Δημ. Κοινότητα ή Κοινότητα/ Ενότητα, Δήμος: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Τοπική ή Δημοτική Κοινότητα ή Ενότητα Α Τύπου Γάμου&gt;, &lt;Δήμος Α Τύπου Γάμου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Τοπική ή Δημοτική Κοινότητα ή Ενότητα Α Τύπου Γάμου&gt;, &lt;Δήμος Α Τύπου Γάμου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Νομός, Πόλη, Χώρα: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Νομός Α Τύπου Γάμου&gt;, &lt;Πόλη Γάμου&gt;, &lt;Χώρα Γάμου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Νομός Α Τύπου Γάμου&gt;, &lt;Πόλη Γάμου&gt;, &lt;Χώρα Γάμου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Ημερομηνία: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Ημερομηνία Α Τύπου Γάμου 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Ημερομηνία Α Τύπου Γάμου 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Βαθμός γάμου Αρχικού Μέλους: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Βαθμός γάμου αρχικού μέλους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Βαθμός γάμου αρχικού μέλου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Βαθμός γάμου Συζύγου: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Βαθμός γάμου ενεργού συζύγου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Βαθμός γάμου ενεργού συζύγου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  <w:t>Στοιχεία Συμφώνου Συμβίωσης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: 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1"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/Α,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Τόμος,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Έτος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: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ράξη ΣΣ&gt;, &lt;Τόμος ΣΣ&gt;, &lt;Έτος ΣΣ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ράξη ΣΣ&gt;, &lt;Τόμος ΣΣ&gt;, &lt;Έτος Σ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Ληξιαρχείο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: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Ληξιαρχείο ΣΣ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Ληξιαρχείο Σ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Τοπ./Δημ. Κοινότητα ή Κοινότητα/ Ενότητα, Δήμος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: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Τοπική ή Δημοτική Κοινότητα ή Ενότητα ΣΣ&gt;, &lt;Δήμος ΣΣ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Τοπική ή Δημοτική Κοινότητα ή Ενότητα ΣΣ&gt;, &lt;Δήμος Σ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Νομός,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Προξενείο,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Χώρα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: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Νομός ΣΣ&gt;, &lt;Έδρα Συμβολ.&gt;, &lt;Χώρα ΣΣ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Νομός ΣΣ&gt;, &lt;Έδρα Συμβολ.&gt;, &lt;Χώρα Σ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Ημερομηνία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: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Ημερομηνία ΣΣ 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Ημερομηνία ΣΣ 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ριθμός ΣΣ Αρχικού Μέλους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: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ριθμός ΣΣ αρχικού μέλους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ριθμός ΣΣ αρχικού μέλους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ριθμός ΣΣ Συμβιών :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ριθμός ΣΣ ενεργού συμβιών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ριθμός ΣΣ ενεργού συμβιών&gt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Παρατηρήσεις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αρατηρήσεις&gt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αρατηρήσεις&gt;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116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49"/>
        <w:gridCol w:w="2949"/>
        <w:gridCol w:w="3103"/>
      </w:tblGrid>
      <w:tr>
        <w:trPr/>
        <w:tc>
          <w:tcPr>
            <w:tcW w:w="262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τοιχεία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12"/>
            </w:r>
          </w:p>
        </w:tc>
        <w:tc>
          <w:tcPr>
            <w:tcW w:w="2949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έκνο Α</w:t>
            </w:r>
          </w:p>
        </w:tc>
        <w:tc>
          <w:tcPr>
            <w:tcW w:w="2949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έκνο Β</w:t>
            </w:r>
          </w:p>
        </w:tc>
        <w:tc>
          <w:tcPr>
            <w:tcW w:w="3103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έκνο Γ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ind w:left="-288" w:firstLine="288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/Α Μέλους Οικογ. Μερίδας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&lt;A/A </w:t>
            </w:r>
            <w:r>
              <w:rPr>
                <w:rFonts w:cs="Tahoma" w:ascii="Tahoma" w:hAnsi="Tahoma"/>
                <w:sz w:val="16"/>
                <w:szCs w:val="16"/>
              </w:rPr>
              <w:t>Μέλου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&gt;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&lt;A/A </w:t>
            </w:r>
            <w:r>
              <w:rPr>
                <w:rFonts w:cs="Tahoma" w:ascii="Tahoma" w:hAnsi="Tahoma"/>
                <w:sz w:val="16"/>
                <w:szCs w:val="16"/>
              </w:rPr>
              <w:t>Μέλου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&gt;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&lt;A/A </w:t>
            </w:r>
            <w:r>
              <w:rPr>
                <w:rFonts w:cs="Tahoma" w:ascii="Tahoma" w:hAnsi="Tahoma"/>
                <w:sz w:val="16"/>
                <w:szCs w:val="16"/>
              </w:rPr>
              <w:t>Μέλου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&gt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Παλιός Α/Α Μέλους Οικογ. Μερίδας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&lt;</w:t>
            </w:r>
            <w:r>
              <w:rPr>
                <w:rFonts w:cs="Tahoma" w:ascii="Tahoma" w:hAnsi="Tahoma"/>
                <w:sz w:val="16"/>
                <w:szCs w:val="16"/>
              </w:rPr>
              <w:t xml:space="preserve">Παλαιός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A/A </w:t>
            </w:r>
            <w:r>
              <w:rPr>
                <w:rFonts w:cs="Tahoma" w:ascii="Tahoma" w:hAnsi="Tahoma"/>
                <w:sz w:val="16"/>
                <w:szCs w:val="16"/>
              </w:rPr>
              <w:t>Μέλου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&gt;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&lt;</w:t>
            </w:r>
            <w:r>
              <w:rPr>
                <w:rFonts w:cs="Tahoma" w:ascii="Tahoma" w:hAnsi="Tahoma"/>
                <w:sz w:val="16"/>
                <w:szCs w:val="16"/>
              </w:rPr>
              <w:t xml:space="preserve">Παλαιός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A/A </w:t>
            </w:r>
            <w:r>
              <w:rPr>
                <w:rFonts w:cs="Tahoma" w:ascii="Tahoma" w:hAnsi="Tahoma"/>
                <w:sz w:val="16"/>
                <w:szCs w:val="16"/>
              </w:rPr>
              <w:t>Μέλου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&gt;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&lt;</w:t>
            </w:r>
            <w:r>
              <w:rPr>
                <w:rFonts w:cs="Tahoma" w:ascii="Tahoma" w:hAnsi="Tahoma"/>
                <w:sz w:val="16"/>
                <w:szCs w:val="16"/>
              </w:rPr>
              <w:t xml:space="preserve">Παλαιός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A/A </w:t>
            </w:r>
            <w:r>
              <w:rPr>
                <w:rFonts w:cs="Tahoma" w:ascii="Tahoma" w:hAnsi="Tahoma"/>
                <w:sz w:val="16"/>
                <w:szCs w:val="16"/>
              </w:rPr>
              <w:t>Μέλου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&gt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Ιδιότητα Μέλους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Ιδιότητα Μέλους&gt;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Ιδιότητα Μέλους&gt;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Ιδιότητα Μέλους&gt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ίδος Εγγραφής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ίδος Εγγραφής &gt;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ίδος Εγγραφής &gt;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ίδος Εγγραφής &gt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πώνυμο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Όνομα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 &lt;Όνομα Γ&gt;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 &lt;Όνομα Γ&gt;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 &lt;Όνομα Γ&gt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Φύλο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Φύλο&gt;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Φύλο&gt;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Φύλο&gt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Όνομα Πατέρα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πώνυμο Πατέρα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Όνομα Μητέρας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Όνομα Α&gt; &lt;Όνομα Β&gt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πώνυμο Μητέρας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πώνυμο Α&gt; &lt;Επώνυμο Β&gt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Γένος Μητέρας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Γένος Μητέρας&gt;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Γένος Μητέρας&gt;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Γένος Μητέρας&gt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Ημερομηνία γέννησης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&lt;Ημ/νία γέννησης&gt;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&lt;Ημ/νία γέννησης&gt;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&lt;Ημ/νία γέννησης&gt;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Οικισμός γέννησης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Οικισμός&gt;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Οικισμός&gt;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Οικισμός&gt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Τοπ./Δημ. Κοινότητα ή Κοινότητα γέννησης  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Τοπική ή Δημοτική Κοινότητα γέννησης&gt;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Τοπική ή Δημοτική Κοινότητα γέννησης&gt;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Τοπική ή Δημοτική Κοινότητα γέννησης&gt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Δημοτική Ενότητα γέννησης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ημοτική Ενότητα γέννησης&gt;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ημοτική Ενότητα γέννησης&gt;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ημοτική Ενότητα γέννησης&gt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Δήμος γέννησης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ήμος γέννησης &gt;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ήμος Γέννησης &gt;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Δήμος Γέννησης &gt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Πόλη γέννησης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όλη γέννησης&gt;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όλη Γέννησης&gt;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όλη Γέννησης&gt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Νομός γέννησης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Νομός γέννησης&gt;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Νομός Γέννησης&gt;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Νομός Γέννησης&gt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Χώρα γέννησης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Χώρα γέννησης&gt;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Χώρα Γέννησης&gt;</w:t>
            </w:r>
          </w:p>
        </w:tc>
        <w:tc>
          <w:tcPr>
            <w:tcW w:w="3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Ιθαγένεια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Ιθαγένεια&gt;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Ιθαγένεια&gt;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Ιθαγένεια&gt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Τρόπος κτήσης ιθαγένειας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Τρόπος κτήσης ιθαγένειας&gt;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Τρόπος κτήσης ιθαγένειας&gt;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Τρόπος κτήσης ιθαγένειας&gt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Ημ/νία Κτήσης Ιθαγένειας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Ημ/νία Κτήσης Ιθαγένειας&gt;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Ημ/νία Κτήσης Ιθαγένειας&gt;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Ημ/νία Κτήσης Ιθαγένειας&gt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Ημ/νία Κτήσης Δημοτικότητας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Ημ/νία Κτήσης Δημοτ/τας&gt;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Ημ/νία Κτήσης Δημοτ/τας&gt;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Ημ/νία Κτήσης Δημοτ/τας&gt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Ημ/νία Συμβάντος Διαγραφής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Ημ/νία Συμβ.Διαγραφής&gt;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Ημ/νία Συμβ. Διαγραφής&gt;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Ημ/νία Συμβ. Διαγραφής&gt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Αιτιολογία Διαγραφής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ιτιολογία Διαγραφής&gt;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ιτιολογία Διαγραφής&gt;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ιτιολογία Διαγραφής&gt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ιδικός Εκλογικός Αριθμός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ιδικός Εκλογικός Αριθμός&gt;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ιδικός Εκλογικός Αριθμός&gt;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Ειδικός Εκλογικός Αριθμός&gt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ΜΚ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Μητρώο Αρρένων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6"/>
                <w:szCs w:val="16"/>
              </w:rPr>
              <w:footnoteReference w:id="13"/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ΜΚΑ&gt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Αποκεντρωμένη Διοίκηση&gt;, &lt;Μ.Α. Δήμος&gt;, &lt;Μ.Α. Δημοτική Ενότητα&gt;, &lt;Μ.Α. Τοπική ή Δημοτική Κοινότητα&gt;</w:t>
            </w:r>
            <w:r>
              <w:rPr>
                <w:rStyle w:val="FootnoteCharacters"/>
                <w:rStyle w:val="FootnoteAnchor"/>
                <w:rFonts w:cs="Tahoma" w:ascii="Tahoma" w:hAnsi="Tahoma"/>
                <w:sz w:val="16"/>
                <w:szCs w:val="16"/>
              </w:rPr>
              <w:footnoteReference w:id="14"/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ΜΚΑ&gt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Αποκεντρωμένη Διοίκηση&gt;, &lt;Μ.Α. Δήμος&gt;, &lt;Μ.Α. Δημοτική Ενότητα&gt;, &lt;Μ.Α. Τοπική ή Δημοτική Κοινότητα&gt;</w:t>
            </w:r>
            <w:r>
              <w:rPr>
                <w:rStyle w:val="FootnoteCharacters"/>
                <w:rStyle w:val="FootnoteAnchor"/>
                <w:rFonts w:cs="Tahoma" w:ascii="Tahoma" w:hAnsi="Tahoma"/>
                <w:sz w:val="16"/>
                <w:szCs w:val="16"/>
              </w:rPr>
              <w:footnoteReference w:id="15"/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ΑΜΚΑ&gt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Αποκεντρωμένη Διοίκηση&gt;, &lt;Μ.Α. Δήμος&gt;, &lt;Μ.Α. Δημοτική Ενότητα&gt;, &lt;Μ.Α. Τοπική ή Δημοτική Κοινότητα&gt;</w:t>
            </w:r>
            <w:r>
              <w:rPr>
                <w:rStyle w:val="FootnoteCharacters"/>
                <w:rStyle w:val="FootnoteAnchor"/>
                <w:rFonts w:cs="Tahoma" w:ascii="Tahoma" w:hAnsi="Tahoma"/>
                <w:sz w:val="16"/>
                <w:szCs w:val="16"/>
              </w:rPr>
              <w:footnoteReference w:id="16"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Αριθμός - Έτος Μ.Α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Α/Α&gt; - &lt;Μ.Α. Έτος&gt;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Α/Α&gt; - &lt;Μ.Α. Έτος&gt;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Α/Α&gt; - &lt;Μ.Α. Έτος&gt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Εγγραφή Μ.Α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Είδος Εγγραφής&gt;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Είδος Εγγραφής&gt;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Μ.Α. Είδος Εγγραφής&gt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Παρατηρήσεις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αρατηρήσεις&gt;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αρατηρήσεις&gt;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Παρατηρήσεις&gt;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Πρώην συζύγων / συμβιούντων:</w:t>
      </w:r>
    </w:p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1</w:t>
      </w:r>
      <w:r>
        <w:rPr>
          <w:rFonts w:cs="Tahoma" w:ascii="Tahoma" w:hAnsi="Tahoma"/>
          <w:b/>
          <w:i/>
          <w:sz w:val="16"/>
          <w:szCs w:val="16"/>
          <w:vertAlign w:val="superscript"/>
        </w:rPr>
        <w:t>η</w:t>
      </w:r>
      <w:r>
        <w:rPr>
          <w:rFonts w:cs="Tahoma" w:ascii="Tahoma" w:hAnsi="Tahoma"/>
          <w:b/>
          <w:i/>
          <w:sz w:val="16"/>
          <w:szCs w:val="16"/>
        </w:rPr>
        <w:t>/ος σύζυγος / συμβιών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&lt; στοιχεία: ονοματεπωνυμικά, γέννησης, δημοτολογικά και διαγραφής&gt;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Το πιστοποιητικό εκδόθηκε &lt;λόγος έκδοσης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&lt;Ο/Η&gt; αρμόδι&lt;ος/α&gt; υπάλληλος</w:t>
        <w:tab/>
        <w:tab/>
        <w:t xml:space="preserve">                                              Με εντολή Δημάρχο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                                  &lt;Ο/Η&gt; &lt;Προϊστάμενος/η Δημοτικής Κατάστασης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magenta"/>
        </w:rPr>
      </w:pPr>
      <w:r>
        <w:rPr>
          <w:rFonts w:cs="Tahoma" w:ascii="Tahoma" w:hAnsi="Tahoma"/>
          <w:sz w:val="20"/>
          <w:szCs w:val="20"/>
          <w:highlight w:val="magent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magenta"/>
        </w:rPr>
      </w:pPr>
      <w:r>
        <w:rPr>
          <w:rFonts w:cs="Tahoma" w:ascii="Tahoma" w:hAnsi="Tahoma"/>
          <w:sz w:val="20"/>
          <w:szCs w:val="20"/>
          <w:highlight w:val="magenta"/>
        </w:rPr>
      </w:r>
    </w:p>
    <w:p>
      <w:pPr>
        <w:pStyle w:val="Normal"/>
        <w:rPr>
          <w:rFonts w:ascii="Tahoma" w:hAnsi="Tahoma" w:cs="Tahoma"/>
          <w:sz w:val="22"/>
          <w:szCs w:val="22"/>
          <w:highlight w:val="magenta"/>
        </w:rPr>
      </w:pPr>
      <w:r>
        <w:rPr>
          <w:rFonts w:cs="Tahoma" w:ascii="Tahoma" w:hAnsi="Tahoma"/>
          <w:sz w:val="22"/>
          <w:szCs w:val="22"/>
          <w:highlight w:val="magent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46" w:gutter="0" w:header="0" w:top="1079" w:footer="23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b/>
        <w:color w:val="0000FF"/>
        <w:sz w:val="20"/>
        <w:szCs w:val="20"/>
        <w:lang w:val="en-US"/>
      </w:rPr>
      <w:t>YPESEDP1</w:t>
    </w:r>
    <w:r>
      <w:rPr>
        <w:rFonts w:cs="Tahoma" w:ascii="Tahoma" w:hAnsi="Tahoma"/>
        <w:b/>
        <w:color w:val="0000FF"/>
        <w:sz w:val="20"/>
        <w:szCs w:val="20"/>
      </w:rPr>
      <w:t>6_</w:t>
    </w:r>
    <w:r>
      <w:rPr>
        <w:rFonts w:cs="Tahoma" w:ascii="Tahoma" w:hAnsi="Tahoma"/>
        <w:b/>
        <w:color w:val="0000FF"/>
        <w:sz w:val="20"/>
        <w:szCs w:val="20"/>
        <w:lang w:val="en-US"/>
      </w:rPr>
      <w:t>V4</w:t>
    </w:r>
    <w:r>
      <w:rPr>
        <w:rFonts w:cs="Tahoma" w:ascii="Tahoma" w:hAnsi="Tahoma"/>
        <w:b/>
        <w:color w:val="0000FF"/>
        <w:sz w:val="20"/>
        <w:szCs w:val="20"/>
      </w:rPr>
      <w:t>.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Στις παρενθέσεις θα εκτυπώνονται τα στοιχεία των προ Καλλικράτη μερίδας/μέλους, καθώς και η ανάλογη δημοτική ενότητα. Ωστόσο, εάν ο εν λόγω δήμος δεν προέρχεται από συνένωση Καποδιστριακών ΟΤΑ ή/και δεν υφίστανται δημοτικές ενότητες, θα παραλείπεται όλη η παρένθεση στις περιπτώσεις που ο αριθμός παλιάς μερίδας/μέλους ταυτίζεται με το νέο, ενώ θα εμφανίζεται στις παρενθέσεις μόνο η φράση «πρώην &lt;Παλιός Αριθμός Μερίδας&gt;» και «πρώην &lt;Α/Α μέλους&gt;» στις περιπτώσεις που ο παλιός αριθμός μερίδας/μέλους διαφέρει από το νέο (π.χ. δήμοι που είχαν κάνει επαναρίθμηση μελών ΕΔ) χωρίς στοιχεία δημοτικής ενότητας. Τέλος, εάν η εν λόγω μερίδα είναι νέα μερίδα του ενιαίου δημοτολογίου του Καλλικράτειου δήμου, οι παρενθέσεις θα παραλείπονται, καθώς δε θα υπάρχουν στοιχεία παλιάς μερίδας/μέλου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Εκτυπώνονται τα στοιχεία των προ Καλλικράτη μερίδας/μέλους, αν αυτά υφίσταντα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ο γένος μητέρας είναι το πατρικό της επώνυμο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Μόνο για τους γεννηθέντες στην αλλοδαπή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Εξαίρεση από την εκτύπωση των πιστοποιητικών των εγγραφών με «αιτία διαγραφής δημοτολογίου» “εσφαλμένη καταχώρηση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α στοιχεία του μητρώου αρρένων θα εμφανίζονται μόνο αν πρόκειται για άντρα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Η Δημοτική Ενότητα θα εκτυπώνεται μόνο για τα έτη 1999-2010. Η Τοπική ή Δημοτική Κοινότητα θα εκτυπώνεται μέχρι το έτος 1998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Οι παραπάνω σημειώσεις ισχύουν για κάθε αντίστοιχο πεδίο που ακολουθεί παρακάτω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α πεδία στοιχείων γάμου εμφανίζονται μόνο αν υπάρχει γάμος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α πεδία στοιχείων συμφώνου συμβίωσης εμφανίζονται μόνο αν υπάρχει σύμφωνο συμβίωση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Οι  παραπάνω σημειώσεις ισχύουν για κάθε αντίστοιχο πεδίο που ακολουθεί παρακάτω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α στοιχεία του μητρώου αρρένων θα εμφανίζονται μόνο για τα τέκνα με φύλο «άρρεν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Η Δημοτική Ενότητα θα εκτυπώνεται μόνο για τα έτη 1999-2010. Η Τοπική ή Δημοτική Κοινότητα θα εκτυπώνεται μέχρι το έτος 1998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Η Δημοτική Ενότητα θα εκτυπώνεται μόνο για τα έτη 1999-2010. Η Τοπική ή Δημοτική Κοινότητα θα εκτυπώνεται μέχρι το έτος 1998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Η Δημοτική Ενότητα θα εκτυπώνεται μόνο για τα έτη 1999-2010. Η Τοπική ή Δημοτική Κοινότητα θα εκτυπώνεται μέχρι το έτος 199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55:00Z</dcterms:created>
  <dc:creator>Σοφία Λάμπρου</dc:creator>
  <dc:description/>
  <dc:language>en-US</dc:language>
  <cp:lastModifiedBy>Christohidou Dimitra</cp:lastModifiedBy>
  <cp:lastPrinted>2017-10-30T11:55:00Z</cp:lastPrinted>
  <dcterms:modified xsi:type="dcterms:W3CDTF">2020-04-08T18:55:00Z</dcterms:modified>
  <cp:revision>2</cp:revision>
  <dc:subject/>
  <dc:title>Πιστοποιητικό Οικογενειακής Κατάστασης</dc:title>
</cp:coreProperties>
</file>