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06730" cy="571500"/>
            <wp:effectExtent l="0" t="0" r="0" b="0"/>
            <wp:wrapSquare wrapText="right"/>
            <wp:docPr id="1" name="logo yp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yp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Χαρακτηριστικό ασφαλείας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Ελληνική Δημοκρατία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Νομός: &lt; Νομός &gt;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ήμος: &lt; Δήμος &gt;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ραφείο: &lt; Γραφείο &gt;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                        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&lt;Ημερομηνία Έκδοσης&gt;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ΙΣΤΟΠΟΙΗΤΙΚΟ ΙΘΑΓΕΝΕΙΑΣ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&lt;Ο/Η&gt; Δήμαρχος &lt;Δήμου&gt; πιστοποιεί ότι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&lt;Ο/Η&gt; κάτωθι δημότης είναι εγγεγραμμέν&lt;ος/η&gt; στο Δημοτολόγιο του Δήμου &lt;Δήμου&gt;, στην &lt;Αριθμός Μερίδας&gt; (πρώην &lt;Παλιός Αριθμός Μερίδας&gt; της Δημοτικής Ενότητας &lt;Δημοτικής Ενότητας&gt;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οικογενειακή μερίδα του Δημοτολογίου και σειρά &lt;Α/Α μέλους&gt; (πρώην Α/Α μέλους) με τα κάτωθι στοιχεία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01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πώνυμο Α&gt;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 &lt;Όνομα Γ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Φύλο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Φύλο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 Πατέρ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 Πατέρ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πώνυμο Α&gt;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 Μητέρ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 Μητέρ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πώνυμο Α&gt;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Γένος Μητέρ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Γένος Μητέρ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Όνομα συζύγου / συμβιούντος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 &lt;Όνομα Γ&gt;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 συζύγου / συμβιούντο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πώνυμο Α&gt;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Γένος συζύγου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5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Γένος συζύγου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ερομηνία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&lt;Ημ/νία γέννησης&gt; 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Οικισμός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Οικισμός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Τοπ./Δημ. Κοινότητα ή Κοινότητα γέννησης  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Τοπική ή Δημοτική Κοινότητα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Δημοτική Ενότητα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Δημοτική Ενότητα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Δήμος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Δήμος γέννησης 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Πόλη γέννηση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6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Πόλη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Νομός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Νομός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Χώρα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Χώρα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Ιθαγένει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Ιθαγένεια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/νία Κτήσης Ιθαγένει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7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Ημ/νία Κτήσης Ιθαγένει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/νία Κτήσης Δημοτικότητ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8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Ημ/νία Κτήσης Δημοτικότητ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Χώρα μόνιμης κατοικί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9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Χώρα μόνιμης κατοικί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Δήμος μόνιμης κατοικί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Δήμος μόνιμης κατοικί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Νομός μόνιμης κατοικί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Νομός μόνιμης κατοικί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Οδός – αριθμός μόνιμης κατοικί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Οδός μον. κατ.&gt; - &lt;Αριθμός μον. κατ.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Τ.Κ. μόνιμης κατοικί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Τ.Κ. μόνιμης κατοικί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Περιοχή μόνιμης κατοικί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Περιοχή μόνιμης κατοικί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Πόλη μόνιμης κατοικί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Πόλη μόνιμης κατοικί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ΑΜΚ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Μητρώο Αρρένω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10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ΑΜΚΑ&gt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Αποκεντρωμένη Διοίκηση&gt;, &lt;Μ.Α. Δήμος&gt;, &lt;Μ.Α. Δημοτική Ενότητα&gt;, &lt;Μ.Α. Τοπική ή Δημοτική Κοινότητα&gt;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Αριθμός - Έτος Μ.Α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Α/Α&gt; - &lt;Μ.Α. Έτο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γγραφή Μ.Α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Είδος Εγγραφή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Παρατηρήσεις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Παρατηρήσεις&gt;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trike/>
          <w:sz w:val="20"/>
          <w:szCs w:val="20"/>
          <w:u w:val="single"/>
        </w:rPr>
      </w:pPr>
      <w:r>
        <w:rPr>
          <w:rFonts w:cs="Tahoma" w:ascii="Tahoma" w:hAnsi="Tahoma"/>
          <w:b/>
          <w:strike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trike/>
          <w:sz w:val="20"/>
          <w:szCs w:val="20"/>
          <w:u w:val="single"/>
        </w:rPr>
      </w:pPr>
      <w:r>
        <w:rPr>
          <w:rFonts w:cs="Tahoma" w:ascii="Tahoma" w:hAnsi="Tahoma"/>
          <w:b/>
          <w:strike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 πιστοποιητικό εκδόθηκε &lt;λόγος έκδοσης &gt;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Ο/Η&gt; αρμόδι&lt;ος/α&gt; υπάλληλος</w:t>
        <w:tab/>
        <w:tab/>
        <w:t xml:space="preserve">                                              Με εντολή Δημάρχο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&lt;Ο/Η&gt; &lt;Προϊστάμενος/η Δημοτικής Κατάστασης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highlight w:val="magent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highlight w:val="magenta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magenta"/>
        </w:rPr>
      </w:pPr>
      <w:r>
        <w:rPr>
          <w:rFonts w:cs="Tahoma" w:ascii="Tahoma" w:hAnsi="Tahoma"/>
          <w:sz w:val="22"/>
          <w:szCs w:val="22"/>
          <w:highlight w:val="magent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286" w:gutter="0" w:header="0" w:top="1079" w:footer="23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τις παρενθέσεις θα εκτυπώνονται τα στοιχεία των προ Καλλικράτη μερίδας/μέλους, καθώς και η ανάλογη δημοτική ενότητα. Ωστόσο, εάν ο εν λόγω δήμος δεν προέρχεται από συνένωση Καποδιστριακών ΟΤΑ ή/και δεν υφίστανται δημοτικές ενότητες, θα παραλείπεται όλη η παρένθεση στις περιπτώσεις που ο αριθμός παλιάς μερίδας/μέλους ταυτίζεται με το νέο, ενώ θα εμφανίζεται στις παρενθέσεις μόνο η φράση «πρώην &lt;Παλιός Αριθμός Μερίδας&gt;» και «πρώην &lt;Α/Α μέλους&gt;» στις περιπτώσεις που ο παλιός αριθμός μερίδας/μέλους διαφέρει από το νέο (π.χ. δήμοι που είχαν κάνει επαναρίθμηση μελών ΕΔ) χωρίς στοιχεία δημοτικής ενότητας. Τέλος, εάν η εν λόγω μερίδα είναι νέα μερίδα του ενιαίου δημοτολογίου του Καλλικράτειου δήμου, οι παρενθέσεις θα παραλείπονται, καθώς δε θα υπάρχουν στοιχεία παλιάς μερίδας/μέλου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 γένος μητέρας είναι το πατρικό της επώνυμο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τοιχεία ισχύοντος συζύγου / συμβιούντος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 γένος συζύγου είναι το πατρικό επώνυμο και συμπληρώνεται εφ’ όσον αφορά σε γυναίκα. Στην περίπτωση Συμφώνου Συμβίωσης δεν υπάρχει αλλαγή επωνύμο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Μόνο για τους γεννηθέντες στην αλλοδαπή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την περίπτωση που ο τρόπος κτήσης ιθαγένειας είναι υιοθεσία, θα δίνεται η ημερομηνία γέννηση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Στην περίπτωση που ο τρόπος κτήσης δημοτικότητας είναι υιοθεσία, θα δίνεται η ημερομηνία γέννησης.  Αν η ημερομηνία κτήσης δημοτικότητας του αρχικού μέλους είναι μεταγενέστερη της ημερομηνίας γέννησης του τέκνου, τότε θα πρέπει να έχει την ίδια τιμή με την ημερομηνία κτήσης δημοτικότητας του αρχικού μέλους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Για τους κατοικούντες στην Ελλάδα θα εκτυπώνονται τα πρώτα 6 στοιχεία κατοικίας, ενώ για τους κατοικούντες στο εξωτερικό θα εκτυπώνεται η χώρα και η πόλη κατοικία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α στοιχεία του μητρώου αρρένων θα εμφανίζονται μόνο αν πρόκειται για άντρα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Η Δημοτική Ενότητα θα εκτυπώνεται μόνο για τα έτη 1999-2010. Η Τοπική ή Δημοτική Κοινότητα θα εκτυπώνεται μέχρι το έτος 199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9:00Z</dcterms:created>
  <dc:creator>user</dc:creator>
  <dc:description/>
  <dc:language>en-US</dc:language>
  <cp:lastModifiedBy>Christohidou Dimitra</cp:lastModifiedBy>
  <cp:lastPrinted>2016-06-14T09:53:00Z</cp:lastPrinted>
  <dcterms:modified xsi:type="dcterms:W3CDTF">2020-04-08T18:49:00Z</dcterms:modified>
  <cp:revision>2</cp:revision>
  <dc:subject/>
  <dc:title/>
</cp:coreProperties>
</file>