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Tahoma" w:hAnsi="Tahoma" w:cs="Tahoma"/>
          <w:b/>
          <w:b/>
          <w:color w:val="0000FF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3429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θέ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.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θέσ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Ελληνική Δημοκρατία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ΓΕΝΝΗΣΗΣ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Δήμαρχος &lt;Δήμου&gt; πιστοποιεί ότι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κάτωθι δημότης είναι εγγεγραμμέν&lt;ος/η&gt; στο Δημοτολόγιο του Δήμου &lt;Δήμου&gt;,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οικογενειακή μερίδα του Δημοτολογίου και σειρά &lt;Α/Α μέλους&gt; (πρώην Α/Α μέλους)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Μητέρ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ιδικός Εκλογικός αριθμό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ιδικός εκλογικός αριθμό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Ημ/νία γέννησης&gt;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 ολογράφω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γέννησης ολογράφω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./Δημ. Κοινότητα ή Κοινότητα γέννησης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7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8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9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- Έτος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αρατηρήσει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αρατηρήσει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εικονιζόμεν&lt;ος/η&gt; είναι ένα και το αυτό πρόσωπο με &lt;τον/την&gt; αναφερόμεν&lt;ο/η&gt; στο παρόν πιστοποιητικό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ιστοποιητικό εκδόθηκε &lt;Λόγος έκδοσης&gt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αρμόδι&lt;ος/α&gt; υπάλληλος</w:t>
        <w:tab/>
        <w:tab/>
        <w:t xml:space="preserve">                                              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&lt;Ο/Η&gt; &lt;Προϊστάμενος/η Δημοτικής Κατάστα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παρόν πιστοποιητικό θα εκδίδεται, μεταξύ άλλων, και για έκδοση αστυνομικής ταυτότητας και διαβατηρίο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αν το πιστοποιητικό εκδίδεται για έκδοση αστυνομικής ταυτότητας ή διαβατηρίου, η Δημοτική Ενότητα γέννησης δεν θα εμφανίζεται καθόλο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θα δίνεται η ημερομηνία γέννηση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θα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α εισάγεται αν το πιστοποιητικό εκδίδεται για έκδοση διαβατηρίο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user</dc:creator>
  <dc:description/>
  <dc:language>en-US</dc:language>
  <cp:lastModifiedBy>Christohidou Dimitra</cp:lastModifiedBy>
  <cp:lastPrinted>2018-03-21T12:21:00Z</cp:lastPrinted>
  <dcterms:modified xsi:type="dcterms:W3CDTF">2020-04-08T18:41:00Z</dcterms:modified>
  <cp:revision>2</cp:revision>
  <dc:subject/>
  <dc:title/>
</cp:coreProperties>
</file>