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06730" cy="571500"/>
            <wp:effectExtent l="0" t="0" r="0" b="0"/>
            <wp:wrapSquare wrapText="right"/>
            <wp:docPr id="1" name="logo yp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yp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&lt;Χαρακτηριστικό ασφαλείας&gt;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λληνική Δημοκρατία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Νομός: &lt; Νομός &gt;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&lt;Ημερομηνία Έκδοσης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Δήμος: &lt; Δήμος &gt;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ραφείο: &lt; Γραφείο &gt;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&lt;Αριθμός Πρωτοκόλλου&gt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ΙΣΤΟΠΟΙΗΤΙΚΟ ΕΓΓΥΤΕΡΩΝ ΣΥΓΓΕΝΩ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>Πιστοποιείται ότι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Όπως προκύπτει από το ∆ημοτολόγιό μας, από επίσημα στοιχεία που τηρούνται στο Δήμο μας και από στοιχεία που προκύπτουν από έρευνα και αλληλογραφία με άλλες Αρχές, ο/η  κάτωθι ήταν εγγεγραμμένος/η στο Δημοτολόγιο του Δήμου μας στην &lt;Αριθμός Μερίδας&gt; (πρώην &lt;Παλιός Αριθμός Μερίδας&gt; της Δημοτικής Ενότητας &lt;Δημοτικής Ενότητας&gt;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 οικογενειακή μερίδα, με τα εξής στοιχεία:&gt;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Όπως προκύπτει από τις Υπεύθυνες Δηλώσεις 1) του/της &lt;Ονοματεπώνυμο δηλούντος/δηλούσης&gt; και 2) του/της &lt;ονοματεπώνυμο δηλούντος/δηλούσης&gt;, επειδή  τα προς πιστοποίηση γεγονότα δεν προκύπτουν από ∆ημοτολόγιό μας και από επίσημα στοιχεία που τηρούνται στο Δήμο μας, ούτε από στοιχεία που προέκυψαν από έρευνα και αλληλογραφία με άλλες Αρχές, ο/η  κάτωθι ήταν εγγεγραμμένος/η στο Δημοτολόγιο του Δήμου μας στην &lt;Αριθμός Μερίδας&gt; (πρώην &lt;Παλιός Αριθμός Μερίδας&gt; της Δημοτικής Ενότητας &lt;Δημοτικής Ενότητας&gt;)  οικογενειακή μερίδα, με τα εξής στοιχεία:&gt;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Όπως προκύπτει από το ∆ημοτολόγιό μας, από επίσημα στοιχεία που τηρούνται στο Δήμο μας, από στοιχεία που προκύπτουν από έρευνα και αλληλογραφία με άλλες Αρχές,ο/η  κάτωθι δεν ήταν εγγεγραμμένος/η σε Δημοτολόγιο της Χώρας, αλλά ήταν εγγεγραμμένος στα Μητρώα Αρρένων της Δημοτικής Ενότητας &lt;Δημοτική Ενότητα&gt; του Δήμου μας, με τα εξής στοιχεία:&gt;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ιχεί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ανών/ούσ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6"/>
                <w:szCs w:val="16"/>
              </w:rPr>
              <w:footnoteReference w:id="4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 &lt;Επώνυμο Β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Όνομα Α&gt;  &lt;Όνομα Β&gt; -&lt;Όνομα Γ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Φύλ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Φύλο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 Πατέρ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Όνομα Α&gt;  &lt;Όνομα Β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 Πατέρ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 &lt;Επώνυμο Β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 Μητέρ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Όνομα Α&gt;  &lt;Όνομα Β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 Μητέρ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 &lt;Επώνυμο Β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Γένος Μητέρ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6"/>
                <w:szCs w:val="16"/>
              </w:rPr>
              <w:footnoteReference w:id="5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Γένος Μητέρα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ερομηνία γένν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&lt;Ημ/νία γέννησης&gt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Οικισμός γένν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Οικισμός γέννηση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Τοπ./Δημ. Κοινότητα ή Κοινότητα γέννησης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γέννηση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ημοτική Ενότητα γένν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γέννηση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ήμος γένν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γέννησης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όλη γέννηση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6"/>
                <w:szCs w:val="16"/>
              </w:rPr>
              <w:footnoteReference w:id="6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όλη γέννηση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Νομός γένν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γέννηση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Χώρα γένν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Χώρα γέννηση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ΜΚ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ΜΚΑ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/Α Μέλους Οικογενειακής Μερίδ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lt;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αλιός Α/Α Μέλους Οικ. Μερίδας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7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&lt;</w:t>
            </w:r>
            <w:r>
              <w:rPr>
                <w:rFonts w:cs="Tahoma" w:ascii="Tahoma" w:hAnsi="Tahoma"/>
                <w:sz w:val="16"/>
                <w:szCs w:val="16"/>
              </w:rPr>
              <w:t xml:space="preserve">Παλαιός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ίδος Εγγραφή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Εγγραφής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Μητρώο Αρρένω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6"/>
                <w:szCs w:val="16"/>
              </w:rPr>
              <w:footnoteReference w:id="8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ποκεντρωμένη Διοίκηση&gt;, &lt;Μ.Α. Δήμος&gt;, &lt;Μ.Α. Δημ.Ενοτ.&gt;, &lt;Μ.Α. Τοπ. ή Δημ. Κοινότητα&gt;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  <w:szCs w:val="16"/>
              </w:rPr>
              <w:footnoteReference w:id="9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ριθμός - Έτος Μ.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/Α&gt; - &lt;Μ.Α. Έτο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γγραφή Μ.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Είδος Εγγραφή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Οικισμός κατοικί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Οικισμός κατοικία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Τοπ./Δημ. Κοινότητα ή Κοινότητα κατοικί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κατοικίας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ημοτική Ενότητα κατοικί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κατοικία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Δήμος κατοικία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Δήμος κατοικίας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όλη κατοικί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6"/>
                <w:szCs w:val="16"/>
              </w:rPr>
              <w:footnoteReference w:id="10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Πόλη κατοικίας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Νομός κατοικί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Νομός κατοικίας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Χώρα κατοικί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Χώρα κατοικίας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Οδός, αριθμός, Τ.Κ. κατοικία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αχυδρομική διεύθυνση κατοικία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ερομηνία θανάτ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ερομηνία θανάτου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Ληξιαρχείο ΛΠ θανάτ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Ληξιαρχείο ΛΠ θανάτου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ΛΠ θανάτου (αριθμός/τόμος/έτο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ριθμός/τόμος/έτος ΛΠ θανάτου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Οικισμός θανάτ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Οικισμός θανάτου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Τοπ./Δημ. Κοινότητα ή Κοινότητα θανάτου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θανάτου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ημοτική Ενότητα θανάτ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θανάτου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ήμος θανάτ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Δήμος θανάτου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όλη θανάτου</w:t>
            </w:r>
            <w:r>
              <w:rPr>
                <w:rStyle w:val="FootnoteCharacters"/>
                <w:rFonts w:cs="Tahoma" w:ascii="Tahoma" w:hAnsi="Tahoma"/>
                <w:b/>
                <w:i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6"/>
                <w:szCs w:val="16"/>
              </w:rPr>
              <w:footnoteReference w:id="11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Πόλη θανάτου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Νομός θανάτ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Νομός θανάτου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Χώρα θανάτ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Χώρα θανάτου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αρατηρήσει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6"/>
                <w:szCs w:val="16"/>
              </w:rPr>
              <w:footnoteReference w:id="12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αρατηρήσεις θανόντα&gt;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Άφησε μόνους πλησιέστερους συγγενείς που ζούσαν την ημέρα και ώρα του θανάτου &lt;του/της&gt;, τους εξής: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ιχεία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3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ύζυγος / Συμβιώ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 &lt;Επώνυμο Β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Όνομα Α&gt;  &lt;Όνομα Β&gt;  &lt;Όνομα Γ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Φύλ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Φύλο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 Πατέρ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Όνομα Α&gt;  &lt;Όνομα Β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 Πατέρ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 &lt;Επώνυμο Β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 Μητέρ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 &lt;Όνομα Β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 Μητέρ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 &lt;Επώνυμο Β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Γένος Μητέρ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Γένος Μητέρα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ερομηνία γένν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&lt;Ημ/νία γέννησης&gt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Τοπ./Δημ. Κοινότητα ή Κοινότητα γέννησης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γέννηση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ημοτική Ενότητα γένν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γέννηση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ήμος γένν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γέννησης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όλη γένν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όλη γέννηση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Νομός γένν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γέννηση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Χώρα γένν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Χώρα γέννηση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ΜΚ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ΜΚΑ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ήμος εγγραφή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εγγραφή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ριθμός Οικογενειακής Μερίδ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ρ. οικογενειακής μερίδα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/Α Μέλους Οικογενειακής Μερίδ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 xml:space="preserve"> Μέλου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ίδος Εγγραφή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Εγγραφής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Μητρώο Αρρένω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ποκεντρωμένη Διοίκηση&gt;, &lt;Μ.Α. Δήμο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ριθμός - Έτος Μ.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/Α&gt; - &lt;Μ.Α. Έτο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Στοιχεία γάμου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: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/Α, Τόμος, Έτο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ράξη Γάμου&gt;, &lt;Τόμος Γάμου&gt;, &lt;Έτος Γάμου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Ληξιαρχείο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Ληξιαρχείο Γάμου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Ημερομηνία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ερομηνία Α Τύπου Γάμου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Βαθμός γάμου θανόντα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Βαθμός γάμου θανόντα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Βαθμός γάμου Συζύγου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Βαθμός γάμου ενεργού συζύγου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Στοιχεία Συμφώνου Συμβίωσης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: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5"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/Α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Τόμος: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Έτος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ράξη ΣΣ&gt;, &lt;Τόμος ΣΣ&gt;, &lt;Έτος Σ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Ληξιαρχείο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Ληξιαρχείο ΣΣ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ερομηνία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ερομηνία ΣΣ 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ριθμός ΣΣ θανόντα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Αριθμός ΣΣ θανόντα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ριθμός ΣΣ Συμβιών :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ριθμός ΣΣ ενεργού συμβιών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αρατηρήσει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Παρατηρήσεις συγγενή&gt;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16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49"/>
        <w:gridCol w:w="2949"/>
        <w:gridCol w:w="310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ιχεία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16"/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έκνο 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έκνο 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έκνο Γ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 &lt;Όνομα Γ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 &lt;Όνομα Γ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 &lt;Όνομα Γ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Φύλο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Φύλο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Φύλο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Φύλο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 Πατέρα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 Πατέρα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 Μητέρα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 Μητέρα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Γένος Μητέρα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Γένος Μητέρα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Γένος Μητέρα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Γένος Μητέρα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ερομηνία γέννηση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&lt;Ημ/νία γέννησης&gt;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&lt;Ημ/νία γέννησης&gt;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&lt;Ημ/νία γέννησης&gt;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Τοπ./Δημ. Κοινότητα ή Κοινότητα γέννησης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γέννηση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γέννηση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γέννηση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ημοτική Ενότητα γέννηση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γέννηση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γέννηση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γέννηση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ήμος γέννηση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γέννησης 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Γέννησης 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Γέννησης 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όλη γέννηση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όλη γέννηση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όλη Γέννηση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όλη Γέννηση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Νομός γέννηση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γέννηση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Γέννηση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Γέννηση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Χώρα γέννηση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Χώρα γέννηση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Χώρα Γέννηση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Χώρα Γέννησης&gt;</w:t>
            </w:r>
          </w:p>
        </w:tc>
      </w:tr>
      <w:tr>
        <w:trPr>
          <w:trHeight w:val="128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ΜΚΑ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ΜΚΑ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ΜΚΑ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ΜΚΑ&gt;</w:t>
            </w:r>
          </w:p>
        </w:tc>
      </w:tr>
      <w:tr>
        <w:trPr>
          <w:trHeight w:val="128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ήμος εγγραφή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εγγραφή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εγγραφή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εγγραφής&gt;</w:t>
            </w:r>
          </w:p>
        </w:tc>
      </w:tr>
      <w:tr>
        <w:trPr>
          <w:trHeight w:val="128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ριθμός ΟΜ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ρ. οικογενειακής μερίδα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ρ. οικογενειακής μερίδα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ρ. οικογενειακής μερίδας&gt;</w:t>
            </w:r>
          </w:p>
        </w:tc>
      </w:tr>
      <w:tr>
        <w:trPr>
          <w:trHeight w:val="128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/Α Μέλους ΟΜ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lt;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lt;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lt;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ίδος Εγγραφή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Εγγραφής 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Εγγραφής 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ίδος εγγραφής&gt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Μητρώο Αρρένω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ποκεντρωμένη Διοίκηση&gt;, &lt;Μ.Α. Δήμος&gt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ποκεντρωμένη Διοίκηση&gt;, &lt;Μ.Α. Δήμο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ποκεντρωμένη Διοίκηση&gt;, &lt;Μ.Α. Δήμο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ριθμός - Έτος Μ.Α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/Α&gt; - &lt;Μ.Α. Έτο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/Α&gt; - &lt;Μ.Α. Έτο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/Α&gt; - &lt;Μ.Α. Έτο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αρατηρήσει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αρατηρήσεις συγγενή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αρατηρήσεις συγγενή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αρατηρήσεις συγγενή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49"/>
        <w:gridCol w:w="2949"/>
        <w:gridCol w:w="310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ιχεία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17"/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Λοιποί συγγενείς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ίδος συγγένεια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συγγένειας με θανόντα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συγγένειας με θανόντα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συγγένειας με θανόντα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 &lt;Όνομα Γ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 &lt;Όνομα Γ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 &lt;Όνομα Γ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Φύλο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Φύλο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Φύλο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Φύλο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 Πατέρα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 Πατέρα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 Μητέρα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 Μητέρα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Γένος Μητέρα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Γένος Μητέρα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Γένος Μητέρα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Γένος Μητέρα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ερομηνία γέννηση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&lt;Ημ/νία γέννησης&gt;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&lt;Ημ/νία γέννησης&gt;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&lt;Ημ/νία γέννησης&gt;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Τοπ./Δημ. Κοινότητα ή Κοινότητα γέννησης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γέννηση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γέννηση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γέννηση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ημοτική Ενότητα γέννηση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γέννηση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γέννηση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γέννηση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ήμος γέννηση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γέννησης 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Γέννησης 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Γέννησης 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όλη γέννηση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όλη γέννηση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όλη Γέννηση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όλη Γέννηση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Νομός γέννηση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γέννηση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Γέννηση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Γέννηση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Χώρα γέννηση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Χώρα γέννηση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Χώρα Γέννηση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Χώρα Γέννηση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ΜΚΑ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ΜΚΑ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ΜΚΑ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ΜΚΑ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ήμος εγγραφή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εγγραφή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εγγραφή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εγγραφή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ριθμός ΟΜ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ρ. οικογενειακής μερίδα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ρ. οικογενειακής μερίδα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ρ. οικογενειακής μερίδα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/Α Μέλους ΟΜ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lt;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lt;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lt;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ίδος Εγγραφή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Εγγραφής 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Εγγραφής 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Είδος εγγραφή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Μητρώο Αρρένων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ποκεντρωμένη Διοίκηση&gt;, &lt;Μ.Α. Δήμο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ποκεντρωμένη Διοίκηση&gt;, &lt;Μ.Α. Δήμο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ποκεντρωμένη Διοίκηση&gt;, &lt;Μ.Α. Δήμο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ριθμός - Έτος Μ.Α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/Α&gt; - &lt;Μ.Α. Έτος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/Α&gt; - &lt;Μ.Α. Έτος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/Α&gt; - &lt;Μ.Α. Έτος&gt;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αρατηρήσει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αρατηρήσεις συγγενή&gt;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αρατηρήσεις συγγενή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αρατηρήσεις συγγενή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νεπώς, εκτός των ανωτέρω, &lt;ο/η&gt; πιο πάνω θαν&lt;όντας/ούσα&gt; δεν άφησε άλλους πλησιέστερους συγγενεί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ενικές παρατηρήσεις: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8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γενικές παρατηρήσεις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Παρατηρήσεις ανάκλησης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9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παρατηρήσεις ανάκλησης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Το πιστοποιητικό εκδόθηκε κατόπιν αιτήσεως του/της &lt;στοιχεία αιτούντα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Το πιστοποιητικό εκδόθηκε &lt;λόγος έκδοσης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    </w:t>
        <w:tab/>
        <w:tab/>
        <w:tab/>
        <w:tab/>
        <w:t>Με εντολή Δημάρχ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&lt;Ο/Η&gt; αρμόδι&lt;ος/α&gt; υπάλληλος</w:t>
        <w:tab/>
        <w:t xml:space="preserve">                   &lt;Ο/Η&gt; &lt;Προϊστάμενος/η Δημοτικής Κατάστασης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highlight w:val="magenta"/>
        </w:rPr>
      </w:pPr>
      <w:r>
        <w:rPr>
          <w:rFonts w:cs="Tahoma" w:ascii="Tahoma" w:hAnsi="Tahoma"/>
          <w:color w:val="FF0000"/>
          <w:sz w:val="20"/>
          <w:szCs w:val="20"/>
          <w:highlight w:val="magenta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magenta"/>
        </w:rPr>
      </w:pPr>
      <w:r>
        <w:rPr>
          <w:rFonts w:cs="Tahoma" w:ascii="Tahoma" w:hAnsi="Tahoma"/>
          <w:sz w:val="22"/>
          <w:szCs w:val="22"/>
          <w:highlight w:val="magent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991" w:gutter="0" w:header="0" w:top="1079" w:footer="23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color w:val="0000FF"/>
        <w:sz w:val="20"/>
        <w:szCs w:val="20"/>
        <w:lang w:val="en-US"/>
      </w:rPr>
      <w:t>YPESEDP1</w:t>
    </w:r>
    <w:r>
      <w:rPr>
        <w:rFonts w:cs="Tahoma" w:ascii="Tahoma" w:hAnsi="Tahoma"/>
        <w:b/>
        <w:color w:val="0000FF"/>
        <w:sz w:val="20"/>
        <w:szCs w:val="20"/>
      </w:rPr>
      <w:t>6_</w:t>
    </w:r>
    <w:r>
      <w:rPr>
        <w:rFonts w:cs="Tahoma" w:ascii="Tahoma" w:hAnsi="Tahoma"/>
        <w:b/>
        <w:color w:val="0000FF"/>
        <w:sz w:val="20"/>
        <w:szCs w:val="20"/>
        <w:lang w:val="en-US"/>
      </w:rPr>
      <w:t>V4</w:t>
    </w:r>
    <w:r>
      <w:rPr>
        <w:rFonts w:cs="Tahoma" w:ascii="Tahoma" w:hAnsi="Tahoma"/>
        <w:b/>
        <w:color w:val="0000FF"/>
        <w:sz w:val="20"/>
        <w:szCs w:val="20"/>
      </w:rPr>
      <w:t>.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ο πρότυπο πιστοποιητικό που παράγεται από το πληροφοριακό σύστημα «Μητρώο Πολιτών» εκτυπώνεται το 1</w:t>
      </w:r>
      <w:r>
        <w:rPr>
          <w:rFonts w:cs="Tahoma" w:ascii="Tahoma" w:hAnsi="Tahoma"/>
          <w:sz w:val="16"/>
          <w:szCs w:val="16"/>
          <w:vertAlign w:val="superscript"/>
        </w:rPr>
        <w:t>ο</w:t>
      </w:r>
      <w:r>
        <w:rPr>
          <w:rFonts w:cs="Tahoma" w:ascii="Tahoma" w:hAnsi="Tahoma"/>
          <w:sz w:val="16"/>
          <w:szCs w:val="16"/>
        </w:rPr>
        <w:t xml:space="preserve"> ή το 2</w:t>
      </w:r>
      <w:r>
        <w:rPr>
          <w:rFonts w:cs="Tahoma" w:ascii="Tahoma" w:hAnsi="Tahoma"/>
          <w:sz w:val="16"/>
          <w:szCs w:val="16"/>
          <w:vertAlign w:val="superscript"/>
        </w:rPr>
        <w:t>ο</w:t>
      </w:r>
      <w:r>
        <w:rPr>
          <w:rFonts w:cs="Tahoma" w:ascii="Tahoma" w:hAnsi="Tahoma"/>
          <w:sz w:val="16"/>
          <w:szCs w:val="16"/>
        </w:rPr>
        <w:t xml:space="preserve"> κείμενο, ανάλογα με την περίπτωση. Το 3</w:t>
      </w:r>
      <w:r>
        <w:rPr>
          <w:rFonts w:cs="Tahoma" w:ascii="Tahoma" w:hAnsi="Tahoma"/>
          <w:sz w:val="16"/>
          <w:szCs w:val="16"/>
          <w:vertAlign w:val="superscript"/>
        </w:rPr>
        <w:t>ο</w:t>
      </w:r>
      <w:r>
        <w:rPr>
          <w:rFonts w:cs="Tahoma" w:ascii="Tahoma" w:hAnsi="Tahoma"/>
          <w:sz w:val="16"/>
          <w:szCs w:val="16"/>
        </w:rPr>
        <w:t xml:space="preserve"> κείμενο χρησιμοποιείται σε πιστοποιητικά που παράγονται εκτός συστήματος και αφορούν σε θανόντες που δεν είχαν εγγραφή σε Δημοτολόγιο της Χώρα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ις παρενθέσεις θα εκτυπώνονται τα στοιχεία των προ Καλλικράτη μερίδας/μέλους, καθώς και η ανάλογη δημοτική ενότητα. Ωστόσο, εάν ο εν λόγω δήμος δεν προέρχεται από συνένωση Καποδιστριακών ΟΤΑ ή/και δεν υφίστανται δημοτικές ενότητες, θα παραλείπεται όλη η παρένθεση στις περιπτώσεις που ο αριθμός παλιάς μερίδας/μέλους ταυτίζεται με το νέο, ενώ θα εμφανίζεται στις παρενθέσεις μόνο η φράση «πρώην &lt;Παλιός Αριθμός Μερίδας&gt;» και «πρώην &lt;Α/Α μέλους&gt;» στις περιπτώσεις που ο παλιός αριθμός μερίδας/μέλους διαφέρει από το νέο (π.χ. δήμοι που είχαν κάνει επαναρίθμηση μελών ΕΔ) χωρίς στοιχεία δημοτικής ενότητας. Τέλος, εάν η εν λόγω μερίδα είναι νέα μερίδα του ενιαίου δημοτολογίου του Καλλικράτειου δήμου, οι παρενθέσεις θα παραλείπονται, καθώς δε θα υπάρχουν στοιχεία παλιάς μερίδας/μέλου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 διαχωριστικά σύμβολα δεν εκτυπώνονται ανάμεσα στα ονοματεπωνυμικά στοιχεία. Όπου υπάρχουν λατινικοί χαρακτήρες εμφανίζονται και στην εκτύπωση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 γένος μητέρας είναι το πατρικό της επώνυμ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όνο για τους γεννηθέντες στην αλλοδαπή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Εκτυπώνονται τα στοιχεία των προ Καλλικράτη μερίδας/μέλους, αν αυτά υφίστανται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 στοιχεία του μητρώου αρρένων θα εμφανίζονται μόνο αν πρόκειται για άντρα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Η Δημοτική Ενότητα θα εκτυπώνεται μόνο για τα έτη 1999-2010. Η Τοπική ή Δημοτική Κοινότητα θα εκτυπώνεται μέχρι το έτος 199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όνο για κατοίκους αλλοδαπή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όνο για τους θανόντες στην αλλοδαπή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Ο δημοτολόγος εισάγει στοιχεία, για το συγκεκριμένο μέλος, που αφορούν στο παρόν πιστοποιητικό και δεν μπορούν να συμπεριληφθούν στον πίνακα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Οι παραπάνω σημειώσεις ισχύουν για κάθε αντίστοιχο πεδίο που ακολουθεί παρακάτω. Ο πίνακας εμφανίζεται στην εκτύπωση μόνον εάν υπάρχουν συμπληρωμένα μέλη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 πεδία στοιχείων γάμου εμφανίζονται μόνο αν υπάρχει γάμος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 πεδία στοιχείων συμφώνου συμβίωσης εμφανίζονται μόνο αν υπάρχει σύμφωνο συμβίωσης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Οι παραπάνω σημειώσεις ισχύουν για κάθε αντίστοιχο πεδίο που ακολουθεί παρακάτω. Ο πίνακας εμφανίζεται στην εκτύπωση μόνον εάν υπάρχουν συμπληρωμένα μέλη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Οι  παραπάνω σημειώσεις ισχύουν για κάθε αντίστοιχο πεδίο που ακολουθεί παρακάτω. Ο πίνακας εμφανίζεται στην εκτύπωση μόνον εάν υπάρχουν συμπληρωμένα μέλη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Ο δημοτολόγος εισάγει λοιπές πληροφορίες για το παρόν πιστοποιητικό, οι οποίες δεν περιλαμβάνονται στους πίνακες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Οι παρατηρήσεις ανάκλησης εμφανίζονται, εφ’ όσον πρόκειται για έκδοση του παρόντος σε ανάκληση παλαιότερου πιστοποιητικού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υποσημείωσης Char"/>
    <w:qFormat/>
    <w:rPr/>
  </w:style>
  <w:style w:type="character" w:styleId="Char1">
    <w:name w:val="Κείμενο σημείωσης τέλους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8:00Z</dcterms:created>
  <dc:creator>Σοφία Λάμπρου</dc:creator>
  <dc:description/>
  <dc:language>en-US</dc:language>
  <cp:lastModifiedBy>Christohidou Dimitra</cp:lastModifiedBy>
  <cp:lastPrinted>2020-03-30T23:41:00Z</cp:lastPrinted>
  <dcterms:modified xsi:type="dcterms:W3CDTF">2020-04-15T14:28:00Z</dcterms:modified>
  <cp:revision>2</cp:revision>
  <dc:subject/>
  <dc:title>Πιστοποιητικό Οικογενειακής Κατάστασης</dc:title>
</cp:coreProperties>
</file>