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>
          <w:u w:val="single"/>
        </w:rPr>
      </w:pPr>
      <w:r>
        <w:rPr>
          <w:u w:val="single"/>
        </w:rPr>
        <w:t>ΕΙΔΙΚΕΣ ΔΙΑΤΑΞΕΙΣ ΔΙΟΡΙΣΜΟΥ / ΠΡΟΣΛΗΨΗΣ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7654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ΦΟΡΕΑΣ - ΥΠΟΥΡΓΕΙ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ΕΡΓΑΣΙΑΚΗ ΣΧΕΣΗ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  Μ Ο Ν Ι Μ Ο , ΟΡΙΣΜΕΝΟΥ ΧΡΟΝΟΥ, ΣΥΜΒΑΣΕΙΣ ΜΙΣΘΩΣΗΣ ΕΡΓΟΥ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>ΝΟΜΟΘΕΤΙΚΟ ΠΛΑΙΣΙΟ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/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20"/>
              </w:rPr>
            </w:pPr>
            <w:r>
              <w:rPr>
                <w:rFonts w:cs="Arial Narrow" w:ascii="Arial Narrow" w:hAnsi="Arial Narrow"/>
                <w:b/>
                <w:spacing w:val="-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20"/>
              </w:rPr>
            </w:pPr>
            <w:r>
              <w:rPr>
                <w:rFonts w:cs="Arial Narrow" w:ascii="Arial Narrow" w:hAnsi="Arial Narrow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80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/>
                <w:b/>
                <w:spacing w:val="-2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Arial Narrow" w:hAnsi="Arial Narrow" w:cs="Arial Narrow"/>
                <w:b/>
                <w:b/>
                <w:spacing w:val="-20"/>
                <w:sz w:val="22"/>
              </w:rPr>
            </w:pPr>
            <w:r>
              <w:rPr>
                <w:rFonts w:cs="Arial Narrow" w:ascii="Arial Narrow" w:hAnsi="Arial Narrow"/>
                <w:b/>
                <w:spacing w:val="-20"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sectPr>
      <w:type w:val="nextPage"/>
      <w:pgSz w:orient="landscape" w:w="16838" w:h="11906"/>
      <w:pgMar w:left="839" w:right="454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39:00Z</dcterms:created>
  <dc:creator>DIPP_user05</dc:creator>
  <dc:description/>
  <dc:language>en-US</dc:language>
  <cp:lastModifiedBy>Christohidou Dimitra</cp:lastModifiedBy>
  <cp:lastPrinted>2008-01-30T09:35:00Z</cp:lastPrinted>
  <dcterms:modified xsi:type="dcterms:W3CDTF">2020-02-11T12:39:00Z</dcterms:modified>
  <cp:revision>2</cp:revision>
  <dc:subject/>
  <dc:title>ΣΤΟΙΧΕΙΑ ΤΑΚΤΙΚΟΥ ΠΡΟΣΩΠΙΚΟΥ</dc:title>
</cp:coreProperties>
</file>