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52400</wp:posOffset>
                </wp:positionV>
                <wp:extent cx="590232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ΥΠΟΔΕΙΓΜΑ 1. ΑΙΤ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el-GR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 ΕΠΙΧΟΡΗΓΗΣΗΣ ΓΙΑ ΤΗΝ ΕΞΟΦΛΗΣΗ ΔΙΑΤΑΓΩΝ ΠΛΗΡΩΜΗΣ ΚΑΙ ΔΙΚΑΣΤΙΚΩΝ ΑΠΟΦΑΣΕΩΝ ΠΟΥ ΕΧΟΥΝ ΚΑΤΑΣΤΕΙ ΤΕΛΕΣΙΔΙΚΕΣ ΕΩΣ  16/12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4.75pt;height:39.55pt;mso-wrap-distance-left:9.05pt;mso-wrap-distance-right:9.05pt;mso-wrap-distance-top:0pt;mso-wrap-distance-bottom:0pt;margin-top:12pt;mso-position-vertical-relative:text;margin-left:5.7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uppressAutoHyphens w:val="false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>ΥΠΟΔΕΙΓΜΑ 1. ΑΙΤΗ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n-US" w:eastAsia="el-GR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 xml:space="preserve"> ΕΠΙΧΟΡΗΓΗΣΗΣ ΓΙΑ ΤΗΝ ΕΞΟΦΛΗΣΗ ΔΙΑΤΑΓΩΝ ΠΛΗΡΩΜΗΣ ΚΑΙ ΔΙΚΑΣΤΙΚΩΝ ΑΠΟΦΑΣΕΩΝ ΠΟΥ ΕΧΟΥΝ ΚΑΤΑΣΤΕΙ ΤΕΛΕΣΙΔΙΚΕΣ ΕΩΣ  16/12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46685</wp:posOffset>
                </wp:positionV>
                <wp:extent cx="352806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Δήμος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Νομός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ϊστάμενος Οικ. Υπηρεσιών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.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19.4pt;mso-wrap-distance-left:9.05pt;mso-wrap-distance-right:9.05pt;mso-wrap-distance-top:0pt;mso-wrap-distance-bottom:0pt;margin-top:11.5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Δήμος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Νομός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ϊστάμενος Οικ. Υπηρεσιών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Τηλέφωνο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.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22860</wp:posOffset>
                </wp:positionV>
                <wp:extent cx="2717165" cy="1068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Υπουργείο Εσωτερικ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Δ/νση Οικονομικής &amp; Αναπτυξιακής Πολι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μήμα Επιχορηγήσεων Τ.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84.1pt;mso-wrap-distance-left:9.05pt;mso-wrap-distance-right:9.05pt;mso-wrap-distance-top:0pt;mso-wrap-distance-bottom:0pt;margin-top:1.8pt;mso-position-vertical-relative:text;margin-left: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Υπουργείο Εσωτερικώ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Δ/νση Οικονομικής &amp; Αναπτυξιακής Πολιτική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Τμήμα Επιχορηγήσεων Τ.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οβάλουμε αίτημα επιχορήγησης για την εξόφληση διαταγών πληρωμής, δικαστικών αποφάσεων που έχουν καταστεί </w:t>
      </w:r>
      <w:r>
        <w:rPr>
          <w:rFonts w:cs="Calibri" w:ascii="Calibri" w:hAnsi="Calibri"/>
          <w:color w:val="000000"/>
          <w:sz w:val="24"/>
          <w:szCs w:val="24"/>
        </w:rPr>
        <w:t xml:space="preserve">τελεσίδικες έως την 16/12/2019 </w:t>
      </w:r>
      <w:r>
        <w:rPr>
          <w:rFonts w:cs="Calibri" w:ascii="Calibri" w:hAnsi="Calibri"/>
          <w:color w:val="000000"/>
          <w:sz w:val="22"/>
          <w:szCs w:val="22"/>
        </w:rPr>
        <w:t>και υποχρεώσεων προς την ΕΥΔΑΠ ΑΕ για τις οποίες έχει ξεκινήσει η διαδικασία λήψης αναγκαστικών μέτρων</w:t>
      </w:r>
      <w:r>
        <w:rPr>
          <w:rFonts w:cs="Calibri" w:ascii="Calibri" w:hAnsi="Calibri"/>
          <w:color w:val="000000"/>
          <w:sz w:val="24"/>
          <w:szCs w:val="24"/>
        </w:rPr>
        <w:t xml:space="preserve"> έως την</w:t>
      </w:r>
      <w:r>
        <w:rPr>
          <w:rFonts w:cs="Calibri" w:ascii="Calibri" w:hAnsi="Calibri"/>
          <w:sz w:val="24"/>
          <w:szCs w:val="24"/>
        </w:rPr>
        <w:t xml:space="preserve"> 16/12/2019 σύμφωνα με τις διατάξεις του άρθρου 233 του Ν. 4635/2019 όπως τροποποιήθηκαν και ισχύουν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 xml:space="preserve">συνολικού ποσού ………………..……….. €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ο εν λόγω ποσό έχει υποβληθεί, στη βάση δεδομένων οικονομικών στοιχείων του ΥΠ.ΕΣ, στην κατηγορία υποχρεώσεις από δικαστικές αποφάσεις για τον μήνα αναφοράς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………..…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…/…../20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Ο ΠΡΟΪΣΤΑΜΕΝΟΣ 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63" w:hanging="0"/>
      <w:jc w:val="both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ίμενου με εσοχή Char"/>
    <w:qFormat/>
    <w:rPr>
      <w:sz w:val="24"/>
    </w:rPr>
  </w:style>
  <w:style w:type="character" w:styleId="Char2">
    <w:name w:val="Κεφαλίδα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lang w:val="en-US"/>
    </w:rPr>
  </w:style>
  <w:style w:type="paragraph" w:styleId="Header">
    <w:name w:val="Header"/>
    <w:basedOn w:val="Normal"/>
    <w:pPr/>
    <w:rPr/>
  </w:style>
  <w:style w:type="paragraph" w:styleId="2">
    <w:name w:val="Σώμα κείμενου με εσοχή 2"/>
    <w:basedOn w:val="Normal"/>
    <w:qFormat/>
    <w:pPr>
      <w:ind w:left="720" w:hanging="0"/>
    </w:pPr>
    <w:rPr>
      <w:sz w:val="24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b/>
      <w:bCs/>
      <w:sz w:val="24"/>
    </w:rPr>
  </w:style>
  <w:style w:type="paragraph" w:styleId="31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Style1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YPESDDA</dc:creator>
  <dc:description/>
  <cp:keywords/>
  <dc:language>en-US</dc:language>
  <cp:lastModifiedBy>d.mpitouni</cp:lastModifiedBy>
  <cp:lastPrinted>2018-02-27T11:12:00Z</cp:lastPrinted>
  <dcterms:modified xsi:type="dcterms:W3CDTF">2020-01-30T08:00:00Z</dcterms:modified>
  <cp:revision>21</cp:revision>
  <dc:subject/>
  <dc:title>ΕΛΛΗΝΙΚΗ  ΔΗΜΟΚΡΑΤΙΑ		  Αθήνα   16 Φεβρουαρίου 1999</dc:title>
</cp:coreProperties>
</file>