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 VAC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T NATIONAL DETA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rPr/>
      </w:pPr>
      <w:r>
        <w:rPr>
          <w:b/>
        </w:rPr>
        <w:t>Direction générale</w:t>
        <w:tab/>
        <w:tab/>
        <w:tab/>
        <w:t>: Santé et Consommateurs</w:t>
        <w:br/>
        <w:t>- Direction</w:t>
        <w:tab/>
        <w:tab/>
        <w:tab/>
        <w:tab/>
        <w:t xml:space="preserve">: Systèmes et produits de santé </w:t>
        <w:br/>
        <w:t>- Unité</w:t>
        <w:tab/>
        <w:tab/>
        <w:tab/>
        <w:tab/>
        <w:tab/>
        <w:t xml:space="preserve">: Substances d'origine humaine et   </w:t>
        <w:tab/>
        <w:tab/>
        <w:tab/>
        <w:tab/>
        <w:tab/>
        <w:tab/>
        <w:tab/>
        <w:t xml:space="preserve">contrôle du tabac                                                                      </w:t>
        <w:br/>
        <w:t>- Lieu d’affectation</w:t>
        <w:tab/>
        <w:tab/>
        <w:tab/>
        <w:t>: Bruxelles</w:t>
        <w:br/>
        <w:t>- Chef d’Unité Responsable</w:t>
        <w:tab/>
        <w:tab/>
        <w:t>: Dominik SCHNICHELS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Tél. 32 2 29 66937 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>- Prise de fonction souhaitée</w:t>
        <w:tab/>
        <w:tab/>
        <w:t>:</w:t>
        <w:tab/>
        <w:t>Premier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/>
      </w:pPr>
      <w:r>
        <w:rPr>
          <w:b/>
        </w:rPr>
        <w:tab/>
        <w:tab/>
        <w:tab/>
        <w:tab/>
        <w:tab/>
        <w:tab/>
        <w:tab/>
        <w:t>Deuxième trimestre 2013…</w:t>
        <w:tab/>
        <w:t>x 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roisième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Quatrième trimestre 20…</w:t>
        <w:tab/>
        <w:t>□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jc w:val="both"/>
        <w:rPr>
          <w:b/>
          <w:b/>
        </w:rPr>
      </w:pPr>
      <w:r>
        <w:rPr>
          <w:b/>
        </w:rPr>
        <w:t xml:space="preserve">Veuillez noter que le détachement sera régi par la décision de la Commission C(2008)6866 du 12/11/2008 relative au régime applicable aux experts nationaux détachés et aux experts nationaux en formation professionnelle auprès des services de la Commission. Le texte de cette décision est disponible sur </w:t>
      </w:r>
      <w:hyperlink r:id="rId2">
        <w:r>
          <w:rPr>
            <w:rStyle w:val="InternetLink"/>
            <w:b/>
          </w:rPr>
          <w:t>http://ec.europa.eu/civil_service/job/sne/index_fr.htm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ux domaines de responsabil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Développer et suivre les mesures pour </w:t>
      </w:r>
      <w:r>
        <w:rPr>
          <w:lang w:val="fr-FR"/>
        </w:rPr>
        <w:t>garantir un haut niveau de qualité et de sécurité du sang et des composants sanguins</w:t>
      </w:r>
      <w:r>
        <w:rPr/>
        <w:t xml:space="preserve"> dans l'Union Européenne et en assurer la mise en œuvre effective. Les tâches principales sont les suivant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- organiser les réunions des autorités compétentes pour la sécurité sanguine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- préparer et accompagner les projets financés par le programme santé publique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- représenter l'unité dans des réunions internationales (par ex. Conseil de l'Europe)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- préparer des rapports prévus par la législation (par ex. sur les réactions adverses)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- développer un système amélioré de transmission des alertes pour le sang et les composants sanguins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- adapter la législation existante aux développements nouveaux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Principales qualifications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Diplôme universitaire, idéalement dans le domaine médical (médecin, pharmacien…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xpérience dans le domaine de la collecte de sang ou de la transfusion, notamment dans des rôles de supervision (par ex. inspecteur d'établissement du sang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xpérience dans une administration nationale (autorité national compétente pour la sécurité sanguine ou Ministère de la Santé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De très bonnes compétences rédactionnelles et de communication en anglai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apacité à traiter de dossiers sensibles de façon responsable et autonom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00" w:after="0"/>
        <w:ind w:left="340" w:hanging="340"/>
        <w:jc w:val="both"/>
        <w:rPr>
          <w:b/>
          <w:b/>
        </w:rPr>
      </w:pPr>
      <w:r>
        <w:rPr>
          <w:b/>
        </w:rPr>
        <w:t>Langu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Anglais, idéalement aussi d'autres langues communautair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B à l'attention des candidats des pays tiers : vos données à caractère personnel peuvent être utilisées aux fins des vérifications nécessaires. Plus d'informations à l'adresse </w:t>
    </w:r>
    <w:hyperlink r:id="rId1">
      <w:r>
        <w:rPr>
          <w:rStyle w:val="InternetLink"/>
          <w:sz w:val="20"/>
        </w:rPr>
        <w:t>http://ec.europa.eu/dgs/personnel_administration/security_fr.htm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ulaire DG.1   (F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ivil_service/job/sne/index_f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.europa.eu/dgs/personnel_administration/security_f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7:00Z</dcterms:created>
  <dc:creator>Di Fabio</dc:creator>
  <dc:description/>
  <dc:language>en-US</dc:language>
  <cp:lastModifiedBy>LE BORGNE Helene (SANCO)</cp:lastModifiedBy>
  <cp:lastPrinted>2012-11-26T11:26:00Z</cp:lastPrinted>
  <dcterms:modified xsi:type="dcterms:W3CDTF">2012-11-26T13:51:00Z</dcterms:modified>
  <cp:revision>8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