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lang w:val="en-GB"/>
        </w:rPr>
        <w:t>Directorate general</w:t>
        <w:tab/>
        <w:tab/>
        <w:t>: RESEARCH &amp; INNOVATION (DG RTD)</w:t>
        <w:br/>
        <w:t>- Directorate</w:t>
        <w:tab/>
        <w:tab/>
        <w:tab/>
        <w:t>: D – International Cooperation</w:t>
        <w:br/>
        <w:t>- Unit</w:t>
        <w:tab/>
        <w:tab/>
        <w:tab/>
        <w:tab/>
        <w:t xml:space="preserve">: D1 –  Policy coordination, EFTA an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</w:t>
      </w:r>
      <w:r>
        <w:rPr>
          <w:b/>
          <w:lang w:val="en-GB"/>
        </w:rPr>
        <w:t>enlargement countries, Russia, Asia and Pacific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br/>
        <w:t xml:space="preserve">      - Place</w:t>
        <w:tab/>
        <w:tab/>
        <w:tab/>
        <w:tab/>
        <w:t>: Brussels</w:t>
        <w:br/>
        <w:t xml:space="preserve">      - Head of Unit</w:t>
        <w:tab/>
        <w:tab/>
        <w:tab/>
        <w:t>: Laurent Bochereau</w:t>
        <w:br/>
        <w:t xml:space="preserve">      - Tel.      </w:t>
        <w:tab/>
        <w:tab/>
        <w:tab/>
        <w:tab/>
        <w:t>: +32 2 296 79 85</w:t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en-GB"/>
        </w:rPr>
        <w:t>- Suggested taking up duty</w:t>
        <w:tab/>
        <w:t>:</w:t>
        <w:tab/>
        <w:t xml:space="preserve">First quarter 2013 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Second quarter 2013 x</w:t>
        <w:tab/>
        <w:tab/>
        <w:tab/>
        <w:tab/>
        <w:tab/>
        <w:tab/>
        <w:tab/>
        <w:tab/>
        <w:tab/>
        <w:t>Third quarter 2013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Fourth quarter 2013 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lease note that the secondment will be governed by the Commission decision C(2008)6866 of 12/11/2008 laying down rules on the secondment to the Commission of national experts to the Commission. This decision is available on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 International Scientific Cooperation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lang w:val="en-GB"/>
        </w:rPr>
      </w:pPr>
      <w:r>
        <w:rPr>
          <w:lang w:val="en-GB"/>
        </w:rPr>
        <w:t>-</w:t>
        <w:tab/>
        <w:t xml:space="preserve">To contribute to the development, implementation and/or monitoring of EU policies in the area of international Science, Technology and Innovation cooperation particularly with Asian countries.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/>
      </w:pPr>
      <w:r>
        <w:rPr>
          <w:lang w:val="en-GB"/>
        </w:rPr>
        <w:t>-</w:t>
        <w:tab/>
        <w:t>To contribute to the monitoring of S&amp;T Cooperation Agreements with selected Asian countries and the relevant bi-regional S&amp;T policy dialogue. Duties also include the identification and assessment of instruments and mechanisms of cooperation with these countrie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lang w:val="en-GB"/>
        </w:rPr>
      </w:pPr>
      <w:r>
        <w:rPr>
          <w:lang w:val="en-GB"/>
        </w:rPr>
        <w:t>-    To ensure, for these countries, coordination of the international dimension of Horizon 2020 and other programmes of the Commission.  Missions are foreseen to these countrie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-    To contribute to the horizontal activities of the un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The Seconded National Expert will demonstrate a long standing experience in international scientific cooperation issues, particularly with Asian countries.  He/she will also have relevant science policy experience at European and international levels. He/she must demonstrate relevant experience in the implementation of international S&amp;T cooperation agreements and a good knowledge of the EU external policies and instruments. A solid scientific experience regarding science and innovation policy will be an asset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531" w:right="153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lang w:val="en-GB"/>
        </w:rPr>
        <w:t>The Seconded National Expert must have a knowledge of at least two Community languages. For the execution of her/his duties, fluency in English is essential. Fluency in French is recommended.</w:t>
      </w:r>
    </w:p>
    <w:sectPr>
      <w:type w:val="continuous"/>
      <w:pgSz w:w="11906" w:h="16838"/>
      <w:pgMar w:left="1531" w:right="153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the third-countries candidat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2:00Z</dcterms:created>
  <dc:creator>Di Fabio</dc:creator>
  <dc:description/>
  <dc:language>en-US</dc:language>
  <cp:lastModifiedBy>BRIGANDI Manuela (HR)</cp:lastModifiedBy>
  <cp:lastPrinted>2012-11-19T14:26:00Z</cp:lastPrinted>
  <dcterms:modified xsi:type="dcterms:W3CDTF">2012-12-11T10:42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