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tab/>
        <w:t>: Regional and Urban Policy (REGIO)</w:t>
        <w:br/>
        <w:t>- Directorate</w:t>
        <w:tab/>
        <w:tab/>
        <w:tab/>
        <w:t xml:space="preserve">: C - Audit </w:t>
        <w:br/>
        <w:t>- Unit</w:t>
        <w:tab/>
        <w:tab/>
        <w:tab/>
        <w:tab/>
        <w:t>: 4  - Audit III</w:t>
        <w:br/>
        <w:t>- Place</w:t>
        <w:tab/>
        <w:tab/>
        <w:tab/>
        <w:tab/>
        <w:t xml:space="preserve">: Brussels </w:t>
        <w:br/>
        <w:t>- Head of Unit</w:t>
        <w:tab/>
        <w:tab/>
        <w:tab/>
        <w:t>: Aderito PINTO</w:t>
        <w:br/>
        <w:tab/>
        <w:tab/>
        <w:tab/>
        <w:tab/>
        <w:tab/>
        <w:t xml:space="preserve">  Tel. +32 2 2959781 </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jc w:val="both"/>
        <w:rPr>
          <w:b/>
          <w:b/>
          <w:lang w:val="en-GB"/>
        </w:rPr>
      </w:pPr>
      <w:r>
        <w:rPr>
          <w:b/>
          <w:lang w:val="en-GB"/>
        </w:rPr>
        <w:t>- Date of beginning</w:t>
        <w:tab/>
        <w:tab/>
        <w:t>: From 01 January 2013</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 xml:space="preserve">Main areas of responsibility: Audit Unit C4 is responsible for audit of Structural Fund instruments (European Regional Development Fund and Cohesion Fund) in nine Member states (CZ, DK, FI, IE, PL, PT, ES, SE and SK). Based on the audit strategy of the Directorate General, the auditors prepare and execute audit missions in Member States and Candidate countries to verify the functioning of the management and control systems put in place by the beneficiary countries. The audit work on the spot normally includes 4-6 missions per year.  The desk work includes the evaluation of audit reports from other EU and national audit services and the follow-up of audi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 xml:space="preserve">Main qualifications: We are looking for an auditor with solid audit experience of system audits and preferably also financial/technical audits. Sound analytical skills, good sense of teamwork and very good communication skills are also important assets for this post.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5" w:color="000000"/>
        </w:pBdr>
        <w:ind w:left="340" w:hanging="340"/>
        <w:jc w:val="both"/>
        <w:rPr/>
      </w:pPr>
      <w:r>
        <w:rPr>
          <w:b/>
          <w:lang w:val="en-GB"/>
        </w:rPr>
        <w:t xml:space="preserve">Languages: This post requires excellent drafting abilities in English. Working knowledge of other Community language relevant to the unit’s remit is also an important asset.  </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7:00Z</dcterms:created>
  <dc:creator>Di Fabio</dc:creator>
  <dc:description/>
  <dc:language>en-US</dc:language>
  <cp:lastModifiedBy>HAKONEN-MEDDINGS Elina (REGIO)</cp:lastModifiedBy>
  <cp:lastPrinted>2007-01-22T14:44:00Z</cp:lastPrinted>
  <dcterms:modified xsi:type="dcterms:W3CDTF">2012-10-17T07:51: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