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rPr>
          <w:lang w:val="en-GB"/>
        </w:rPr>
      </w:pPr>
      <w:r>
        <w:rPr>
          <w:b/>
        </w:rPr>
        <w:t>Direction générale</w:t>
        <w:tab/>
        <w:tab/>
        <w:tab/>
        <w:t xml:space="preserve">: </w:t>
      </w:r>
      <w:r>
        <w:rPr/>
        <w:t>Marché Intérieur et Services</w:t>
      </w:r>
      <w:r>
        <w:rPr>
          <w:b/>
        </w:rPr>
        <w:t xml:space="preserve"> </w:t>
        <w:br/>
        <w:t>- Direction</w:t>
        <w:tab/>
        <w:tab/>
        <w:tab/>
        <w:tab/>
        <w:t xml:space="preserve">: </w:t>
      </w:r>
      <w:r>
        <w:rPr/>
        <w:t>Capitaux et Entrprises</w:t>
      </w:r>
      <w:r>
        <w:rPr>
          <w:b/>
        </w:rPr>
        <w:br/>
        <w:t>- Unité</w:t>
        <w:tab/>
        <w:tab/>
        <w:tab/>
        <w:tab/>
        <w:tab/>
        <w:t xml:space="preserve">: </w:t>
      </w:r>
      <w:r>
        <w:rPr/>
        <w:t>F4 – Audit et agences de notation</w:t>
      </w:r>
      <w:r>
        <w:rPr>
          <w:b/>
        </w:rPr>
        <w:t xml:space="preserve"> </w:t>
        <w:br/>
        <w:t>- Lieu</w:t>
        <w:tab/>
        <w:tab/>
        <w:tab/>
        <w:tab/>
        <w:tab/>
        <w:t xml:space="preserve">: </w:t>
      </w:r>
      <w:r>
        <w:rPr/>
        <w:t>B-1049</w:t>
      </w:r>
      <w:r>
        <w:rPr>
          <w:b/>
        </w:rPr>
        <w:t xml:space="preserve"> </w:t>
      </w:r>
      <w:r>
        <w:rPr/>
        <w:t xml:space="preserve">Bruxeles, SPA2 </w:t>
      </w:r>
      <w:r>
        <w:rPr>
          <w:b/>
        </w:rPr>
        <w:br/>
        <w:t>- Chef d'Unité</w:t>
        <w:tab/>
        <w:tab/>
        <w:tab/>
        <w:tab/>
        <w:t xml:space="preserve">: </w:t>
      </w:r>
      <w:r>
        <w:rPr/>
        <w:t>Nathalie Berger</w:t>
      </w:r>
      <w:r>
        <w:rPr>
          <w:b/>
        </w:rPr>
        <w:t xml:space="preserve"> </w:t>
      </w:r>
      <w:r>
        <w:rPr/>
        <w:t xml:space="preserve">; Tel. </w:t>
      </w:r>
      <w:r>
        <w:rPr>
          <w:lang w:val="en-GB"/>
        </w:rPr>
        <w:t>+32 229-96503</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360"/>
        <w:jc w:val="both"/>
        <w:rPr/>
      </w:pPr>
      <w:r>
        <w:rPr>
          <w:b/>
        </w:rPr>
        <w:t>- Date de détachement souhaitée</w:t>
        <w:tab/>
        <w:t xml:space="preserve">: </w:t>
      </w:r>
      <w:r>
        <w:rPr/>
        <w:t>16 Avril 2013 (à confirme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b/>
          <w:lang w:val="en-GB"/>
        </w:rPr>
        <w:t xml:space="preserve">Principales responsabilité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iCs/>
          <w:sz w:val="20"/>
          <w:lang w:val="en-GB"/>
        </w:rPr>
      </w:pPr>
      <w:r>
        <w:rPr>
          <w:rFonts w:cs="Arial" w:ascii="Arial" w:hAnsi="Arial"/>
          <w:b/>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rPr>
      </w:pPr>
      <w:r>
        <w:rPr>
          <w:color w:val="333333"/>
          <w:lang w:val="fr-FR"/>
        </w:rPr>
        <w:t>L'unité en charge de la politique sur l'audit et les agences de notation est à la recherche d'un (e) expert national. Celui-ci/ Celle-ci travaillera dans une unité composée de 15 personnes dans un contexte international.</w:t>
        <w:br/>
        <w:br/>
        <w:t>Les missions de l'Unité sont de deux ordres.</w:t>
        <w:br/>
        <w:br/>
        <w:t>- Dans le domaine du contrôle légal, l'unité doit s'assurer que la qualité du contrôle légal des comptes contribue à la fiabilité des états financiers pour les marchés de capitaux, mais aussi pour les petites et moyennes entreprises de l'économie. Afin d'optimiser l'application de la 8</w:t>
      </w:r>
      <w:r>
        <w:rPr>
          <w:color w:val="333333"/>
          <w:vertAlign w:val="superscript"/>
          <w:lang w:val="fr-FR"/>
        </w:rPr>
        <w:t>ème</w:t>
      </w:r>
      <w:r>
        <w:rPr>
          <w:color w:val="333333"/>
          <w:lang w:val="fr-FR"/>
        </w:rPr>
        <w:t xml:space="preserve"> Directive sur le Droit des entreprises, adoptée en 2005, la coopération entre les États membres sur la supervision des auditeurs contribue à un meilleur fonctionnement des marchés de capitaux, et à un renforcement de la confiance envers les états financiers des entreprises d'intérêt public dans l'UE ainsi que dans les pays tiers.</w:t>
        <w:br/>
        <w:br/>
        <w:t>- Dans le domaine des agences de notation, l'unité contribue à la création d'un cadre réglementaire de supervision, afin de réduire  la confiance excessive envers les évaluations externes des agences de notation. Elle contribue également à la qualité des évaluations, à la gestion des conflits d'intérêts, en particulier liés au modèle «émetteur-payeur», et à la stimulation de la diversité des opinions dans le marché de la notation.</w:t>
        <w:br/>
        <w:br/>
        <w:t>L'expert national recherché par l'Unité sera notamment impliqué :</w:t>
        <w:br/>
        <w:br/>
        <w:t>A) dans l'évaluation de l'équivalence des systèmes de supervision des pays tiers, dans la préparation éventuelle et le suivi de la mise en œuvre de la législation par la Commission à cet égard. Les pays tiers couvrent également les Etats-Unis, le Japon, l'Inde, la Chine, la Russie;</w:t>
        <w:br/>
        <w:br/>
        <w:t>B) en aidant les États membres à promouvoir la coordination entre la supervision publique au niveau communautaire. Le candidat retenu sera impliqué dans le secrétariat du Groupe européen des organes de supervision de l'audit (EGAOB), qui se réunit régulièrement à Bruxelles. Il / elle pourra également assister aux réunions avec ESMA, si des pouvoirs spécifiques lui sont donnés dans l'avenir par le Conseil européen et le Parlement, pour renforcer la coopération avec les États membres et les pays tiers.</w:t>
        <w:br/>
        <w:br/>
        <w:t>C) en contribuant à l'adoption des normes internationales d'audit et à la convergence des normes dans les pratiques générales et réglementaires des services d'audit, comptables et financiers.</w:t>
        <w:br/>
        <w:br/>
        <w:t>Le candidat retenu devra avoir des contacts fréquents avec les organismes de supervision publique des États membres, les pays tiers, la profession de l'audit et de la communauté des affaires en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numPr>
          <w:ilvl w:val="0"/>
          <w:numId w:val="1"/>
        </w:numPr>
        <w:pBdr>
          <w:top w:val="single" w:sz="6" w:space="1" w:color="000000"/>
          <w:left w:val="single" w:sz="6" w:space="4" w:color="000000"/>
          <w:bottom w:val="single" w:sz="6" w:space="1" w:color="000000"/>
          <w:right w:val="single" w:sz="6" w:space="4" w:color="000000"/>
        </w:pBdr>
        <w:jc w:val="both"/>
        <w:rPr>
          <w:rFonts w:ascii="Arial" w:hAnsi="Arial" w:cs="Arial"/>
          <w:b/>
          <w:b/>
          <w:sz w:val="22"/>
          <w:szCs w:val="22"/>
        </w:rPr>
      </w:pPr>
      <w:r>
        <w:rPr>
          <w:b/>
          <w:color w:val="333333"/>
          <w:lang w:val="fr-FR"/>
        </w:rPr>
        <w:t>Principales qualifications</w:t>
      </w:r>
      <w:r>
        <w:rPr>
          <w:color w:val="333333"/>
          <w:lang w:val="fr-FR"/>
        </w:rPr>
        <w:t xml:space="preserve"> : Le candidat choisi doit posséder un diplôme universitaire, de préférence en droit ou en économie, et doit avoir une expérience récente dans le domaine des services financiers, du droit des sociétés, de la comptabilité ou de l'audit. Le candidat doit posséder d'excellentes compétences rédactionnelles en anglais.</w:t>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rPr>
        <w:t>Langues :</w:t>
      </w:r>
    </w:p>
    <w:p>
      <w:pPr>
        <w:pStyle w:val="Normal"/>
        <w:pBdr>
          <w:top w:val="single" w:sz="6" w:space="1" w:color="000000"/>
          <w:left w:val="single" w:sz="6" w:space="4" w:color="000000"/>
          <w:bottom w:val="single" w:sz="6" w:space="1" w:color="000000"/>
          <w:right w:val="single" w:sz="6" w:space="4" w:color="000000"/>
        </w:pBdr>
        <w:jc w:val="both"/>
        <w:rPr>
          <w:b/>
          <w:b/>
        </w:rPr>
      </w:pPr>
      <w:r>
        <w:rPr>
          <w:color w:val="333333"/>
          <w:lang w:val="fr-FR"/>
        </w:rPr>
        <w:t>Le candidat choisi doit avoir une excellente maîtrise de l'anglais. La connaissance d'autres langues de l'Union européenne est un atout.</w:t>
      </w:r>
    </w:p>
    <w:p>
      <w:pPr>
        <w:pStyle w:val="Normal"/>
        <w:pBdr>
          <w:top w:val="single" w:sz="6" w:space="1" w:color="000000"/>
          <w:left w:val="single" w:sz="6" w:space="4" w:color="000000"/>
          <w:bottom w:val="single" w:sz="6" w:space="1" w:color="000000"/>
          <w:right w:val="single" w:sz="6" w:space="4" w:color="000000"/>
        </w:pBdr>
        <w:jc w:val="both"/>
        <w:rPr>
          <w:b/>
          <w:b/>
        </w:rPr>
      </w:pPr>
      <w:r>
        <w:rPr>
          <w:b/>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ulaire A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8:00Z</dcterms:created>
  <dc:creator>Di Fabio</dc:creator>
  <dc:description/>
  <dc:language>en-US</dc:language>
  <cp:lastModifiedBy>PATIN Suzanne (MARKT)</cp:lastModifiedBy>
  <cp:lastPrinted>2012-11-15T11:49:00Z</cp:lastPrinted>
  <dcterms:modified xsi:type="dcterms:W3CDTF">2012-12-03T09:28: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