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IS DE VACANC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EXPERT NATIONAL DETACHE</w:t>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pPr>
      <w:r>
        <w:rPr>
          <w:b/>
        </w:rPr>
        <w:t>Direction générale</w:t>
        <w:tab/>
        <w:tab/>
        <w:tab/>
        <w:t>:</w:t>
        <w:tab/>
        <w:t>MARKT</w:t>
        <w:br/>
        <w:t>- Direction</w:t>
        <w:tab/>
        <w:tab/>
        <w:tab/>
        <w:tab/>
        <w:t>:</w:t>
        <w:tab/>
        <w:t>E</w:t>
        <w:br/>
        <w:t>- Unité</w:t>
        <w:tab/>
        <w:tab/>
        <w:tab/>
        <w:tab/>
        <w:tab/>
        <w:t>:</w:t>
        <w:tab/>
        <w:t>E4</w:t>
        <w:br/>
        <w:t>- Lieu d'affectation</w:t>
        <w:tab/>
        <w:tab/>
        <w:tab/>
        <w:t>:</w:t>
        <w:tab/>
        <w:t>Bruxelles</w:t>
        <w:br/>
        <w:t>- Chef d’Unité Responsable</w:t>
        <w:tab/>
        <w:tab/>
        <w:t>:</w:t>
        <w:tab/>
        <w:t>Jürgen TIEDJE</w:t>
        <w:b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outlineLvl w:val="0"/>
        <w:rPr>
          <w:b/>
          <w:b/>
        </w:rPr>
      </w:pPr>
      <w:r>
        <w:rPr>
          <w:b/>
        </w:rPr>
        <w:tab/>
        <w:tab/>
        <w:tab/>
        <w:tab/>
        <w:tab/>
        <w:tab/>
        <w:tab/>
        <w:t>Tel. 0032-2-2950525</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rPr>
        <w:t>- Prise de fonction souhaitée</w:t>
        <w:tab/>
        <w:tab/>
        <w:t>:</w:t>
        <w:tab/>
        <w:t>Premier trimestre 20…</w:t>
        <w:tab/>
        <w:t>□</w:t>
      </w:r>
    </w:p>
    <w:p>
      <w:pPr>
        <w:pStyle w:val="Normal"/>
        <w:pBdr>
          <w:top w:val="single" w:sz="6" w:space="1" w:color="000000"/>
          <w:left w:val="single" w:sz="6" w:space="4" w:color="000000"/>
          <w:bottom w:val="single" w:sz="6" w:space="1" w:color="000000"/>
          <w:right w:val="single" w:sz="6" w:space="4" w:color="000000"/>
        </w:pBdr>
        <w:ind w:firstLine="426"/>
        <w:jc w:val="both"/>
        <w:rPr/>
      </w:pPr>
      <w:r>
        <w:rPr>
          <w:b/>
        </w:rPr>
        <w:tab/>
        <w:tab/>
        <w:tab/>
        <w:tab/>
        <w:tab/>
        <w:tab/>
        <w:tab/>
        <w:t>Second quarter 2013 □</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Third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Fourth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b/>
          </w:rPr>
          <w:t>http://ec.europa.eu/civil_service/job/sne/index_fr.htm</w:t>
        </w:r>
      </w:hyperlink>
      <w:r>
        <w:rPr>
          <w: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rPr>
      </w:pPr>
      <w:r>
        <w:rPr>
          <w: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rPr>
        <w:t>Principaux domaines de responsabilité </w:t>
      </w:r>
      <w:r>
        <w:rPr>
          <w:b/>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pPr>
      <w:r>
        <w:rPr/>
        <w:t xml:space="preserve">L'unité est responsable pour la politique européenne en matière de reconnaissance des qualifications professionnelles. La modernisation du cadre actuel étant l'une des douze priorités de l'Acte pour le Marché Unique, l'unité mène actuellement des négociations auprès du Conseil et du Parlement Européen pour la modernisation de la Directive 2005/36/EC. La mise en œuvre du régime législatif actuel requiert également des contacts avec les Etats Membres et d'autres parties prenantes ainsi que le traitement d'un certain nombre de plaintes. Une nouvelle communication politique sur les professions réglementées devra également être préparée en 2013. </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 xml:space="preserve">Le candidat retenu sera impliqué dans tous les aspects du travail de l'unité. L'expert participera activement à la préparation de la future communication sur les professions réglementées qui est prévue dans le programme de travail de la Commission pour 2013. Une autre priorité sera la gestion des diplômes d'architectes. Le candidat retenu sera également en charge de la préparation et du traitement des plaintes dans ce domaine. </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rPr>
        <w:t>Principales qualifications </w:t>
      </w:r>
      <w:r>
        <w:rPr>
          <w:b/>
          <w:lang w:val="en-GB"/>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Le candidat/la candidate devra avoir une formation de niveau universitaire, de préférence en droit ou en sciences politiques, être doté(e) d'une excellente capacité d'analyse. Il/elle devra être en mesure de rédiger des textes juridiques. Une expérience dans le domaine de la libre circulation des services ou dans le domaine de la reconnaissance des qualifications serait un atout. Le candidat/la candidate devra avoir le sens de l'initiative et la capacité à travailler de façon autonome et en collaboration avec les autres membres d'une équipe pluridisciplinair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rPr>
        <w:t>Langues</w:t>
      </w:r>
      <w:r>
        <w:rPr>
          <w:b/>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lang w:val="en-GB"/>
        </w:rPr>
        <w:t xml:space="preserve">Anglais. </w:t>
      </w:r>
      <w:r>
        <w:rPr/>
        <w:t xml:space="preserve">La connaissance additionnelle d'autres langues officielles de l'UE serait un atout.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7:00Z</dcterms:created>
  <dc:creator>Di Fabio</dc:creator>
  <dc:description/>
  <dc:language>en-US</dc:language>
  <cp:lastModifiedBy>PATIN Suzanne (MARKT)</cp:lastModifiedBy>
  <cp:lastPrinted>2012-12-03T09:37:00Z</cp:lastPrinted>
  <dcterms:modified xsi:type="dcterms:W3CDTF">2012-12-04T08:07: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