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fr-FR"/>
        </w:rPr>
        <w:t xml:space="preserve">AVIS DE VAC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FR"/>
        </w:rPr>
      </w:pPr>
      <w:r>
        <w:rPr>
          <w:b/>
          <w:lang w:val="en-GB"/>
        </w:rPr>
        <w:t>EXPERTS NATIONAUX DÉTACHÉS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fr-FR"/>
        </w:rPr>
      </w:pPr>
      <w:r>
        <w:rPr>
          <w:b/>
          <w:lang w:val="fr-FR"/>
        </w:rPr>
        <w:t>Direction générale</w:t>
        <w:tab/>
        <w:tab/>
        <w:tab/>
        <w:t xml:space="preserve">:Justice </w:t>
        <w:br/>
        <w:t>- Direction</w:t>
        <w:tab/>
        <w:tab/>
        <w:tab/>
        <w:tab/>
        <w:t>:A-Justice Civile</w:t>
        <w:br/>
        <w:t>- Unité</w:t>
        <w:tab/>
        <w:tab/>
        <w:tab/>
        <w:tab/>
        <w:tab/>
        <w:t xml:space="preserve">:A.3-Droit des Consommateurs et du  Marketing </w:t>
        <w:br/>
        <w:t>- Lieu d`affectation</w:t>
        <w:tab/>
        <w:tab/>
        <w:tab/>
        <w:t>:MO59</w:t>
        <w:br/>
        <w:t>- Chef d`unité</w:t>
        <w:tab/>
        <w:tab/>
        <w:tab/>
        <w:tab/>
        <w:t>:V.Manfredi - Tél. 02/29.53.936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>- Prise de fonction souhaitée</w:t>
        <w:tab/>
        <w:tab/>
        <w:t>:</w:t>
        <w:tab/>
        <w:t>Premier trimestre 2013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/>
      </w:pPr>
      <w:r>
        <w:rPr>
          <w:b/>
          <w:lang w:val="fr-FR"/>
        </w:rPr>
        <w:tab/>
        <w:tab/>
        <w:tab/>
        <w:tab/>
        <w:tab/>
        <w:tab/>
        <w:tab/>
        <w:t>Deuxième trimestre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/>
      </w:pPr>
      <w:r>
        <w:rPr>
          <w:b/>
          <w:lang w:val="fr-FR"/>
        </w:rPr>
        <w:tab/>
        <w:tab/>
        <w:tab/>
        <w:tab/>
        <w:tab/>
        <w:tab/>
        <w:tab/>
        <w:t>Troisième trimestre 20…</w:t>
        <w:tab/>
      </w:r>
      <w:r>
        <w:rPr>
          <w:b/>
          <w:lang w:val="en-GB"/>
        </w:rPr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/>
      </w:pPr>
      <w:r>
        <w:rPr>
          <w:b/>
          <w:lang w:val="en-GB"/>
        </w:rPr>
        <w:tab/>
        <w:tab/>
        <w:tab/>
        <w:tab/>
        <w:tab/>
        <w:tab/>
        <w:tab/>
        <w:t xml:space="preserve">Quatrième trimestre </w:t>
      </w:r>
      <w:r>
        <w:rPr>
          <w:b/>
        </w:rPr>
        <w:t>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Veuillez noter que le détachement sera régi par la décision de la Commission C(2008)6866 du 12/11/2008 relative au régime applicable aux experts nationaux détachés et aux experts nationaux en formation professionnelle auprès des services de la Commission. Le texte de cette décision est disponible su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fr-FR"/>
        </w:rPr>
      </w:pPr>
      <w:hyperlink r:id="rId2">
        <w:r>
          <w:rPr>
            <w:rStyle w:val="InternetLink"/>
            <w:b/>
            <w:lang w:val="fr-FR"/>
          </w:rPr>
          <w:t xml:space="preserve">http://ec.europa.eu/civil_service/job/sne/index_fr.htm </w:t>
        </w:r>
      </w:hyperlink>
      <w:r>
        <w:rPr>
          <w:b/>
          <w:lang w:val="fr-FR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340" w:hanging="340"/>
        <w:jc w:val="both"/>
        <w:rPr/>
      </w:pPr>
      <w:r>
        <w:rPr>
          <w:b/>
        </w:rPr>
        <w:t>Principaux domaines de responsabilité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b/>
          <w:i/>
        </w:rPr>
        <w:t>Travail législatif et de mise en œuvre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/>
        <w:t xml:space="preserve"> </w:t>
      </w:r>
      <w:r>
        <w:rPr/>
        <w:t>- contribuer à la modernisation de la législation européenne dans le domaine d`activité de l'Unité, en mettant l'accent sur ​​les problèmes rencontrés par les consommateurs lors des achats en lign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/>
        <w:t>-  contribuer à la mise en œuvre correcte de l'acquis communautaire en matière de droit des consommateurs et traiter correctement les infractions, les plaintes, les contributions aux décisions de la CJUE répondant à des questions préliminaire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b/>
          <w:i/>
        </w:rPr>
        <w:t>Consultations</w:t>
      </w:r>
      <w:r>
        <w:rPr/>
        <w:t xml:space="preserve"> </w:t>
      </w:r>
      <w:r>
        <w:rPr>
          <w:b/>
          <w:i/>
        </w:rPr>
        <w:t>inter-services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/>
        <w:t>- assurer des réponses rapides et précises aux consultations inter-service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/>
        <w:t>- construire des réseaux efficaces de coopération avec d'autres directions générales importantes et représenter efficacement les positions de la DG JUST dans les groupes inter-service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b/>
          <w:i/>
        </w:rPr>
        <w:t>Communication interne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/>
        <w:t>- assurer de manière appropriée, la circulation efficace et transparente de l'information au sein de l'Unité/ DG/ Cab, afin de faciliter le bon traitement des dossier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b/>
          <w:i/>
        </w:rPr>
        <w:t>Communication externe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/>
        <w:t>- contribuer efficacement à la préparation de notes, discours, communiqués de presse pour la Vice-présidente, son Cabinet et/ou pour la hiérarchie de la DG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/>
        <w:t xml:space="preserve">- le cas échéant, présenter de façon convaincante aux interlocuteurs externes, les points de vue convenus en intern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b/>
        </w:rPr>
        <w:t>3. Principales qualifications: Diplôme universitaire en droi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</w:rPr>
        <w:t>4. Langues: EN, FR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fr-FR"/>
      </w:rPr>
      <w:t xml:space="preserve">NB pour les candidats de pays tiers: vos données personnelles peuvent être utilisées pour des contrôles nécessaires. Plus d`informations disponibles sur: </w:t>
    </w:r>
  </w:p>
  <w:p>
    <w:pPr>
      <w:pStyle w:val="Footer"/>
      <w:rPr/>
    </w:pPr>
    <w:hyperlink r:id="rId1">
      <w:r>
        <w:rPr>
          <w:rStyle w:val="InternetLink"/>
          <w:sz w:val="20"/>
          <w:lang w:val="fr-FR"/>
        </w:rPr>
        <w:t>http://ec.europa.eu/dgs/human-resources/security_fr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 DG.1   (F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fr.htm 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human-resources/security_f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56:00Z</dcterms:created>
  <dc:creator>Di Fabio</dc:creator>
  <dc:description/>
  <dc:language>en-US</dc:language>
  <cp:lastModifiedBy>GAZZANIGA Elia (JUST-EXT)</cp:lastModifiedBy>
  <cp:lastPrinted>2012-12-11T09:20:00Z</cp:lastPrinted>
  <dcterms:modified xsi:type="dcterms:W3CDTF">2012-12-11T14:56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