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E VAC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T NATIONAL DETACH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rPr>
          <w:b/>
          <w:b/>
        </w:rPr>
      </w:pPr>
      <w:r>
        <w:rPr>
          <w:b/>
        </w:rPr>
        <w:t>Direction générale</w:t>
        <w:tab/>
        <w:tab/>
        <w:t>: Entreprises &amp; Industrie</w:t>
        <w:br/>
        <w:t>- Direction</w:t>
        <w:tab/>
        <w:tab/>
        <w:tab/>
        <w:t>: F – Industries de base, manufacturières et</w:t>
        <w:br/>
        <w:t xml:space="preserve">   </w:t>
        <w:tab/>
        <w:tab/>
        <w:tab/>
        <w:tab/>
        <w:tab/>
        <w:t xml:space="preserve">   des biens de consommation</w:t>
        <w:br/>
        <w:t xml:space="preserve"> - Unité</w:t>
        <w:tab/>
        <w:tab/>
        <w:tab/>
        <w:tab/>
        <w:t>: F1 – REACH</w:t>
        <w:br/>
        <w:t>- Lieu d’affectation</w:t>
        <w:tab/>
        <w:tab/>
        <w:t>: Bruxelles, Belgique</w:t>
        <w:br/>
        <w:t>- Chef d’Unité Responsable</w:t>
        <w:tab/>
        <w:t>: Graham WILLMOTT</w:t>
        <w:br/>
        <w:tab/>
        <w:tab/>
        <w:tab/>
        <w:tab/>
        <w:tab/>
        <w:t xml:space="preserve">   Tél. +32 2 295 20 56</w:t>
        <w:b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>- Prise de fonction souhaitée</w:t>
        <w:tab/>
        <w:tab/>
        <w:t>:</w:t>
        <w:tab/>
        <w:t>Premier trimestre 2013</w:t>
        <w:tab/>
        <w:t>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uxième trimestre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roisième trimestre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Quatrième trimestre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 xml:space="preserve">Veuillez noter que le détachement sera régi par la décision de la Commission C(2008)6866 du 12/11/2008 relative au régime applicable aux experts nationaux détachés auprès des services de la Commission. Le texte de cette décision est disponible sur </w:t>
      </w:r>
      <w:hyperlink r:id="rId2">
        <w:r>
          <w:rPr>
            <w:rStyle w:val="InternetLink"/>
            <w:b/>
            <w:sz w:val="20"/>
          </w:rPr>
          <w:t>http://ec.europa.eu/civil_service/job/sne/index_fr.htm</w:t>
        </w:r>
      </w:hyperlink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Principaux domaines de responsabilité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ntribuer à la mise en œuvre du Règlement REACH. L'expert national détaché est invité à travailler sur une ou plusieurs des activités suivantes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567"/>
        <w:jc w:val="both"/>
        <w:rPr/>
      </w:pPr>
      <w:r>
        <w:rPr/>
        <w:t>-</w:t>
        <w:tab/>
        <w:t>Enregistrement: apporter un soutien technique/scientifique à l'application de la réglementation; élaborer des solutions pratiques pour les questions relatives à sa mise en œuvre; contribuer aux mises à jour des lignes directric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567"/>
        <w:jc w:val="both"/>
        <w:rPr/>
      </w:pPr>
      <w:r>
        <w:rPr/>
        <w:t>-</w:t>
        <w:tab/>
        <w:t>Évaluation: apporter un soutien technique/scientifique sur la mise en œuvre pratique du processus, en tenant compte des interactions avec d'autres mesur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567"/>
        <w:jc w:val="both"/>
        <w:rPr/>
      </w:pPr>
      <w:r>
        <w:rPr/>
        <w:t>-</w:t>
        <w:tab/>
        <w:t xml:space="preserve">Gestion des risques: suivre les travaux des comités de l'Agence des produits chimiques (ECHA); préparer des décisions de la Commission concernant les restrictions ou autorisations; fournir des conseils sur l'interprétation de la réglementation, y in inclus sur les questions concernant les mesures de gestion des risques et les aspects socio-économique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567"/>
        <w:jc w:val="both"/>
        <w:rPr/>
      </w:pPr>
      <w:r>
        <w:rPr/>
        <w:t>-</w:t>
        <w:tab/>
        <w:t>Ce travail donne lieu à des contacts fréquents avec ECHA, les États membres, l'industrie et d'autres parties prenantes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Principales qualifica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Cs w:val="24"/>
        </w:rPr>
      </w:pPr>
      <w:r>
        <w:rPr/>
        <w:t xml:space="preserve">Diplôme universitaire </w:t>
      </w:r>
      <w:r>
        <w:rPr>
          <w:color w:val="000000"/>
          <w:szCs w:val="24"/>
          <w:lang w:val="fr-FR" w:eastAsia="zh-CN"/>
        </w:rPr>
        <w:t>en sciences naturelles ou ingénierie, de préférence dans le domaine de la chimie, et au moins 3 ans d'expérience dans une Autorité nationale compétente dans un des Etats membres, dans le domaine de la chim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Langu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Une bonne connaissance de l'anglais est indispensable pour ce poste. La connaissance d'autres langues communautaires, en particulier des langues de travail de la Commission (FR et DE), constitue un avantage.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NB à l'attention des candidats des pays tiers : vos données à caractère personnel peuvent être utilisées aux fins des vérifications nécessaires. Plus d'informations à l'adresse </w:t>
    </w:r>
    <w:hyperlink r:id="rId1">
      <w:r>
        <w:rPr>
          <w:rStyle w:val="InternetLink"/>
          <w:sz w:val="20"/>
        </w:rPr>
        <w:t>http://ec.europa.eu/dgs/personnel_administration/security_fr.htm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ulaire DG.1   (F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f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f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9:00Z</dcterms:created>
  <dc:creator>Di Fabio</dc:creator>
  <dc:description/>
  <dc:language>en-US</dc:language>
  <cp:lastModifiedBy>thelehe</cp:lastModifiedBy>
  <dcterms:modified xsi:type="dcterms:W3CDTF">2012-10-17T07:19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