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VAC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 NATIONAL DETACHE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ion générale</w:t>
        <w:tab/>
        <w:tab/>
        <w:tab/>
        <w:t>: Emploi (EMPL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firstLine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- Direction</w:t>
        <w:tab/>
        <w:tab/>
        <w:tab/>
        <w:tab/>
        <w:t xml:space="preserve">: B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8"/>
          <w:szCs w:val="18"/>
        </w:rPr>
        <w:t>Législation sociale et de  l’emploi, Dialogue soci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firstLine="340"/>
        <w:jc w:val="both"/>
        <w:rPr/>
      </w:pPr>
      <w:r>
        <w:rPr>
          <w:rFonts w:cs="Calibri" w:ascii="Calibri" w:hAnsi="Calibri"/>
          <w:b/>
          <w:sz w:val="22"/>
          <w:szCs w:val="22"/>
        </w:rPr>
        <w:t>- Unité</w:t>
        <w:tab/>
        <w:tab/>
        <w:tab/>
        <w:tab/>
        <w:t>: 4</w:t>
      </w:r>
      <w:r>
        <w:rPr>
          <w:rFonts w:cs="Calibri" w:ascii="Calibri" w:hAnsi="Calibri"/>
          <w:b/>
          <w:sz w:val="20"/>
        </w:rPr>
        <w:t xml:space="preserve"> - </w:t>
      </w:r>
      <w:r>
        <w:rPr>
          <w:rFonts w:cs="Calibri" w:ascii="Calibri" w:hAnsi="Calibri"/>
          <w:sz w:val="20"/>
        </w:rPr>
        <w:t>Libre circulation des travailleurs, coordin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firstLine="34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>des systèmes de sécurité soci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Lieu d’affectation</w:t>
        <w:tab/>
        <w:tab/>
        <w:tab/>
        <w:t>: Bruxel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hef d’Unité responsable</w:t>
        <w:tab/>
        <w:tab/>
        <w:t>: Jackie MORI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Tél. 6114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- Prise de fonction souhaitée</w:t>
        <w:tab/>
        <w:t>: 2ER trimest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Veuillez noter que le détachement sera régi par la décision de la Commission C(2008)6866 du 12/11/2008 relative au régime applicable aux experts nationaux détachés et aux experts nationaux en formation professionnelle auprès des services de la Commission. Le texte de cette décision est disponible sur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http://ec.europa.eu/civil_service/job/sne/index_fr.htm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ux domaines de responsabi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er aux activités du secteur en charge de la coordination des systèmes de sécurité sociale, en particulier e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ant à la gestion des cas individuels, pétitions, questions écrites et questions orales du Parlement européen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pportant un soutien aux organes de gouvernance liés à EESS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ant aux travaux de la Commission administrative et ses sous-groupes en établissant des documents de travail en lien avec le Règlement 883/2004 et son Règlement d'application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 aux actions de l'unité en matière d'information et de formation concernant la modernisation de la coordination des systèmes de sécurité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es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ser d'une bonne connaissance des Règlements européens en matière de sécurité sociale ainsi que d'une expérience de travail dans le domaine de la sécurité sociale, de préférence au niveau europé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efficacement: transmettre les informations de façon claire, pertinente et convaincante tant oralement que par écrit. Capacité d'écou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r l'information, proposer et assumer les responsabilités: utiliser les informations pertinentes permettant de prendre les décisions approprié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des initiatives: motiver une équipe pour la réalisation des objectifs et mener à terme ses tâches dans les délais impart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iller avec les autres: travailler au sein d'une équipe, impliquer les collègues et construire des relations de confianc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ND doit connaître deux langues communautai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'exécution des tâches la connaissance de la langue anglaise est requis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naissance de la langue française est recommandée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B à l'attention des candidats des pays tiers : vos données à caractère personnel peuvent être utilisées aux fins des vérifications nécessaires. Plus d'informations à l'adresse </w:t>
    </w:r>
    <w:hyperlink r:id="rId1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MPL–B4 - 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0:00Z</dcterms:created>
  <dc:creator>Di Fabio</dc:creator>
  <dc:description/>
  <dc:language>en-US</dc:language>
  <cp:lastModifiedBy>VAN MESSEN Eliane (EMPL)</cp:lastModifiedBy>
  <cp:lastPrinted>2012-02-28T12:33:00Z</cp:lastPrinted>
  <dcterms:modified xsi:type="dcterms:W3CDTF">2012-12-04T07:30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