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NOTICE OF VACAN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CONDED NATIONAL EXPERT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irectorate General</w:t>
        <w:tab/>
        <w:tab/>
        <w:tab/>
        <w:t>: EMPL</w:t>
        <w:br/>
        <w:t>- Directorate</w:t>
        <w:tab/>
        <w:tab/>
        <w:tab/>
        <w:tab/>
        <w:t>: B</w:t>
      </w:r>
      <w:r>
        <w:rPr>
          <w:rFonts w:cs="Calibri" w:ascii="Calibri" w:hAnsi="Calibri"/>
          <w:b/>
          <w:lang w:val="en-GB"/>
        </w:rPr>
        <w:t xml:space="preserve"> -</w:t>
      </w:r>
      <w:r>
        <w:rPr>
          <w:rStyle w:val="Textwhitebar1"/>
          <w:rFonts w:cs="Calibri" w:ascii="Calibri" w:hAnsi="Calibri"/>
          <w:color w:val="000000"/>
          <w:sz w:val="16"/>
          <w:szCs w:val="16"/>
          <w:lang w:val="en-GB"/>
        </w:rPr>
        <w:t>Employment &amp; Social Legislation, Social  Dialogue</w:t>
      </w:r>
      <w:r>
        <w:rPr>
          <w:rFonts w:cs="Calibri" w:ascii="Calibri" w:hAnsi="Calibri"/>
          <w:b/>
          <w:sz w:val="16"/>
          <w:szCs w:val="16"/>
          <w:lang w:val="en-GB"/>
        </w:rPr>
        <w:br/>
      </w:r>
      <w:r>
        <w:rPr>
          <w:rFonts w:cs="Calibri" w:ascii="Calibri" w:hAnsi="Calibri"/>
          <w:b/>
          <w:sz w:val="20"/>
          <w:lang w:val="en-GB"/>
        </w:rPr>
        <w:t>- Unit</w:t>
        <w:tab/>
        <w:tab/>
        <w:tab/>
        <w:tab/>
        <w:tab/>
        <w:t>: 4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- Free Movement of workers, Coordination of Social </w:t>
        <w:br/>
        <w:t xml:space="preserve">                                                                                                                        Security Schemes</w:t>
      </w:r>
      <w:r>
        <w:rPr>
          <w:rFonts w:cs="Calibri" w:ascii="Calibri" w:hAnsi="Calibri"/>
          <w:b/>
          <w:lang w:val="en-GB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>- Place</w:t>
        <w:tab/>
        <w:tab/>
        <w:tab/>
        <w:tab/>
        <w:tab/>
        <w:t xml:space="preserve">: Brussels </w:t>
        <w:br/>
        <w:t>- Head of Unit</w:t>
        <w:tab/>
        <w:tab/>
        <w:tab/>
        <w:tab/>
        <w:t>: Jackie MORIN</w:t>
        <w:br/>
        <w:tab/>
        <w:tab/>
        <w:tab/>
        <w:tab/>
        <w:tab/>
        <w:tab/>
        <w:t xml:space="preserve">  Tel. 6114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- Suggested taking up duty</w:t>
        <w:tab/>
        <w:t>: Second Quarter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eastAsia="Calibri" w:cs="Calibri" w:ascii="Calibri" w:hAnsi="Calibri"/>
          <w:b/>
          <w:sz w:val="20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lang w:val="en-GB"/>
          </w:rPr>
          <w:t>http://ec.europa.eu/civil_service/job/sne/index_en.htm</w:t>
        </w:r>
      </w:hyperlink>
      <w:r>
        <w:rPr>
          <w:rFonts w:cs="Calibri" w:ascii="Calibri" w:hAnsi="Calibri"/>
          <w:b/>
          <w:sz w:val="20"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support to the activities of the unit in charge of the coordination of social security systems, in particular by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tributing to the handling of individual complaints, Petitions, and Written </w:t>
        <w:br/>
        <w:t xml:space="preserve">   and Oral Questions from the European Parliamen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to EESSI governance bod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lang w:val="en-GB"/>
        </w:rPr>
        <w:t xml:space="preserve">Contributing to the work of the Administrative Commission on Social Security </w:t>
        <w:br/>
        <w:t xml:space="preserve">   for Migrant Workers and its sub-groups by drawing up working papers related </w:t>
        <w:br/>
        <w:t xml:space="preserve">   to Regulation 883/2004 and its Implementing Regulation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king part in the Unit's actions on information and training concerning the new </w:t>
        <w:br/>
        <w:t xml:space="preserve">  modernised social security coordina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od knowledge of the European Regulations on social security and good experience of working in the social security field, preferably at European level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ffectively communicates: Conveys information clearly, accurately and convincingly both orally and in writing, and listens to other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es information makes decisions and takes responsibility: Uses relevant information to make reasoned decision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kes initiative: Motivates him/herself and others to achieve goals and carries out tasks timely to the appropriate end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ks well with others:  Works as part of a team, involving others through liaising and building of tru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The SNE must have knowledge of two Community languages.  </w:t>
        <w:br/>
        <w:t>For the execution of these duties the knowledge of English is required.</w:t>
        <w:tab/>
        <w:br/>
        <w:t>The knowledge of French is recommended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color w:val="FF0000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MPL-B 4-EN 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whitebar1">
    <w:name w:val="textwhitebar1"/>
    <w:qFormat/>
    <w:rPr>
      <w:rFonts w:ascii="Arial" w:hAnsi="Arial" w:cs="Arial"/>
      <w:strike w:val="false"/>
      <w:dstrike w:val="false"/>
      <w:color w:val="FFFFFF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Di Fabio</dc:creator>
  <dc:description/>
  <dc:language>en-US</dc:language>
  <cp:lastModifiedBy>VAN MESSEN Eliane (EMPL)</cp:lastModifiedBy>
  <cp:lastPrinted>2012-02-28T12:35:00Z</cp:lastPrinted>
  <dcterms:modified xsi:type="dcterms:W3CDTF">2012-12-04T07:30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