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NOTICE OF VACANC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ST-FRE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977" w:leader="none"/>
          <w:tab w:val="left" w:pos="3261" w:leader="none"/>
        </w:tabs>
        <w:rPr>
          <w:b/>
          <w:b/>
          <w:lang w:val="en-GB"/>
        </w:rPr>
      </w:pPr>
      <w:r>
        <w:rPr>
          <w:b/>
          <w:lang w:val="en-GB"/>
        </w:rPr>
        <w:t>Directorate general</w:t>
        <w:tab/>
        <w:t>:</w:t>
        <w:tab/>
        <w:t>DG ENLARGEMENT</w:t>
        <w:br/>
        <w:t>- Directorate</w:t>
        <w:tab/>
        <w:t>:</w:t>
        <w:tab/>
        <w:t>D</w:t>
        <w:tab/>
        <w:br/>
        <w:t>- Unit</w:t>
        <w:tab/>
        <w:t>:</w:t>
        <w:tab/>
        <w:t>D3</w:t>
        <w:br/>
        <w:t>- Place</w:t>
        <w:tab/>
        <w:t>:</w:t>
        <w:tab/>
        <w:t>Brussels</w:t>
      </w:r>
      <w:r>
        <w:rPr>
          <w:b/>
          <w:color w:val="FF0000"/>
          <w:lang w:val="en-GB"/>
        </w:rPr>
        <w:br/>
      </w:r>
      <w:r>
        <w:rPr>
          <w:b/>
          <w:lang w:val="en-GB"/>
        </w:rPr>
        <w:t>- Head of Unit</w:t>
        <w:tab/>
        <w:t>:</w:t>
        <w:tab/>
        <w:t>Yngve Engström</w:t>
        <w:br/>
        <w:t>- Date of beginning</w:t>
        <w:tab/>
        <w:t>:</w:t>
        <w:tab/>
        <w:t>1.03.2013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:</w:t>
      </w:r>
    </w:p>
    <w:p>
      <w:pPr>
        <w:pStyle w:val="Normal"/>
        <w:ind w:left="426" w:hanging="0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b/>
          <w:lang w:val="en-GB"/>
        </w:rPr>
        <w:t>Support in formulating a new sector strategy on Public Administration Refor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b/>
          <w:lang w:val="en-GB"/>
        </w:rPr>
        <w:t>Management of the OECD-SIGMA partnership agreement 2013-201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b/>
          <w:lang w:val="en-GB"/>
        </w:rPr>
        <w:t>Launch and co-ordinate steering committees on SIGMA and PAR interventions at country leve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b/>
          <w:lang w:val="en-GB"/>
        </w:rPr>
        <w:t>Close coordination with international stakeholders, SIGMA and the World Ban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b/>
          <w:lang w:val="en-GB"/>
        </w:rPr>
        <w:t>Advisory input in the development of a longer-term strategy for the Regional School for Public Administration (RESPA)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Preparation of briefings</w:t>
      </w:r>
    </w:p>
    <w:p>
      <w:pPr>
        <w:pStyle w:val="Normal"/>
        <w:ind w:left="108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146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b/>
          <w:lang w:val="en-GB"/>
        </w:rPr>
        <w:t>Main qualifications:</w:t>
      </w:r>
    </w:p>
    <w:p>
      <w:pPr>
        <w:pStyle w:val="Normal"/>
        <w:ind w:left="426" w:hanging="0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Experience in working on public administration reform, good governance, anti-corrupt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Experience in working with Enlargement process and/or countries in transit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Good drafting skills</w:t>
      </w:r>
    </w:p>
    <w:p>
      <w:pPr>
        <w:pStyle w:val="Normal"/>
        <w:ind w:left="1506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b/>
          <w:lang w:val="en-GB"/>
        </w:rPr>
        <w:t>Working Languages:</w:t>
      </w:r>
    </w:p>
    <w:p>
      <w:pPr>
        <w:pStyle w:val="Normal"/>
        <w:ind w:left="426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GB"/>
        </w:rPr>
      </w:pPr>
      <w:r>
        <w:rPr>
          <w:b/>
          <w:lang w:val="en-GB"/>
        </w:rPr>
        <w:t>English – Excellent oral and written knowledge</w:t>
      </w:r>
    </w:p>
    <w:p>
      <w:pPr>
        <w:pStyle w:val="Normal"/>
        <w:ind w:left="1866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474" w:right="1474" w:gutter="0" w:header="72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Formulaire D3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4:00Z</dcterms:created>
  <dc:creator>Di Fabio</dc:creator>
  <dc:description/>
  <dc:language>en-US</dc:language>
  <cp:lastModifiedBy>BRIGANDI Manuela (HR)</cp:lastModifiedBy>
  <cp:lastPrinted>2012-10-16T14:37:00Z</cp:lastPrinted>
  <dcterms:modified xsi:type="dcterms:W3CDTF">2012-10-30T10:54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