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 Humanitarian Aid and Civil Protection (ECHO)</w:t>
        <w:br/>
        <w:br/>
        <w:t>- Directorate</w:t>
        <w:tab/>
        <w:tab/>
        <w:tab/>
        <w:t>: B</w:t>
        <w:br/>
        <w:t>- Unit</w:t>
        <w:tab/>
        <w:tab/>
        <w:tab/>
        <w:tab/>
        <w:t>: 01 – Emergency Response</w:t>
        <w:br/>
        <w:t>- Place</w:t>
        <w:tab/>
        <w:tab/>
        <w:tab/>
        <w:tab/>
        <w:t>: Brussels</w:t>
        <w:br/>
        <w:t>- Head of Unit</w:t>
        <w:tab/>
        <w:tab/>
        <w:tab/>
        <w:t>: Mr Juha AUVINEN</w:t>
        <w:br/>
        <w:tab/>
        <w:tab/>
        <w:tab/>
        <w:t xml:space="preserve">  </w:t>
        <w:tab/>
        <w:tab/>
        <w:t xml:space="preserve"> Tel. +32 2 299.10.72</w:t>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xml:space="preserve">- Suggested taking up duty:       Second quarter 2013   </w:t>
        <w:tab/>
        <w:tab/>
        <w:tab/>
        <w:tab/>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Three posts are open for this vacancy</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sectPr>
          <w:headerReference w:type="default" r:id="rId3"/>
          <w:footerReference w:type="default" r:id="rId4"/>
          <w:type w:val="nextPage"/>
          <w:pgSz w:w="11906" w:h="16838"/>
          <w:pgMar w:left="1800" w:right="1800" w:gutter="0" w:header="720" w:top="1418"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The job holder will contribute to ensuring efficient, coherent and well-coordinated EU disaster response operations. He/she will participate actively in the on-duty system of the Monitoring and Information Centre, which is on call around the clock. This may include work outside normal office hours or atypical work patterns.  He/she will be directly involved in the management of EU civil protection operations, including tasks relating to monitoring and alerting, information management, coordination with participating countries, liaison with affected countries and cooperation with international partner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Depending on the specific qualifications and expertise of the selected candidate, he/she will also be given specific policy-related tasks related to the following area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jc w:val="both"/>
        <w:rPr>
          <w:lang w:val="en-GB"/>
        </w:rPr>
      </w:pPr>
      <w:r>
        <w:rPr>
          <w:lang w:val="en-GB"/>
        </w:rPr>
        <w:t>Developing scenarios, asset mapping and contingency planning as announced in the Commission Communication on EU Disaster Response of October 2010;</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lang w:val="en-GB"/>
        </w:rPr>
      </w:pPr>
      <w:r>
        <w:rPr>
          <w:lang w:val="en-GB"/>
        </w:rPr>
        <w:t xml:space="preserve">Managing and further developing transport arrangements for the delivery of European in-kind assistance, including liaison with the Commission's transport broker, Member States and partners; </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lang w:val="en-GB"/>
        </w:rPr>
      </w:pPr>
      <w:r>
        <w:rPr>
          <w:lang w:val="en-GB"/>
        </w:rPr>
        <w:t>Developing and managing the EU civil protection training programme.</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18" w:footer="720" w:bottom="1440"/>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DG ECHO's Emergency Response Unit is looking for a mature, flexible and service minded colleague with proven experience in emergency management. This could include previous experience in humanitarian aid, civil protection, marine pollution, military assistance or related fields. The candidate should be familiar with the EU Civil Protection Mechanism and has preferably attended EU civil protection training courses. The candidate should be able to get to grips quickly with new subjects and manage a number of files simultaneously.  He/she should have good organisational skills, should be computer literate and have good writing skills. Team spirit is essential.</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18" w:footer="720" w:bottom="1440"/>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t>Fluency in English is a must. Other Community languages would be an asset.</w:t>
      </w:r>
    </w:p>
    <w:sectPr>
      <w:type w:val="continuous"/>
      <w:pgSz w:w="11906" w:h="16838"/>
      <w:pgMar w:left="1800" w:right="1800" w:gutter="0" w:header="720" w:top="141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3:00Z</dcterms:created>
  <dc:creator>Di Fabio</dc:creator>
  <dc:description/>
  <cp:keywords/>
  <dc:language>en-US</dc:language>
  <cp:lastModifiedBy>FRAGAPANE Valeria (ECHO)</cp:lastModifiedBy>
  <cp:lastPrinted>2009-11-06T16:23:00Z</cp:lastPrinted>
  <dcterms:modified xsi:type="dcterms:W3CDTF">2012-11-27T14:15:00Z</dcterms:modified>
  <cp:revision>5</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