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FR"/>
        </w:rPr>
      </w:pPr>
      <w:r>
        <w:rPr>
          <w:b/>
          <w:lang w:val="fr-FR"/>
        </w:rPr>
        <w:t>AVIS DE VACANCE</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EXPERT NATIONAL DETACHE</w:t>
      </w:r>
    </w:p>
    <w:p>
      <w:pPr>
        <w:pStyle w:val="Normal"/>
        <w:jc w:val="center"/>
        <w:rPr>
          <w:b/>
          <w:b/>
          <w:lang w:val="fr-FR"/>
        </w:rPr>
      </w:pPr>
      <w:r>
        <w:rPr>
          <w:b/>
          <w:lang w:val="fr-FR"/>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rPr>
          <w:b/>
          <w:b/>
        </w:rPr>
      </w:pPr>
      <w:r>
        <w:rPr>
          <w:b/>
          <w:lang w:val="fr-FR"/>
        </w:rPr>
        <w:t>Direction générale</w:t>
        <w:tab/>
        <w:t>: Action pour le climat</w:t>
        <w:br/>
        <w:t>- Direction</w:t>
        <w:tab/>
        <w:tab/>
        <w:t>: European and International carbon markets</w:t>
        <w:br/>
        <w:t>- Unité</w:t>
        <w:tab/>
        <w:tab/>
        <w:tab/>
        <w:t>: B2 – Benchmarking</w:t>
        <w:br/>
        <w:t>- Lieu d'affectation</w:t>
        <w:tab/>
        <w:t>: Bruxelles</w:t>
        <w:br/>
      </w:r>
      <w:r>
        <w:rPr>
          <w:b/>
        </w:rPr>
        <w:t>- Chef d'Unité</w:t>
        <w:tab/>
        <w:tab/>
        <w:t>: Hans Bergman, Tel. + 32 2 296 6546</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340"/>
        <w:jc w:val="both"/>
        <w:rPr>
          <w:b/>
          <w:b/>
        </w:rPr>
      </w:pPr>
      <w:r>
        <w:rPr>
          <w:b/>
        </w:rPr>
        <w:t>- Date de commencement : 2</w:t>
      </w:r>
      <w:r>
        <w:rPr>
          <w:b/>
          <w:vertAlign w:val="superscript"/>
        </w:rPr>
        <w:t>ième</w:t>
      </w:r>
      <w:r>
        <w:rPr>
          <w:b/>
        </w:rPr>
        <w:t xml:space="preserve"> trimestre 2013</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2"/>
        </w:numPr>
        <w:pBdr>
          <w:top w:val="single" w:sz="6" w:space="1" w:color="000000"/>
          <w:left w:val="single" w:sz="6" w:space="4" w:color="000000"/>
          <w:bottom w:val="single" w:sz="6" w:space="1" w:color="000000"/>
          <w:right w:val="single" w:sz="6" w:space="4" w:color="000000"/>
        </w:pBdr>
        <w:ind w:left="340" w:hanging="340"/>
        <w:rPr>
          <w:rFonts w:eastAsia="MS Mincho;ＭＳ 明朝"/>
          <w:b/>
          <w:b/>
          <w:szCs w:val="24"/>
          <w:lang w:eastAsia="ja-JP"/>
        </w:rPr>
      </w:pPr>
      <w:r>
        <w:rPr>
          <w:b/>
          <w:lang w:val="en-GB"/>
        </w:rPr>
        <w:t xml:space="preserve"> </w:t>
      </w:r>
      <w:r>
        <w:rPr>
          <w:b/>
          <w:lang w:val="fr-FR"/>
        </w:rPr>
        <w:t>Domaines de responsabilité principaux</w:t>
      </w:r>
      <w:r>
        <w:rPr>
          <w:b/>
        </w:rPr>
        <w:t>:</w:t>
      </w:r>
    </w:p>
    <w:p>
      <w:pPr>
        <w:pStyle w:val="Normal"/>
        <w:pBdr>
          <w:top w:val="single" w:sz="6" w:space="1" w:color="000000"/>
          <w:left w:val="single" w:sz="6" w:space="4" w:color="000000"/>
          <w:bottom w:val="single" w:sz="6" w:space="1" w:color="000000"/>
          <w:right w:val="single" w:sz="6" w:space="4" w:color="000000"/>
        </w:pBdr>
        <w:jc w:val="both"/>
        <w:rPr/>
      </w:pPr>
      <w:r>
        <w:rPr/>
        <w:t>L'expert travaillera dans l'unité qui traite des questions concernant l'industrie et le système communautaire d'échange de quotas d'émissions de gaz à effet de serre (SCEQE), tels que l'attribution de quotas gratuits, les questions relatives à la compétitivité et le risque de fuite de carbone, l'aspect international, etc.</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Le SCEQE est un pilier de la politique climatique de l'UE. Plus de 10.000 installations dans 30 pays y participent actuellement et il couvre environ la moitié des émissions de dioxyde de carbone dans l'UE. Une révision majeure de la directive SCEQE a été adoptée en 2008, afin de s'assurer qu'il fournisse un cadre stable et prévisible afin de réduire sensiblement les émissions de gaz à effet de serre à partir de 2013 jusqu'en 2020 et au-delà.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Un élément important dans la mise en œuvre de la directive révisée est l'attribution de quotas gratuits pour l'industrie d'une valeur d'environ 6 milliards d'euros par an, ce qui tombe sous la responsabilité de l'unité. L'attribution de quotas gratuits est principalement basée sur des "benchmarks". L'une des tâches principales de l'unité est donc de s'assurer que l'attribution de quotas gratuits est mise en œuvre dans les États membres de manière harmonisée. Cela signifie des attributions correctes pour les nouvelles installations et des attributions réduites en cas de fermeture.</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L'unité s'occupe également d'autres aspects liés à la compétitivité de l'industrie européenne par rapport au SCEQE, tels que les différents aspects de fuite de carbone, l'introduction de technologies propres, de nouveaux instruments qui peuvent être liés au marché international du carbone afin d'encourager la réduction des émissions industrielles dans les pays tiers, etc. </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L'unité a beaucoup de contacts au sein de la DG CLIMA, avec d'autres DG et avec les différentes parties prenantes. Il y a également de nombreuses possibilités de contacts internationaux vu que les pays extérieurs à l'UE développent des systèmes de "cap and trade".</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 xml:space="preserve">La mission de l'expert sera de contribuer à la réalisation des objectifs de l'équipe pour maintenir et à approfondir le SCEQE. </w:t>
      </w:r>
      <w:r>
        <w:br w:type="page"/>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b/>
        </w:rPr>
        <w:t xml:space="preserve">3. </w:t>
      </w:r>
      <w:r>
        <w:rPr>
          <w:b/>
          <w:lang w:val="fr-FR"/>
        </w:rPr>
        <w:t>Qualifications requises</w:t>
      </w:r>
      <w:r>
        <w:rPr>
          <w:b/>
        </w:rPr>
        <w:t>:</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t>Nous recherchons un(e) économiste, juriste ou ingénieur. Expérience avec le système d'échange d'émissions d'UE (EU ETS) ou instruments de politique économique est nécessaire. Familiarité avec le processus des Nations Unies au changement climatique et de l'action de l'Union européenne sur le changement climatique serait un avantage. Elle / il sera très motivé, capable de produire des documents de haute qualité dans des délais souvent courts. Esprit d'équipe, de solides compétences organisationnelles, une connaissance informatique de pointe, une excellente rédaction et de présentation, ainsi que des compétences de communication inter-culturelle sont nécessaires.</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b/>
        </w:rPr>
        <w:t>4. Langues:</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t>Excellente maîtrise orale et écrite de l'anglais est indispensable. La connaissance d'une ou plusieurs autres langues officielles de l'Union européenne serait un atout.</w:t>
      </w:r>
      <w:r>
        <w:rPr>
          <w:rFonts w:eastAsia="MS Mincho;ＭＳ 明朝"/>
          <w:szCs w:val="24"/>
          <w:lang w:eastAsia="ja-JP"/>
        </w:rPr>
        <w:t xml:space="preserve"> </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3">
    <w:name w:val="Heading 3"/>
    <w:basedOn w:val="Normal"/>
    <w:next w:val="TextBody"/>
    <w:qFormat/>
    <w:pPr>
      <w:numPr>
        <w:ilvl w:val="2"/>
        <w:numId w:val="1"/>
      </w:numPr>
      <w:spacing w:before="100" w:after="100"/>
      <w:outlineLvl w:val="2"/>
    </w:pPr>
    <w:rPr>
      <w:rFonts w:eastAsia="MS Mincho;ＭＳ 明朝"/>
      <w:b/>
      <w:bCs/>
      <w:sz w:val="27"/>
      <w:szCs w:val="27"/>
      <w:lang w:val="en-GB" w:eastAsia="ja-JP"/>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5:00Z</dcterms:created>
  <dc:creator>Di Fabio</dc:creator>
  <dc:description/>
  <cp:keywords/>
  <dc:language>en-US</dc:language>
  <cp:lastModifiedBy>SMETS Suzanne (CLIMA)</cp:lastModifiedBy>
  <cp:lastPrinted>2008-11-10T13:23:00Z</cp:lastPrinted>
  <dcterms:modified xsi:type="dcterms:W3CDTF">2012-11-12T14:59: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