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bCs/>
          <w:sz w:val="24"/>
          <w:szCs w:val="24"/>
        </w:rPr>
      </w:pPr>
      <w:bookmarkStart w:id="0" w:name="_GoBack"/>
      <w:bookmarkEnd w:id="0"/>
      <w:r>
        <w:rPr>
          <w:rFonts w:cs="Calibri"/>
          <w:b/>
          <w:bCs/>
          <w:sz w:val="24"/>
          <w:szCs w:val="24"/>
          <w:lang w:val="en-US"/>
        </w:rPr>
        <w:t xml:space="preserve">                                                                              </w:t>
      </w:r>
    </w:p>
    <w:p>
      <w:pPr>
        <w:pStyle w:val="Normal"/>
        <w:spacing w:lineRule="auto" w:line="360" w:before="0" w:after="0"/>
        <w:rPr>
          <w:rFonts w:cs="Tahoma"/>
          <w:color w:val="548DD4"/>
          <w:sz w:val="24"/>
          <w:szCs w:val="24"/>
          <w:lang w:val="en-US" w:eastAsia="en-US"/>
        </w:rPr>
      </w:pPr>
      <w:r>
        <w:rPr>
          <w:rFonts w:cs="Tahoma"/>
          <w:b/>
          <w:bCs/>
          <w:color w:val="548DD4"/>
          <w:sz w:val="24"/>
          <w:szCs w:val="24"/>
          <w:lang w:val="en-US" w:eastAsia="en-US"/>
        </w:rPr>
        <w:t xml:space="preserve">                                         </w:t>
      </w:r>
      <w:r>
        <w:rPr>
          <w:rFonts w:cs="Tahoma"/>
          <w:color w:val="548DD4"/>
          <w:sz w:val="24"/>
          <w:szCs w:val="24"/>
          <w:lang w:val="en-US" w:eastAsia="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2pt" filled="f" o:ole="">
            <v:imagedata r:id="rId3" o:title=""/>
          </v:shape>
          <o:OLEObject Type="Embed" ProgID="" ShapeID="ole_rId2" DrawAspect="Content" ObjectID="_2142170596" r:id="rId2"/>
        </w:object>
      </w:r>
      <w:r>
        <w:rPr>
          <w:rFonts w:cs="Tahoma"/>
          <w:b/>
          <w:bCs/>
          <w:color w:val="548DD4"/>
          <w:sz w:val="24"/>
          <w:szCs w:val="24"/>
          <w:lang w:val="en-US" w:eastAsia="en-US"/>
        </w:rPr>
        <w:t xml:space="preserve">      </w:t>
      </w:r>
      <w:r>
        <w:rPr>
          <w:rFonts w:cs="Tahoma"/>
          <w:color w:val="548DD4"/>
          <w:sz w:val="24"/>
          <w:szCs w:val="24"/>
          <w:lang w:val="en-US" w:eastAsia="en-US"/>
        </w:rPr>
        <w:t xml:space="preserve">                             </w:t>
      </w:r>
      <w:r>
        <w:rPr>
          <w:rFonts w:cs="Tahoma"/>
          <w:b/>
          <w:bCs/>
          <w:color w:val="548DD4"/>
          <w:sz w:val="24"/>
          <w:szCs w:val="24"/>
          <w:lang w:val="en-US" w:eastAsia="en-US"/>
        </w:rPr>
        <w:t xml:space="preserve">       </w:t>
      </w:r>
      <w:r>
        <w:rPr>
          <w:rFonts w:cs="Tahoma"/>
          <w:b/>
          <w:bCs/>
          <w:color w:val="548DD4"/>
          <w:sz w:val="24"/>
          <w:szCs w:val="24"/>
          <w:lang w:val="en-US" w:eastAsia="en-US"/>
        </w:rPr>
        <w:t>ΑΔΑ: 6ΕΧΕ465ΧΘΨ-ΣΩΠ</w:t>
      </w:r>
    </w:p>
    <w:tbl>
      <w:tblPr>
        <w:tblW w:w="8522" w:type="dxa"/>
        <w:jc w:val="left"/>
        <w:tblInd w:w="-108" w:type="dxa"/>
        <w:tblLayout w:type="fixed"/>
        <w:tblCellMar>
          <w:top w:w="0" w:type="dxa"/>
          <w:left w:w="108" w:type="dxa"/>
          <w:bottom w:w="0" w:type="dxa"/>
          <w:right w:w="108" w:type="dxa"/>
        </w:tblCellMar>
      </w:tblPr>
      <w:tblGrid>
        <w:gridCol w:w="4827"/>
        <w:gridCol w:w="3695"/>
      </w:tblGrid>
      <w:tr>
        <w:trPr/>
        <w:tc>
          <w:tcPr>
            <w:tcW w:w="4827" w:type="dxa"/>
            <w:tcBorders/>
          </w:tcPr>
          <w:p>
            <w:pPr>
              <w:pStyle w:val="Heading7"/>
              <w:spacing w:before="0" w:after="0"/>
              <w:jc w:val="center"/>
              <w:rPr>
                <w:i/>
                <w:i/>
                <w:iCs/>
                <w:color w:val="000000"/>
              </w:rPr>
            </w:pPr>
            <w:r>
              <w:rPr>
                <w:color w:val="000000"/>
              </w:rPr>
              <w:t>ΕΛΛΗΝΙΚΗ ΔΗΜΟΚΡΑΤΙΑ</w:t>
            </w:r>
          </w:p>
          <w:p>
            <w:pPr>
              <w:pStyle w:val="31"/>
              <w:spacing w:before="0" w:after="0"/>
              <w:jc w:val="center"/>
              <w:rPr>
                <w:rFonts w:ascii="Calibri" w:hAnsi="Calibri" w:cs="Calibri"/>
                <w:bCs/>
                <w:color w:val="000000"/>
                <w:sz w:val="24"/>
                <w:szCs w:val="24"/>
                <w:lang w:val="el-GR" w:eastAsia="el-GR"/>
              </w:rPr>
            </w:pPr>
            <w:r>
              <w:rPr>
                <w:rFonts w:cs="Calibri" w:ascii="Calibri" w:hAnsi="Calibri"/>
                <w:color w:val="000000"/>
                <w:sz w:val="24"/>
                <w:szCs w:val="24"/>
                <w:lang w:val="el-GR" w:eastAsia="el-GR"/>
              </w:rPr>
              <w:t>ΥΠΟΥΡΓΕΙΟ ΔΙΟΙΚΗΤΙΚΗΣ ΑΝΑΣΥΓΚΡΟΤΗΣΗΣ</w:t>
            </w:r>
          </w:p>
          <w:p>
            <w:pPr>
              <w:pStyle w:val="Normal"/>
              <w:spacing w:before="0" w:after="0"/>
              <w:jc w:val="center"/>
              <w:rPr>
                <w:bCs/>
                <w:color w:val="000000"/>
                <w:sz w:val="24"/>
                <w:szCs w:val="24"/>
              </w:rPr>
            </w:pPr>
            <w:r>
              <w:rPr>
                <w:bCs/>
                <w:color w:val="000000"/>
                <w:sz w:val="24"/>
                <w:szCs w:val="24"/>
              </w:rPr>
              <w:t>ΓΕΝΙΚΗ ΔΙΕΥΘΥΝΣΗ ΑΝΘΡΩΠΙΝΟΥ ΔΥΝΑΜΙΚΟΥ  ΔΗΜΟΣΙΟΥ ΤΟΜΕΑ</w:t>
            </w:r>
          </w:p>
          <w:p>
            <w:pPr>
              <w:pStyle w:val="Normal"/>
              <w:spacing w:before="0" w:after="0"/>
              <w:jc w:val="center"/>
              <w:rPr>
                <w:bCs/>
                <w:color w:val="000000"/>
                <w:sz w:val="24"/>
                <w:szCs w:val="24"/>
              </w:rPr>
            </w:pPr>
            <w:r>
              <w:rPr>
                <w:bCs/>
                <w:color w:val="000000"/>
                <w:sz w:val="24"/>
                <w:szCs w:val="24"/>
              </w:rPr>
              <w:t xml:space="preserve">ΔΙΕΥΘΥΝΣΗ ΔΙΑΧΕΙΡΙΣΗΣ ΑΝΘΡΩΠΙΝΟΥ ΔΥΝΑΜΙΚΟΥ </w:t>
            </w:r>
          </w:p>
          <w:p>
            <w:pPr>
              <w:pStyle w:val="Normal"/>
              <w:spacing w:before="0" w:after="0"/>
              <w:jc w:val="center"/>
              <w:rPr>
                <w:rFonts w:cs="Tahoma"/>
                <w:sz w:val="24"/>
                <w:szCs w:val="24"/>
                <w:lang w:val="en-US" w:eastAsia="en-US"/>
              </w:rPr>
            </w:pPr>
            <w:r>
              <w:rPr>
                <w:bCs/>
                <w:color w:val="000000"/>
                <w:sz w:val="24"/>
                <w:szCs w:val="24"/>
              </w:rPr>
              <w:t>ΤΜΗΜΑ ΚΙΝΗΤΙΚΟΤΗΤΑΣ</w:t>
            </w:r>
            <w:r>
              <w:rPr>
                <w:b/>
                <w:bCs/>
                <w:color w:val="000000"/>
                <w:sz w:val="24"/>
                <w:szCs w:val="24"/>
              </w:rPr>
              <w:t xml:space="preserve"> </w:t>
            </w:r>
          </w:p>
        </w:tc>
        <w:tc>
          <w:tcPr>
            <w:tcW w:w="3695" w:type="dxa"/>
            <w:tcBorders/>
          </w:tcPr>
          <w:p>
            <w:pPr>
              <w:pStyle w:val="Normal"/>
              <w:spacing w:lineRule="auto" w:line="360" w:before="0" w:after="0"/>
              <w:rPr>
                <w:bCs/>
                <w:sz w:val="24"/>
                <w:szCs w:val="24"/>
              </w:rPr>
            </w:pPr>
            <w:r>
              <w:rPr>
                <w:bCs/>
                <w:sz w:val="24"/>
                <w:szCs w:val="24"/>
              </w:rPr>
              <w:t>ΕΠΕΙΓΟΝ-ΑΝΑΡΤΗΤΕΑ</w:t>
            </w:r>
          </w:p>
          <w:p>
            <w:pPr>
              <w:pStyle w:val="Normal"/>
              <w:spacing w:lineRule="auto" w:line="360" w:before="0" w:after="0"/>
              <w:rPr>
                <w:bCs/>
                <w:sz w:val="24"/>
                <w:szCs w:val="24"/>
              </w:rPr>
            </w:pPr>
            <w:r>
              <w:rPr>
                <w:bCs/>
                <w:sz w:val="24"/>
                <w:szCs w:val="24"/>
              </w:rPr>
              <w:t>Αθήνα,  31 Δεκεμβρίου 2018</w:t>
            </w:r>
          </w:p>
          <w:p>
            <w:pPr>
              <w:pStyle w:val="Normal"/>
              <w:spacing w:lineRule="auto" w:line="360" w:before="0" w:after="0"/>
              <w:rPr>
                <w:bCs/>
                <w:sz w:val="24"/>
                <w:szCs w:val="24"/>
              </w:rPr>
            </w:pPr>
            <w:r>
              <w:rPr>
                <w:bCs/>
                <w:sz w:val="24"/>
                <w:szCs w:val="24"/>
                <w:lang w:val="en-US"/>
              </w:rPr>
              <w:t>A</w:t>
            </w:r>
            <w:r>
              <w:rPr>
                <w:bCs/>
                <w:sz w:val="24"/>
                <w:szCs w:val="24"/>
              </w:rPr>
              <w:t>.Π.: ΔΙΔΑΔ/Φ.49Ε/3/οικ.</w:t>
            </w:r>
          </w:p>
          <w:p>
            <w:pPr>
              <w:pStyle w:val="Normal"/>
              <w:spacing w:lineRule="auto" w:line="360" w:before="0" w:after="0"/>
              <w:rPr>
                <w:bCs/>
                <w:sz w:val="24"/>
                <w:szCs w:val="24"/>
              </w:rPr>
            </w:pPr>
            <w:r>
              <w:rPr>
                <w:bCs/>
                <w:sz w:val="24"/>
                <w:szCs w:val="24"/>
              </w:rPr>
            </w:r>
          </w:p>
          <w:p>
            <w:pPr>
              <w:pStyle w:val="Normal"/>
              <w:spacing w:lineRule="auto" w:line="360" w:before="0" w:after="0"/>
              <w:rPr>
                <w:rFonts w:cs="Tahoma"/>
                <w:bCs/>
                <w:sz w:val="24"/>
                <w:szCs w:val="24"/>
                <w:lang w:val="en-US" w:eastAsia="en-US"/>
              </w:rPr>
            </w:pPr>
            <w:r>
              <w:rPr>
                <w:rFonts w:cs="Tahoma"/>
                <w:bCs/>
                <w:sz w:val="24"/>
                <w:szCs w:val="24"/>
                <w:lang w:val="en-US" w:eastAsia="en-US"/>
              </w:rPr>
            </w:r>
          </w:p>
        </w:tc>
      </w:tr>
    </w:tbl>
    <w:p>
      <w:pPr>
        <w:pStyle w:val="Normal"/>
        <w:spacing w:lineRule="auto" w:line="360" w:before="0" w:after="0"/>
        <w:rPr>
          <w:rFonts w:cs="Tahoma"/>
          <w:sz w:val="24"/>
          <w:szCs w:val="24"/>
          <w:lang w:val="en-US" w:eastAsia="en-US"/>
        </w:rPr>
      </w:pPr>
      <w:r>
        <w:rPr>
          <w:rFonts w:cs="Calibri"/>
          <w:sz w:val="24"/>
          <w:szCs w:val="24"/>
          <w:lang w:val="en-US" w:eastAsia="en-US"/>
        </w:rPr>
        <w:t xml:space="preserve">                                                                   </w:t>
      </w:r>
    </w:p>
    <w:p>
      <w:pPr>
        <w:pStyle w:val="Normal"/>
        <w:spacing w:lineRule="auto" w:line="360" w:before="0" w:after="0"/>
        <w:jc w:val="center"/>
        <w:rPr/>
      </w:pPr>
      <w:r>
        <w:rPr>
          <w:b/>
          <w:sz w:val="24"/>
          <w:szCs w:val="24"/>
        </w:rPr>
        <w:t>Α Ν Α Κ Ο Ι Ν Ω Σ Η</w:t>
      </w:r>
    </w:p>
    <w:p>
      <w:pPr>
        <w:pStyle w:val="Heading6"/>
        <w:spacing w:lineRule="auto" w:line="360"/>
        <w:jc w:val="center"/>
        <w:rPr>
          <w:bCs w:val="false"/>
          <w:sz w:val="24"/>
          <w:szCs w:val="24"/>
          <w:lang w:val="el-GR"/>
        </w:rPr>
      </w:pPr>
      <w:r>
        <w:rPr>
          <w:bCs w:val="false"/>
          <w:sz w:val="24"/>
          <w:szCs w:val="24"/>
          <w:lang w:val="el-GR"/>
        </w:rPr>
        <w:t xml:space="preserve">Η </w:t>
      </w:r>
      <w:r>
        <w:rPr>
          <w:bCs w:val="false"/>
          <w:sz w:val="24"/>
          <w:szCs w:val="24"/>
        </w:rPr>
        <w:t xml:space="preserve"> ΥΠΟΥΡΓΟΣ ΔΙΟΙΚΗΤΙΚΗΣ </w:t>
      </w:r>
      <w:r>
        <w:rPr>
          <w:bCs w:val="false"/>
          <w:sz w:val="24"/>
          <w:szCs w:val="24"/>
          <w:lang w:val="el-GR"/>
        </w:rPr>
        <w:t>ΑΝΑΣΥΓΚΡΟΤΗΣΗΣ</w:t>
      </w:r>
    </w:p>
    <w:p>
      <w:pPr>
        <w:pStyle w:val="Normal"/>
        <w:spacing w:lineRule="auto" w:line="360" w:before="0" w:after="120"/>
        <w:jc w:val="both"/>
        <w:rPr>
          <w:bCs/>
          <w:sz w:val="24"/>
          <w:szCs w:val="24"/>
        </w:rPr>
      </w:pPr>
      <w:r>
        <w:rPr>
          <w:bCs/>
          <w:sz w:val="24"/>
          <w:szCs w:val="24"/>
        </w:rPr>
        <w:t>Έχοντας υπόψη:</w:t>
      </w:r>
    </w:p>
    <w:p>
      <w:pPr>
        <w:pStyle w:val="Default"/>
        <w:rPr>
          <w:bCs/>
        </w:rPr>
      </w:pPr>
      <w:r>
        <w:rPr>
          <w:rFonts w:cs="Arial"/>
        </w:rPr>
        <w:t>1.   τις διατάξεις του άρθρου 40 του ν.4440/2016 (224 Α)</w:t>
      </w:r>
    </w:p>
    <w:p>
      <w:pPr>
        <w:pStyle w:val="Default"/>
        <w:jc w:val="both"/>
        <w:rPr>
          <w:rFonts w:cs="Arial"/>
          <w:bCs/>
        </w:rPr>
      </w:pPr>
      <w:r>
        <w:rPr>
          <w:rFonts w:cs="Arial"/>
          <w:bCs/>
        </w:rPr>
      </w:r>
    </w:p>
    <w:p>
      <w:pPr>
        <w:pStyle w:val="Default"/>
        <w:jc w:val="both"/>
        <w:rPr>
          <w:bCs/>
        </w:rPr>
      </w:pPr>
      <w:r>
        <w:rPr>
          <w:rFonts w:cs="Arial"/>
        </w:rPr>
        <w:t>2. το Π.Δ.123/2016 «</w:t>
      </w:r>
      <w:r>
        <w:rPr>
          <w:rFonts w:cs="MgHelveticaUCPol"/>
        </w:rPr>
        <w:t>Ανασύσταση και μετονομασία του Υπουργείου Διοικητικής Μεταρρύθμισης και Ηλεκτρονικής Διακυβέρνησης κλπ.»</w:t>
      </w:r>
      <w:r>
        <w:rPr>
          <w:rFonts w:cs="Arial"/>
        </w:rPr>
        <w:t xml:space="preserve"> (208 Α)</w:t>
      </w:r>
    </w:p>
    <w:p>
      <w:pPr>
        <w:pStyle w:val="Normal"/>
        <w:jc w:val="both"/>
        <w:rPr>
          <w:rFonts w:cs="Arial"/>
          <w:bCs/>
          <w:color w:val="000000"/>
          <w:sz w:val="24"/>
          <w:szCs w:val="24"/>
        </w:rPr>
      </w:pPr>
      <w:r>
        <w:rPr>
          <w:rFonts w:cs="Arial"/>
          <w:bCs/>
          <w:color w:val="000000"/>
          <w:sz w:val="24"/>
          <w:szCs w:val="24"/>
        </w:rPr>
      </w:r>
    </w:p>
    <w:p>
      <w:pPr>
        <w:pStyle w:val="Normal"/>
        <w:jc w:val="both"/>
        <w:rPr>
          <w:rFonts w:cs="Arial"/>
          <w:color w:val="000000"/>
          <w:sz w:val="24"/>
          <w:szCs w:val="24"/>
        </w:rPr>
      </w:pPr>
      <w:r>
        <w:rPr>
          <w:rFonts w:cs="Arial"/>
          <w:color w:val="000000"/>
          <w:sz w:val="24"/>
          <w:szCs w:val="24"/>
        </w:rPr>
        <w:t>3. το Π.Δ.88/2018 «Διορισμός Υπουργών, Αναπληρωτών Υπουργών και Υφυπουργών» (260 Γ)</w:t>
      </w:r>
    </w:p>
    <w:p>
      <w:pPr>
        <w:pStyle w:val="Normal"/>
        <w:jc w:val="both"/>
        <w:rPr>
          <w:rFonts w:cs="Arial"/>
          <w:lang w:val="en-US"/>
        </w:rPr>
      </w:pPr>
      <w:r>
        <w:rPr>
          <w:rFonts w:cs="Arial"/>
          <w:color w:val="000000"/>
          <w:sz w:val="24"/>
          <w:szCs w:val="24"/>
        </w:rPr>
        <w:t xml:space="preserve">4. </w:t>
      </w:r>
      <w:r>
        <w:rPr>
          <w:rFonts w:cs="Arial"/>
        </w:rPr>
        <w:t>την με αρ.πρωτ.ΔΙΔΑΔ/Φ.49Κ/84/οικ.31476/22.9.2017 Υπουργική Απόφαση «Καθορισμός της διαδικασίας μεταφοράς του προσωπικού του άρθρου 40 του ν.4440/2016» (3576 Β)</w:t>
      </w:r>
    </w:p>
    <w:p>
      <w:pPr>
        <w:pStyle w:val="Normal"/>
        <w:jc w:val="both"/>
        <w:rPr>
          <w:rFonts w:cs="Arial"/>
          <w:sz w:val="24"/>
          <w:szCs w:val="24"/>
        </w:rPr>
      </w:pPr>
      <w:r>
        <w:rPr>
          <w:rFonts w:cs="Arial"/>
          <w:sz w:val="24"/>
          <w:szCs w:val="24"/>
        </w:rPr>
        <w:t xml:space="preserve">5. την </w:t>
      </w:r>
      <w:r>
        <w:rPr>
          <w:rFonts w:cs="Arial"/>
          <w:color w:val="000000"/>
          <w:sz w:val="24"/>
          <w:szCs w:val="24"/>
        </w:rPr>
        <w:t xml:space="preserve">αρ.πρωτ. </w:t>
      </w:r>
      <w:r>
        <w:rPr>
          <w:bCs/>
          <w:iCs/>
          <w:sz w:val="24"/>
          <w:szCs w:val="24"/>
        </w:rPr>
        <w:t>ΔΙΔΑΔ/Φ.49Κ</w:t>
      </w:r>
      <w:r>
        <w:rPr>
          <w:bCs/>
          <w:sz w:val="24"/>
          <w:szCs w:val="24"/>
        </w:rPr>
        <w:t>/6/οικ.33116/23.12.2016 (</w:t>
      </w:r>
      <w:r>
        <w:rPr>
          <w:rFonts w:cs="Arial"/>
          <w:color w:val="000000"/>
          <w:sz w:val="24"/>
          <w:szCs w:val="24"/>
        </w:rPr>
        <w:t xml:space="preserve">ΑΔΑ: ΩΕΕΦ465ΧΘΨ-54Β) </w:t>
      </w:r>
      <w:r>
        <w:rPr>
          <w:rFonts w:cs="Arial"/>
          <w:sz w:val="24"/>
          <w:szCs w:val="24"/>
        </w:rPr>
        <w:t>εγκύκλιο</w:t>
      </w:r>
      <w:r>
        <w:rPr>
          <w:rFonts w:cs="Arial"/>
          <w:color w:val="000000"/>
          <w:sz w:val="24"/>
          <w:szCs w:val="24"/>
        </w:rPr>
        <w:t xml:space="preserve"> της Υπουργού Διοικητικής Ανασυγκρότησης</w:t>
      </w:r>
    </w:p>
    <w:p>
      <w:pPr>
        <w:pStyle w:val="Default"/>
        <w:jc w:val="both"/>
        <w:rPr>
          <w:rFonts w:cs="Times New Roman"/>
          <w:bCs/>
          <w:iCs/>
          <w:color w:val="000000"/>
          <w:lang w:eastAsia="en-US"/>
        </w:rPr>
      </w:pPr>
      <w:r>
        <w:rPr>
          <w:rFonts w:cs="Arial"/>
        </w:rPr>
        <w:t xml:space="preserve">6. </w:t>
      </w:r>
      <w:r>
        <w:rPr>
          <w:rFonts w:cs="Times New Roman"/>
          <w:bCs/>
          <w:iCs/>
          <w:color w:val="000000"/>
          <w:lang w:eastAsia="en-US"/>
        </w:rPr>
        <w:t>την αρ.πρωτ. ΔΙΔΑΔ/Φ.49Κ/147/οικ.19930/1.6.2018 (ΑΔΑ: ΨΟ6Υ465ΧΘΨ-ΒΩΦ ) εγκύκλιο της Υπουργού Διοικητικής Ανασυγκρότησης</w:t>
      </w:r>
    </w:p>
    <w:p>
      <w:pPr>
        <w:pStyle w:val="Default"/>
        <w:jc w:val="both"/>
        <w:rPr>
          <w:rFonts w:cs="Times New Roman"/>
          <w:bCs/>
          <w:iCs/>
          <w:color w:val="000000"/>
          <w:lang w:val="en-US" w:eastAsia="en-US"/>
        </w:rPr>
      </w:pPr>
      <w:r>
        <w:rPr>
          <w:rFonts w:cs="Times New Roman"/>
          <w:bCs/>
          <w:iCs/>
          <w:color w:val="000000"/>
          <w:lang w:val="en-US" w:eastAsia="en-US"/>
        </w:rPr>
      </w:r>
    </w:p>
    <w:p>
      <w:pPr>
        <w:pStyle w:val="Normal"/>
        <w:jc w:val="both"/>
        <w:rPr/>
      </w:pPr>
      <w:r>
        <w:rPr>
          <w:rFonts w:cs="Arial"/>
          <w:sz w:val="24"/>
          <w:szCs w:val="24"/>
        </w:rPr>
        <w:t xml:space="preserve">7. Τις αιτήσεις εκδήλωσης ενδιαφέροντος από τους απασχολούμενους της  </w:t>
      </w:r>
      <w:r>
        <w:rPr>
          <w:sz w:val="24"/>
          <w:szCs w:val="24"/>
        </w:rPr>
        <w:t>εταιρείας με την επωνυμία «</w:t>
      </w:r>
      <w:r>
        <w:rPr>
          <w:rFonts w:cs="Arial"/>
          <w:sz w:val="24"/>
          <w:szCs w:val="24"/>
        </w:rPr>
        <w:t>Ελληνική Βιομηχανία Οχημάτων Α.Β.Ε</w:t>
      </w:r>
      <w:r>
        <w:rPr>
          <w:rFonts w:cs="Arial"/>
          <w:b/>
          <w:sz w:val="24"/>
          <w:szCs w:val="24"/>
        </w:rPr>
        <w:t>.</w:t>
      </w:r>
      <w:r>
        <w:rPr>
          <w:sz w:val="24"/>
          <w:szCs w:val="24"/>
        </w:rPr>
        <w:t xml:space="preserve">» </w:t>
      </w:r>
    </w:p>
    <w:p>
      <w:pPr>
        <w:pStyle w:val="Normal"/>
        <w:jc w:val="both"/>
        <w:rPr>
          <w:rFonts w:cs="Arial"/>
          <w:color w:val="000000"/>
          <w:sz w:val="24"/>
          <w:szCs w:val="24"/>
        </w:rPr>
      </w:pPr>
      <w:r>
        <w:rPr>
          <w:sz w:val="24"/>
          <w:szCs w:val="24"/>
        </w:rPr>
        <w:t>8. Τα αιτήματα των φορέων για την κάλυψη των υπηρεσιακών αναγκών τους</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b/>
          <w:b/>
          <w:sz w:val="24"/>
          <w:szCs w:val="24"/>
        </w:rPr>
      </w:pPr>
      <w:r>
        <w:rPr>
          <w:b/>
          <w:sz w:val="24"/>
          <w:szCs w:val="24"/>
        </w:rPr>
        <w:t>ΑΝΑΚΟΙΝΩΝΕΙ</w:t>
      </w:r>
    </w:p>
    <w:p>
      <w:pPr>
        <w:pStyle w:val="Normal"/>
        <w:spacing w:lineRule="auto" w:line="360" w:before="120" w:after="280"/>
        <w:ind w:right="140" w:hanging="0"/>
        <w:jc w:val="both"/>
        <w:rPr>
          <w:sz w:val="24"/>
          <w:szCs w:val="24"/>
        </w:rPr>
      </w:pPr>
      <w:r>
        <w:rPr>
          <w:sz w:val="24"/>
          <w:szCs w:val="24"/>
        </w:rPr>
        <w:t>1. Καλούνται οι απασχολούμενοι με συμβάσεις εργασίας ιδιωτικού δικαίου αορίστου χρόνου στην εταιρεία με την επωνυμία «</w:t>
      </w:r>
      <w:r>
        <w:rPr>
          <w:rFonts w:cs="Arial"/>
          <w:sz w:val="24"/>
          <w:szCs w:val="24"/>
        </w:rPr>
        <w:t>Ελληνική Βιομηχανία Οχημάτων Α.Β.Ε</w:t>
      </w:r>
      <w:r>
        <w:rPr>
          <w:rFonts w:cs="Arial"/>
          <w:b/>
          <w:sz w:val="24"/>
          <w:szCs w:val="24"/>
        </w:rPr>
        <w:t>.</w:t>
      </w:r>
      <w:r>
        <w:rPr>
          <w:sz w:val="24"/>
          <w:szCs w:val="24"/>
        </w:rPr>
        <w:t xml:space="preserve">» εντός αποκλειστικής προθεσμίας δύο (2) μηνών από την ανάρτηση της παρούσας, δηλ. </w:t>
      </w:r>
      <w:r>
        <w:rPr>
          <w:b/>
          <w:sz w:val="24"/>
          <w:szCs w:val="24"/>
        </w:rPr>
        <w:t>μέχρι και 28 Φεβρουαρίου 2019</w:t>
      </w:r>
      <w:r>
        <w:rPr>
          <w:sz w:val="24"/>
          <w:szCs w:val="24"/>
        </w:rPr>
        <w:t xml:space="preserve">, να υποβάλουν ηλεκτρονικά στη διεύθυνση </w:t>
      </w:r>
      <w:hyperlink r:id="rId4">
        <w:r>
          <w:rPr>
            <w:rStyle w:val="InternetLink"/>
            <w:b/>
            <w:sz w:val="24"/>
            <w:szCs w:val="24"/>
            <w:lang w:val="en-US"/>
          </w:rPr>
          <w:t>metpros</w:t>
        </w:r>
        <w:r>
          <w:rPr>
            <w:rStyle w:val="InternetLink"/>
            <w:b/>
            <w:sz w:val="24"/>
            <w:szCs w:val="24"/>
          </w:rPr>
          <w:t>40@</w:t>
        </w:r>
        <w:r>
          <w:rPr>
            <w:rStyle w:val="InternetLink"/>
            <w:b/>
            <w:sz w:val="24"/>
            <w:szCs w:val="24"/>
            <w:lang w:val="en-US"/>
          </w:rPr>
          <w:t>ydmed</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gr</w:t>
        </w:r>
      </w:hyperlink>
      <w:r>
        <w:rPr>
          <w:b/>
          <w:sz w:val="24"/>
          <w:szCs w:val="24"/>
        </w:rPr>
        <w:t xml:space="preserve"> </w:t>
      </w:r>
      <w:r>
        <w:rPr>
          <w:sz w:val="24"/>
          <w:szCs w:val="24"/>
        </w:rPr>
        <w:t xml:space="preserve"> Αίτηση - Υπεύθυνη Δήλωση για τη μεταφορά τους, σε ειδικό προς το σκοπό έντυπο,  το οποίο είναι αναρτημένο στην ιστοσελίδα του Υπουργείου Διοικητικής Ανασυγκρότησης, καθορίζοντας τη σειρά προτίμησης των θέσεων που επιθυμούν να μεταφερθούν από το σύνολο των θέσεων της εκπαιδευτικής τους βαθμίδας που περιέχονται στους πίνακες που επισυνάπτονται στην παρούσα.</w:t>
      </w:r>
    </w:p>
    <w:p>
      <w:pPr>
        <w:pStyle w:val="Normal"/>
        <w:spacing w:lineRule="auto" w:line="360"/>
        <w:jc w:val="both"/>
        <w:rPr/>
      </w:pPr>
      <w:r>
        <w:rPr>
          <w:sz w:val="24"/>
          <w:szCs w:val="24"/>
        </w:rPr>
        <w:t xml:space="preserve">2. Ο χρόνος προϋπηρεσίας που έχει διανυθεί στο φορέα προέλευσης και συμπληρώνεται στο Α1 Πεδίο της Αίτησης-Υπεύθυνης Δήλωσης υπολογίζεται μέχρι το χρόνο λήξης της δίμηνης αποκλειστικής προθεσμίας υποβολής των αιτήσεων, δηλαδή </w:t>
      </w:r>
      <w:r>
        <w:rPr>
          <w:b/>
          <w:sz w:val="24"/>
          <w:szCs w:val="24"/>
        </w:rPr>
        <w:t>μέχρι και 28 Φεβρουαρίου</w:t>
      </w:r>
      <w:r>
        <w:rPr>
          <w:sz w:val="24"/>
          <w:szCs w:val="24"/>
        </w:rPr>
        <w:t xml:space="preserve"> </w:t>
      </w:r>
      <w:r>
        <w:rPr>
          <w:b/>
          <w:sz w:val="24"/>
          <w:szCs w:val="24"/>
        </w:rPr>
        <w:t>2019,</w:t>
      </w:r>
      <w:r>
        <w:rPr>
          <w:sz w:val="24"/>
          <w:szCs w:val="24"/>
        </w:rPr>
        <w:t xml:space="preserve"> ημερομηνία κατά την οποία θα πρέπει να συντρέχουν οι προϋποθέσεις και τα κριτήρια για τη μεταφορά, όπως αυτά ορίζονται στην αρ.πρωτ. ΔΙΔΑΔ/Φ.49Κ/84/οικ.31476/22.9.2017 υπουργική απόφαση «Καθορισμός της διαδικασίας μεταφοράς του προσωπικού του άρθρου 40 του ν.4440/2016» (3576 Β).</w:t>
      </w:r>
    </w:p>
    <w:p>
      <w:pPr>
        <w:pStyle w:val="Normal"/>
        <w:spacing w:lineRule="auto" w:line="360" w:before="120" w:after="280"/>
        <w:ind w:right="140" w:hanging="0"/>
        <w:jc w:val="both"/>
        <w:rPr>
          <w:rFonts w:cs="Arial"/>
          <w:sz w:val="24"/>
          <w:szCs w:val="24"/>
        </w:rPr>
      </w:pPr>
      <w:r>
        <w:rPr>
          <w:sz w:val="24"/>
          <w:szCs w:val="24"/>
        </w:rPr>
        <w:t xml:space="preserve">3. Η ως άνω Αίτηση-Υπεύθυνη Δήλωση  αποστέλεται στο Τμήμα Κινητικότητας της Δ/νσης Διαχείρισης Ανθρώπινου Δυναμικού (Βασ.Σοφίας 15, 106 74 Αθήνα) </w:t>
      </w:r>
      <w:r>
        <w:rPr>
          <w:b/>
          <w:sz w:val="24"/>
          <w:szCs w:val="24"/>
        </w:rPr>
        <w:t>μέχρι και 28 Φεβρουαρίου</w:t>
      </w:r>
      <w:r>
        <w:rPr>
          <w:sz w:val="24"/>
          <w:szCs w:val="24"/>
        </w:rPr>
        <w:t xml:space="preserve"> </w:t>
      </w:r>
      <w:r>
        <w:rPr>
          <w:b/>
          <w:sz w:val="24"/>
          <w:szCs w:val="24"/>
        </w:rPr>
        <w:t>2019</w:t>
      </w:r>
      <w:r>
        <w:rPr>
          <w:sz w:val="24"/>
          <w:szCs w:val="24"/>
        </w:rPr>
        <w:t xml:space="preserve">  και σε έντυπη μορφή με θεωρημένο το γνήσιο της υπογραφής του αιτούντος συνοδευόμενη από πιστοποιητικό υπηρεσιακής κατάστασης που εκδίδεται από τη Διεύθυνση Διοικητικού/Προσωπικού της εταιρείας «</w:t>
      </w:r>
      <w:r>
        <w:rPr>
          <w:rFonts w:cs="Arial"/>
          <w:sz w:val="24"/>
          <w:szCs w:val="24"/>
        </w:rPr>
        <w:t>Ελληνική Βιομηχανία Οχημάτων Α.Β.Ε</w:t>
      </w:r>
      <w:r>
        <w:rPr>
          <w:rFonts w:cs="Arial"/>
          <w:b/>
          <w:sz w:val="24"/>
          <w:szCs w:val="24"/>
        </w:rPr>
        <w:t>.</w:t>
      </w:r>
      <w:r>
        <w:rPr>
          <w:sz w:val="24"/>
          <w:szCs w:val="24"/>
        </w:rPr>
        <w:t>» και από τυχόν άλλα δικαιολογητικά που αποδεικνύουν τα επικαλούμενα από τον αιτούντα στο έντυπο της αίτησης σύμφωνα με το άρθρο  4 «Κριτήρια για την μεταφορά» της ως άνω υπουργικής απόφασης</w:t>
      </w:r>
      <w:r>
        <w:rPr>
          <w:rFonts w:cs="Arial"/>
          <w:sz w:val="24"/>
          <w:szCs w:val="24"/>
        </w:rPr>
        <w:t xml:space="preserve"> (π.χ πιστοποιητικό οικογενειακής κατάστασης, απόφαση ΚΕΠΠΑ κ.λπ.).</w:t>
      </w:r>
    </w:p>
    <w:p>
      <w:pPr>
        <w:pStyle w:val="Normal"/>
        <w:spacing w:lineRule="auto" w:line="360" w:before="120" w:after="280"/>
        <w:ind w:right="140" w:hanging="0"/>
        <w:jc w:val="both"/>
        <w:rPr>
          <w:sz w:val="24"/>
          <w:szCs w:val="24"/>
        </w:rPr>
      </w:pPr>
      <w:r>
        <w:rPr>
          <w:rFonts w:cs="Arial"/>
          <w:sz w:val="24"/>
          <w:szCs w:val="24"/>
        </w:rPr>
        <w:t>Οι υποψήφιοι μπορούν να δηλώσουν την προτίμησή τους για μία (1) θέση  ή έως  και το σύνολο των θέσεων της εκπαιδευτικής βαθμίδας στην οποία ανήκουν και κατέχουν τα τυπικά προσόντα, σύμφωνα με τη σειρά προτίμησής τους, καταγράφοντας τους αύξοντες αριθμούς των θέσεων, όπως αυτοί αποτυπώνονται στον συνημμένο πίνακα της Ανακοίνωσης (π.χ. 45, 48, 32…)</w:t>
      </w:r>
    </w:p>
    <w:p>
      <w:pPr>
        <w:pStyle w:val="Normal"/>
        <w:spacing w:lineRule="auto" w:line="360" w:before="120" w:after="280"/>
        <w:ind w:right="140" w:hanging="0"/>
        <w:jc w:val="both"/>
        <w:rPr>
          <w:sz w:val="24"/>
          <w:szCs w:val="24"/>
        </w:rPr>
      </w:pPr>
      <w:r>
        <w:rPr>
          <w:sz w:val="24"/>
          <w:szCs w:val="24"/>
        </w:rPr>
        <w:t>4. Η μεταφορά του προσωπικού θα γίνει στην ίδια εκπαιδευτική βαθμίδα στην οποία ανήκει ο υπάλληλος στην εταιρεία «</w:t>
      </w:r>
      <w:r>
        <w:rPr>
          <w:rFonts w:cs="Arial"/>
          <w:sz w:val="24"/>
          <w:szCs w:val="24"/>
        </w:rPr>
        <w:t>Ελληνική Βιομηχανία Οχημάτων Α.Β.Ε</w:t>
      </w:r>
      <w:r>
        <w:rPr>
          <w:rFonts w:cs="Arial"/>
          <w:b/>
          <w:sz w:val="24"/>
          <w:szCs w:val="24"/>
        </w:rPr>
        <w:t>.</w:t>
      </w:r>
      <w:r>
        <w:rPr>
          <w:sz w:val="24"/>
          <w:szCs w:val="24"/>
        </w:rPr>
        <w:t>» και στην ίδια ή αντίστοιχη με τα τυπικά προσόντα που κατέχει ειδικότητα, σύμφωνα με τα οριζόμενα στο Π.Δ. 50/2001, όπως ισχύει και τις τυχόν οικείες οργανικές διατάξεις.</w:t>
      </w:r>
    </w:p>
    <w:p>
      <w:pPr>
        <w:pStyle w:val="Normal"/>
        <w:spacing w:lineRule="auto" w:line="360" w:before="0" w:after="0"/>
        <w:ind w:right="140" w:hanging="0"/>
        <w:jc w:val="both"/>
        <w:rPr>
          <w:sz w:val="24"/>
          <w:szCs w:val="24"/>
        </w:rPr>
      </w:pPr>
      <w:r>
        <w:rPr>
          <w:sz w:val="24"/>
          <w:szCs w:val="24"/>
        </w:rPr>
        <w:t>5. Το σύνολο των θέσεων ανά εκπαιδευτική βαθμίδα και ειδικότητα αναφέρεται στους συνημμένους πίνακες οι οποίοι και αποτελούν αναπόσπαστο μέρος της παρούσας.</w:t>
      </w:r>
    </w:p>
    <w:p>
      <w:pPr>
        <w:pStyle w:val="Normal"/>
        <w:spacing w:lineRule="auto" w:line="360" w:before="0" w:after="0"/>
        <w:ind w:right="140" w:hanging="0"/>
        <w:jc w:val="both"/>
        <w:rPr>
          <w:sz w:val="24"/>
          <w:szCs w:val="24"/>
        </w:rPr>
      </w:pPr>
      <w:r>
        <w:rPr>
          <w:sz w:val="24"/>
          <w:szCs w:val="24"/>
        </w:rPr>
        <w:t>Η παρούσα αναρτάται στην ιστοσελίδα της Υπηρεσίας μας και στο πρόγραμμα ΔΙΑΥΓΕΙΑ.</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rFonts w:cs="Calibri"/>
          <w:b/>
          <w:sz w:val="24"/>
          <w:szCs w:val="24"/>
        </w:rPr>
        <w:t xml:space="preserve"> </w:t>
      </w:r>
      <w:r>
        <w:rPr>
          <w:b/>
          <w:sz w:val="24"/>
          <w:szCs w:val="24"/>
        </w:rPr>
        <w:t>Η  ΥΠΟΥΡΓΟΣ</w:t>
      </w:r>
    </w:p>
    <w:p>
      <w:pPr>
        <w:pStyle w:val="Normal"/>
        <w:spacing w:lineRule="auto" w:line="360" w:before="0" w:after="0"/>
        <w:jc w:val="right"/>
        <w:rPr>
          <w:b/>
          <w:b/>
          <w:sz w:val="24"/>
          <w:szCs w:val="24"/>
        </w:rPr>
      </w:pPr>
      <w:r>
        <w:rPr>
          <w:b/>
          <w:sz w:val="24"/>
          <w:szCs w:val="24"/>
        </w:rPr>
      </w:r>
    </w:p>
    <w:p>
      <w:pPr>
        <w:pStyle w:val="Normal"/>
        <w:spacing w:lineRule="auto" w:line="360" w:before="0" w:after="0"/>
        <w:jc w:val="center"/>
        <w:rPr>
          <w:b/>
          <w:b/>
          <w:sz w:val="24"/>
          <w:szCs w:val="24"/>
        </w:rPr>
      </w:pPr>
      <w:r>
        <w:rPr>
          <w:rFonts w:cs="Calibri"/>
          <w:b/>
          <w:sz w:val="24"/>
          <w:szCs w:val="24"/>
        </w:rPr>
        <w:t xml:space="preserve">   </w:t>
      </w:r>
      <w:r>
        <w:rPr>
          <w:b/>
          <w:sz w:val="24"/>
          <w:szCs w:val="24"/>
        </w:rPr>
        <w:t>ΜΑΡΙΑ ΕΛΙΖΑ ΞΕΝΟΓΙΑΝΝΑΚΟΠΟΥΛΟΥ</w:t>
      </w:r>
      <w:r>
        <w:br w:type="page"/>
      </w:r>
    </w:p>
    <w:p>
      <w:pPr>
        <w:pStyle w:val="Normal"/>
        <w:spacing w:lineRule="auto" w:line="360" w:before="0" w:after="0"/>
        <w:jc w:val="center"/>
        <w:rPr>
          <w:b/>
          <w:b/>
          <w:sz w:val="24"/>
          <w:szCs w:val="24"/>
        </w:rPr>
      </w:pPr>
      <w:r>
        <w:rPr>
          <w:rFonts w:cs="Calibri"/>
          <w:b/>
          <w:sz w:val="24"/>
          <w:szCs w:val="24"/>
        </w:rPr>
        <w:t xml:space="preserve"> </w:t>
      </w:r>
      <w:r>
        <w:rPr>
          <w:b/>
          <w:sz w:val="24"/>
          <w:szCs w:val="24"/>
        </w:rPr>
        <w:t>ΑΝΑΓΚΕΣ</w:t>
      </w:r>
      <w:r>
        <w:rPr>
          <w:b/>
          <w:bCs/>
          <w:sz w:val="24"/>
          <w:szCs w:val="24"/>
        </w:rPr>
        <w:t xml:space="preserve"> ΓΙΑ ΜΕΤΑΦΟΡΑ ΠΡΟΣΩΠΙΚΟΥ ΑΠΟ ΤΗΝ </w:t>
      </w:r>
      <w:r>
        <w:rPr>
          <w:b/>
          <w:sz w:val="24"/>
          <w:szCs w:val="24"/>
        </w:rPr>
        <w:t>«</w:t>
      </w:r>
      <w:r>
        <w:rPr>
          <w:rFonts w:cs="Arial"/>
          <w:b/>
          <w:sz w:val="24"/>
          <w:szCs w:val="24"/>
        </w:rPr>
        <w:t>ΕΛΛΗΝΙΚΗ ΒΙΟΜΗΧΑΝΙΑ ΟΧΗΜΑΤΩΝ Α.Β.Ε.</w:t>
      </w:r>
      <w:r>
        <w:rPr>
          <w:b/>
          <w:sz w:val="24"/>
          <w:szCs w:val="24"/>
        </w:rPr>
        <w:t>»</w:t>
      </w:r>
    </w:p>
    <w:p>
      <w:pPr>
        <w:pStyle w:val="Normal"/>
        <w:spacing w:lineRule="auto" w:line="360" w:before="0" w:after="0"/>
        <w:jc w:val="center"/>
        <w:rPr>
          <w:b/>
          <w:b/>
          <w:sz w:val="24"/>
          <w:szCs w:val="24"/>
        </w:rPr>
      </w:pPr>
      <w:r>
        <w:rPr>
          <w:b/>
          <w:sz w:val="24"/>
          <w:szCs w:val="24"/>
        </w:rPr>
      </w:r>
    </w:p>
    <w:tbl>
      <w:tblPr>
        <w:tblW w:w="10206" w:type="dxa"/>
        <w:jc w:val="left"/>
        <w:tblInd w:w="-1139" w:type="dxa"/>
        <w:tblLayout w:type="fixed"/>
        <w:tblCellMar>
          <w:top w:w="0" w:type="dxa"/>
          <w:left w:w="108" w:type="dxa"/>
          <w:bottom w:w="0" w:type="dxa"/>
          <w:right w:w="108" w:type="dxa"/>
        </w:tblCellMar>
      </w:tblPr>
      <w:tblGrid>
        <w:gridCol w:w="850"/>
        <w:gridCol w:w="2189"/>
        <w:gridCol w:w="80"/>
        <w:gridCol w:w="6"/>
        <w:gridCol w:w="1552"/>
        <w:gridCol w:w="6"/>
        <w:gridCol w:w="1699"/>
        <w:gridCol w:w="991"/>
        <w:gridCol w:w="992"/>
        <w:gridCol w:w="7"/>
        <w:gridCol w:w="1834"/>
      </w:tblGrid>
      <w:tr>
        <w:trPr>
          <w:trHeight w:val="312" w:hRule="atLeast"/>
          <w:cantSplit w:val="true"/>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ΘΕΣΕΙΣ ΠΑΝΕΠΙΣΤΗΜΙΑΚΗΣ ΕΚΠΑΙΔΕΥΣΗΣ</w:t>
            </w:r>
          </w:p>
        </w:tc>
      </w:tr>
      <w:tr>
        <w:trPr>
          <w:trHeight w:val="9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Α/Α</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Φορέας - Υπηρεσία</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 xml:space="preserve">Δήμος Έδρας Φορέα / Υπηρεσίας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Περιφερειακή Ενότητ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Σύνολο αναγκ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el-GR"/>
              </w:rPr>
              <w:t>Εκπ/κή Βαθμίδα</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Ειδικότητα</w:t>
            </w:r>
          </w:p>
        </w:tc>
      </w:tr>
      <w:tr>
        <w:trPr>
          <w:trHeight w:val="105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b/>
                <w:b/>
                <w:bCs/>
                <w:sz w:val="20"/>
                <w:szCs w:val="20"/>
                <w:lang w:val="en-US" w:eastAsia="el-GR"/>
              </w:rPr>
            </w:pPr>
            <w:r>
              <w:rPr>
                <w:rFonts w:eastAsia="Times New Roman"/>
                <w:b/>
                <w:bCs/>
                <w:sz w:val="20"/>
                <w:szCs w:val="20"/>
                <w:lang w:val="en-US"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ΠΟΥΡΓΕΙΟ ΨΗΦΙΑΚΗΣ ΠΟΛΙΤΙΚΗΣ ΤΗΛΕΠΙΚΟΙΝΩΝΙΩΝ ΚΑΙ ΕΝΗΜΕΡΩΣΗ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ΛΙΘΕ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ΔΡΥΜΑ ΝΕΟΛΑΙΑΣ ΚΑΙ ΔΙΑ ΒΙΟΥ ΜΑΘΗΣΗ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ΔΡΥΜΑ ΝΕΟΛΑΙΑΣ ΚΑΙ ΔΙΑ ΒΙΟΥ ΜΑΘΗΣΗ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ΠΕΚΕΠΕ-ΚΕΝΤΡΙΚΗ ΥΠΗΡΕΣΙΑ</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ΠΕΚΕΠΕ-ΚΕΝΤΡΙΚΗ ΥΠΗΡΕΣΙΑ</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w:t>
            </w:r>
          </w:p>
        </w:tc>
      </w:tr>
      <w:tr>
        <w:trPr>
          <w:trHeight w:val="69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ΡΓΑΝΙΣΜΟΣ ΕΛΛΗΝΙΚΩΝ ΓΕΩΡΓΙΚΩΝ ΑΣΦΑΛΙΣΕΩΝ (ΕΛΓΑ)</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ΟΙΚΟΝΟΜΙΚΩΝ</w:t>
            </w:r>
          </w:p>
        </w:tc>
      </w:tr>
      <w:tr>
        <w:trPr>
          <w:trHeight w:val="115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ΝΕΞΑΡΤΗΤΗ ΑΡΧΗ "ΣΥΝΗΓΟΡΟΣ ΤΟΥ ΠΟΛΙΤΗ"</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ΛΗΡΟΦΟΡΙΚΗΣ</w:t>
            </w:r>
          </w:p>
        </w:tc>
      </w:tr>
      <w:tr>
        <w:trPr>
          <w:trHeight w:val="115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ΟΚΕΝΤΡΩΜΕΝΗ ΔΙΟΙΚΗΣΗ ΑΤΤΙΚΗ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ΟΙ ΜΗΧΑΝΙΚΟΙ</w:t>
            </w:r>
          </w:p>
        </w:tc>
      </w:tr>
      <w:tr>
        <w:trPr>
          <w:trHeight w:val="115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ΟΚΕΝΤΡΩΜΕΝΗ ΔΙΟΙΚΗΣΗ ΑΤΤΙΚΗ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ΠΕ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ΧΗΜΙΚΟΙ ΜΗΧΑΝΙΚΟΙ </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ΟΚΕΝΤΡΩΜΕΝΗ ΔΙΟΙΚΗΣΗ ΑΤΤΙΚΗ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 / ΥΠΑΛΛ. ΓΡΑΦΕΙ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ΟΚΕΝΤΡΩΜΕΝΗ ΔΙΟΙΚΗΣΗ ΑΤΤΙΚΗ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ΟΙ ΜΗΧΑΝΙΚΟΙ</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ΕΥΑ ΠΕΛΛΑ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ΠΕΛΛΑ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ΕΛΛ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ΟΙ ΜΗΧΑΝΙΚΟΙ</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ΡΤΑΙΩΝ</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ΡΤΑΙΩΝ</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ΡΤΑ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ΙΚΟΝΟΜΙΚΩΝ (ΒΟΗΘ. ΛΟΓΙΣΤΟΥ )</w:t>
            </w:r>
          </w:p>
        </w:tc>
      </w:tr>
      <w:tr>
        <w:trPr>
          <w:trHeight w:val="97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ΡΤΑΙΩ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ΡΤΑΙ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ΡΤ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ΜΗΧΑΝΟΛΟΓΟΣ ΜΗΧΑΝΙΚΟΣ </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ΡΤΑΙΩΝ</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ΡΤΑΙΩΝ</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ΡΤΑ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ΗΛΕΚΤΡΟΛΟΓΟΣ ΜΗΧΑΝΙΚΟΣ </w:t>
            </w:r>
          </w:p>
        </w:tc>
      </w:tr>
      <w:tr>
        <w:trPr>
          <w:trHeight w:val="129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ΟΥΡΓΕΙΟ ΕΣΩΤΕΡΙΚΩΝ - ΤΟΜΕΑΣ ΜΑΚΕΔΟΝΙΑΣ ΘΡΑΚΗ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4 ΕΞΕΙΔΙΚΕΥΣΗΣ ΜΗΧΑΝΟΛΟΓΟΥ ΜΗΧΑΝΙΚΟΥ , 2 ΕΞΕΙΔΙΚΕΥΣΗΣ ΗΛΕΚΤΡΟΛΟΓΟΥ ΜΗΧΑΝ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ΟΥΡΓΕΙΟ ΕΣΩΤΕΡΙΚΩΝ - ΤΟΜΕΑΣ ΜΑΚΕΔΟΝΙΑΣ ΘΡΑΚΗ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 (ΕΞΕΙΔΙΚΕΥΣΗ ΛΟΓΙΣΤΗ)</w:t>
            </w:r>
          </w:p>
        </w:tc>
      </w:tr>
      <w:tr>
        <w:trPr>
          <w:trHeight w:val="129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ΕΡΙΦΕΡΕΙΑΚΟΣ ΣΥΝΔΕΣΜΟΣ ΦΟΡΕΩΝ ΔΙΑΧΕΙΡΙΣΗΣ ΣΤΕΡΕΩΝ ΑΠΟΒΛΗΤΩΝ ΝΠΔΔ (Φο.Δ.Σ.Α.) ΚΕΝΤΡΙΚΗΣ ΜΑΚΕΔΟΝΙΑ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ΦΑΡΜΟΣΜΕΝΗΣ ΠΛΗΡΟΦΙΚΗΣ</w:t>
            </w:r>
          </w:p>
        </w:tc>
      </w:tr>
      <w:tr>
        <w:trPr>
          <w:trHeight w:val="129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ΕΡΙΦΕΡΕΙΑΚΟΣ ΣΥΝΔΕΣΜΟΣ ΦΟΡΕΩΝ ΔΙΑΧΕΙΡΙΣΗΣ ΣΤΕΡΕΩΝ ΑΠΟΒΛΗΤΩΝ ΝΠΔΔ (Φο.Δ.Σ.Α.) ΚΕΝΤΡΙΚΗΣ ΜΑΚΕΔΟΝΙΑ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ΠΤΥΧΙΟ ΝΟΜΙΚΗΣ)</w:t>
            </w:r>
          </w:p>
        </w:tc>
      </w:tr>
      <w:tr>
        <w:trPr>
          <w:trHeight w:val="129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ΕΡΙΦΕΡΕΙΑΚΟΣ ΣΥΝΔΕΣΜΟΣ ΦΟΡΕΩΝ ΔΙΑΧΕΙΡΙΣΗΣ ΣΤΕΡΕΩΝ ΑΠΟΒΛΗΤΩΝ ΝΠΔΔ (Φο.Δ.Σ.Α.) ΚΕΝΤΡΙΚΗΣ ΜΑΚΕΔΟΝΙΑ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ΟΙ ΜΗΧΑΝΙΚΟΙ</w:t>
            </w:r>
          </w:p>
        </w:tc>
      </w:tr>
      <w:tr>
        <w:trPr>
          <w:trHeight w:val="129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ΕΡΙΦΕΡΕΙΑΚΟΣ ΣΥΝΔΕΣΜΟΣ ΦΟΡΕΩΝ ΔΙΑΧΕΙΡΙΣΗΣ ΣΤΕΡΕΩΝ ΑΠΟΒΛΗΤΩΝ ΝΠΔΔ (Φο.Δ.Σ.Α.) ΚΕΝΤΡΙΚΗΣ ΜΑΚΕΔΟΝΙΑ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ΟΙ ΜΗΧΑΝΙΚΟΙ &amp; ΜΗΧΑΝΙΚΩΝ ΥΠΟΛΟΓΙΣΤ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ΟΣ ΜΗΧΑΝΙΚΟΣ (ΑΕΙ)</w:t>
            </w:r>
          </w:p>
        </w:tc>
      </w:tr>
      <w:tr>
        <w:trPr>
          <w:trHeight w:val="100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ΟΣ ΜΗΧΑΝΙΚΟΣ (ΑΕΙ)</w:t>
            </w:r>
          </w:p>
        </w:tc>
      </w:tr>
      <w:tr>
        <w:trPr>
          <w:trHeight w:val="151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bCs/>
                <w:sz w:val="20"/>
                <w:szCs w:val="20"/>
                <w:lang w:eastAsia="el-GR"/>
              </w:rPr>
              <w:t xml:space="preserve">ΟΙΚΟΝΟΜΙΚΟΥ  </w:t>
            </w:r>
            <w:r>
              <w:rPr>
                <w:rFonts w:eastAsia="Times New Roman"/>
                <w:sz w:val="20"/>
                <w:szCs w:val="20"/>
                <w:lang w:eastAsia="el-GR"/>
              </w:rPr>
              <w:t xml:space="preserve">                                             (ΟΙΚΟΝΟΜΙΚΩΝ ΕΠΙΣΤΗΜΩΝ)</w:t>
            </w:r>
          </w:p>
        </w:tc>
      </w:tr>
      <w:tr>
        <w:trPr>
          <w:trHeight w:val="14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b/>
                <w:bCs/>
                <w:sz w:val="20"/>
                <w:szCs w:val="20"/>
                <w:lang w:eastAsia="el-GR"/>
              </w:rPr>
              <w:t xml:space="preserve">ΔΙΟΙΚΗΤΙΚΩΝ        </w:t>
            </w:r>
            <w:r>
              <w:rPr>
                <w:rFonts w:eastAsia="Times New Roman"/>
                <w:sz w:val="20"/>
                <w:szCs w:val="20"/>
                <w:lang w:eastAsia="el-GR"/>
              </w:rPr>
              <w:t xml:space="preserve">                                                           ( ΚΑΤΑ ΠΡΟΤΕΡΑΙΌΤΗΤΑ ΑΕΙ ΝΟΜΙΚΗΣ )</w:t>
            </w:r>
          </w:p>
        </w:tc>
      </w:tr>
      <w:tr>
        <w:trPr>
          <w:trHeight w:val="129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7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b/>
                <w:bCs/>
                <w:sz w:val="20"/>
                <w:szCs w:val="20"/>
                <w:lang w:eastAsia="el-GR"/>
              </w:rPr>
              <w:t xml:space="preserve">ΔΙΟΙΚΗΤΙΚΩΝ                                                         </w:t>
            </w:r>
            <w:r>
              <w:rPr>
                <w:rFonts w:eastAsia="Times New Roman"/>
                <w:sz w:val="20"/>
                <w:szCs w:val="20"/>
                <w:lang w:eastAsia="el-GR"/>
              </w:rPr>
              <w:t xml:space="preserve"> (ΚΑΤΑ ΠΡΟΤΕΡΑΙΟΤΗΤΑ ΟΡΓΑΝΩΣΗ ΚΑΙ ΔΙΟΙΚΗΣΗ ΕΠΙΧΕΙΡΗΣΕΩΝ)     </w:t>
            </w:r>
            <w:r>
              <w:rPr>
                <w:rFonts w:eastAsia="Times New Roman"/>
                <w:b/>
                <w:bCs/>
                <w:sz w:val="20"/>
                <w:szCs w:val="20"/>
                <w:lang w:eastAsia="el-GR"/>
              </w:rPr>
              <w:t xml:space="preserve"> </w:t>
            </w:r>
            <w:r>
              <w:rPr>
                <w:rFonts w:eastAsia="Times New Roman"/>
                <w:sz w:val="20"/>
                <w:szCs w:val="20"/>
                <w:lang w:eastAsia="el-GR"/>
              </w:rPr>
              <w:t xml:space="preserve">                                       </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ΙΚΟΝΟΜΟΛΟΓ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ΛΗΡΟΦΟΡΙΚΗΣ</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ΠΕ ΗΛΕΚΤΡΟΛΟΓΩΝ ΜΗΧΑΝΙΚΩΝ ΚΑΙ ΜΗΧΑΝΙΚΩΝ Η/Υ </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 ΜΗΧΑΝΟΛΟΓΩΝ ΜΗΧΑΝΙΚ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ΟΑΤΑΠ</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ΘΗΝΑΙΩΝ</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ΠΑΛΛ.ΓΡΑΦΕΙΟΥ</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ΝΘ ΙΠΠΟΚΡΑΤΕΙΟ</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ΜΗΧΑΝΟΛΟΓΟΣ ΜΗΧΑΝΙΚΟΣ </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ΗΛΕΚΤΡΟΛΟΓΟΣ ΜΗΧΑΝΙΚΟΣ </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ΛΟΓΙΣΤΗΣ(ΠΤΥΧΙΟ ΟΙΚΟΝΟΜΙΚ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Σ(ΠΤΥΧΙΟ ΟΙΚΟΝΟΜΙΚΩΝ ΕΠΙΣΤΗΜ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ΟΡΔΕΛΙΟΥ ΕΥΟΣΜΟΥ</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ΟΡΔΕΛΙΟΥ ΕΥΟΣΜΟ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 ΜΗΧΑΝΟΛΟΓΩΝ ΜΗΧΑΝΙΚ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ΟΡΔΕΛΙΟΥ ΕΥΟΣΜΟΥ</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ΟΡΔΕΛΙΟΥ ΕΥΟΣΜΟ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 ΟΙΚΟΝΟΜΙΚΩΝ ΕΠΙΣΤΗΜΩΝ/ΛΟΓΙΣΤ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ΩΝ ΜΗΧΑΝΙΚ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ΛΟΓΙΣΤΗΣ</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ΡΜΗ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ΡΜ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ΙΚΟΝΟΜΙΚΟΥ - ΛΟΓΙΣΤΙΚΟΥ</w:t>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ΡΜ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ΡΜ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ΟΣ ΜΗΧΑΝΙΚΟΣ</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ΡΜΗΣ</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ΡΜΗΣ</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ΟΣ(ΜΗΧΑΝΙΚΗΣ ΤΕΧΝΟΛΟΓΙΑΣ)</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ΦΑΡΚΑΔΟΝΑ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ΦΑΡΚΑΔΟΝΑ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ΤΡΙΚΑΛ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ΦΑΡΚΑΔΟΝΑ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ΦΑΡΚΑΔΟΝΑ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ΤΡΙΚΑΛ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ΙΚΟΝΟΜΙΚΟΥ - ΛΟΓΙΣΤΙΚΟΥ</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ΦΑΡΚΑΔΟΝΑ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ΦΑΡΚΑΔΟΝΑ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ΤΡΙΚΑΛ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ΛΗΡΟΦΟΡΙΚΗΣ</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ΦΑΡΚΑΔΟΝΑ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ΦΑΡΚΑΔΟΝΑ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ΤΡΙΚΑΛ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ΟΛΙΤΙΚΩΝ ΚΑΙ ΔΙΟΙΚΗΤΙΚΩΝ ΕΠΙΣΤΗΜ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ΦΑΡΚΑΔΟΝΑ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ΦΑΡΚΑΔΟΝΑ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ΤΡΙΚΑΛ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ΚΗΣ ΑΝΑΠΤΥΞΗΣ</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ΑΧΑΪ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ΤΡΕ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ΧΑΪΑ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ΜΗΧΑΝΟΛΟΓΩΝ ΜΗΧΑΝΙΚΩΝ)</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ΑΧΑΪ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ΤΡΕ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ΧΑΪΑ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ΜΕΤΑΛΛΕΙΟΛΟΓΩΝ ΜΕΤΑΛΛΟΥΡΓΩΝ)</w:t>
            </w:r>
          </w:p>
        </w:tc>
      </w:tr>
      <w:tr>
        <w:trPr>
          <w:trHeight w:val="129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ΑΧΑΪ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ΤΡΕ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ΧΑΪΑ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 (ΜΕ ΠΤΥΧΙΟ ΟΙΚΟΝΟΜΙΚΩΝ ΕΠΙΣΤΗΜΩΝ Η' ΛΟΓΙΣΤΙΚΗΣ ΚΑΙ ΧΡΗΜΑΤΟΟΙΚΟΝΟΜΙΚΗΣ)</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ΑΧΑΪ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ΤΡΕ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ΧΑΪΑ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 (ΜΕ ΠΤΥΧΙΟ ΝΟΜΙΚΗΣ)</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ΑΧΑΪ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ΤΡΕ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ΧΑΪΑ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 (ΑΝΕΞΑΡΤΗΤΩΣ ΕΙΔΙΚΟΤΗΤΑΣ ΠΤΥΧΙ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ΑΡΚΑΔ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ΤΡΙΠΟΛ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ΡΚΑΔΙΑ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ΜΗΧΑΝΟΛΟΓΩΝ ΜΗΧΑΝΙΚΩΝ)</w:t>
            </w:r>
          </w:p>
        </w:tc>
      </w:tr>
      <w:tr>
        <w:trPr>
          <w:trHeight w:val="129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ΑΡΚΑΔ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ΤΡΙΠΟΛ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ΡΚΑΔΙΑ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 (ΜΕ ΠΤΥΧΙΟ ΟΙΚΟΝΟΜΙΚΩΝ ΕΠΙΣΤΗΜΩΝ Η' ΛΟΓΙΣΤΙΚΗΣ ΚΑΙ ΧΡΗΜΑΤΟΟΙΚΟΝΟΜΙΚΗΣ)</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ΑΡΚΑΔ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ΤΡΙΠΟΛ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ΡΚΑΔΙΑ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 (ΜΕ ΠΤΥΧΙΟ ΝΟΜΙΚΗΣ)</w:t>
            </w:r>
          </w:p>
        </w:tc>
      </w:tr>
      <w:tr>
        <w:trPr>
          <w:trHeight w:val="97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ΑΡΚΑΔΙΑ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ΤΡΙΠΟΛΗ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ΡΚΑΔ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 (ΑΝΕΞΑΡΤΗΤΩΣ ΕΙΔΙΚΟΤΗΤΑΣ ΠΤΥΧΙΟΥ)</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ΚΕΡΚΥΡΑΣ</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ΕΡΚΥΡΑΣ</w:t>
            </w:r>
          </w:p>
        </w:tc>
        <w:tc>
          <w:tcPr>
            <w:tcW w:w="17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ΡΚΥΡΑ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ΜΗΧΑΝΟΛΟΓΩΝ ΜΗΧΑΝΙΚΩΝ)</w:t>
            </w:r>
          </w:p>
        </w:tc>
      </w:tr>
      <w:tr>
        <w:trPr>
          <w:trHeight w:val="129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ΚΕΡΚΥΡ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ΕΡΚΥΡ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ΡΚΥΡΑ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 (ΜΕ ΠΤΥΧΙΟ ΟΙΚΟΝΟΜΙΚΩΝ ΕΠΙΣΤΗΜΩΝ Η' ΛΟΓΙΣΤΙΚΗΣ ΚΑΙ ΧΡΗΜΑΤΟΟΙΚΟΝΟΜΙΚΗΣ)</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ΚΕΡΚΥΡ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ΕΡΚΥΡ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ΡΚΥΡΑ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 (ΑΝΕΞΑΡΤΗΤΩΣ ΕΙΔΙΚΟΤΗΤΑΣ ΠΤΥΧΙΟΥ)</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Ν/ΣΣΑ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 ΟΙΚΟΝΟΜΙΚΟΥ</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737 ΔΣΕ</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ΑΛΑΜΑΡΙΑ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ΜΗΧΑΝΟΛΟΓΟΣ</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424 ΓΣΝΕ</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ΛΗΡΟΦΟΡΙΚΗΣ</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ΣΣΕ</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ΒΑΡΗΣ/ΒΟΥΛΑΣ/ΒΟΥΛΙΑΓΜΕΝΗΣ</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ΝΙΜΙΤ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ΘΗΝΑΙΩΝ</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 ΟΙΚΟΝΟΜ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ΗΜΟΣ ΠΑΥΛΟΥ ΜΕΛΑ- ΔΙΕΥΘΥΝΣΗ ΤΕΧΝΙΚΩΝ ΥΠΗΡΕΣΙΩΝ </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ΥΛΟΥ ΜΕΛΑ</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ΟΣ ΜΗΧΑΝΙΚΟΣ</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ΥΛΟΥ ΜΕΛΑ- ΔΙΕΥΘΥΝΣΗ ΔΙΟΙΚΗΤΙΚΩΝ ΥΠΗΡΕΣΙΩΝ</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ΥΛΟΥ ΜΕΛΑ</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 Με πτυχίο Νομικής</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ΩΡΑΙΟΙΚΑΣΤΡΟΥ</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ΩΡΑΙΟΚΑΣΤΡΟΥ</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ΙΚΟΝΟΜΙΚΟΥ- ΛΟΓΙΣΤ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ΟΡΓΑΝΙΣΜΟΣ ΚΟΙΝΩΝΙΚΗΣ ΠΡΟΣΤΑΣΙΑΣ ΚΑΙ ΑΛΛΗΛΕΓΓΥΗΣ </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 ΔΙΟΙΚΗΤ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ΟΡΓΑΝΙΣΜΟΣ ΚΟΙΝΩΝΙΚΗΣ ΠΡΟΣΤΑΣΙΑΣ ΚΑΙ ΑΛΛΗΛΕΓΓΥΗΣ </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 ΔΙΟΙΚΗΤΙΚΟΥ</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ΟΡΓΑΝΙΣΜΟΣ ΚΟΙΝΩΝΙΚΗΣ ΠΡΟΣΤΑΣΙΑΣ ΚΑΙ ΑΛΛΗΛΕΓΓΥΗΣ </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 ΔΙΟΙΚΗΤΙΚΟΥ</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ΟΡΓΑΝΙΣΜΟΣ ΚΟΙΝΩΝΙΚΗΣ ΠΡΟΣΤΑΣΙΑΣ ΚΑΙ ΑΛΛΗΛΕΓΓΥΗΣ </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 ΔΙΟΙΚΗΤ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ΟΡΓΑΝΙΣΜΟΣ ΚΟΙΝΩΝΙΚΗΣ ΠΡΟΣΤΑΣΙΑΣ ΚΑΙ ΑΛΛΗΛΕΓΓΥΗΣ </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 ΔΙΟΙΚΗΤ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ΟΡΓΑΝΙΣΜΟΣ ΚΟΙΝΩΝΙΚΗΣ ΠΡΟΣΤΑΣΙΑΣ ΚΑΙ ΑΛΛΗΛΕΓΓΥΗΣ </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 ΔΙΟΙΚΗΤ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ΟΡΓΑΝΙΣΜΟΣ ΚΟΙΝΩΝΙΚΗΣ ΠΡΟΣΤΑΣΙΑΣ ΚΑΙ ΑΛΛΗΛΕΓΓΥΗΣ </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 ΔΙΟΙΚΗΤΙΚΟΥ</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ΩΝ ΜΗΧΑΝΙΚ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ΠΟΚΕΝΤΡΩΜΕΝΗ ΔΙΟΙΚΗΣΗ ΚΡΗΤΗ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ΗΡΑΚΛΕΙΟΥ ΚΡΗΤ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ΡΑΚΛΕΙΟΥ</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ΠΟΚΕΝΤΡΩΜΕΝΗ ΔΙΟΙΚΗΣΗ ΚΡΗΤΗ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ΗΡΑΚΛΕΙΟΥ ΚΡΗΤ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ΧΑΝΙ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ΠΟΚΕΝΤΡΩΜΕΝΗ ΔΙΟΙΚΗΣΗ ΚΡΗΤΗ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ΗΡΑΚΛΕΙΟΥ ΚΡΗΤ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ΡΕΘΥΜΝ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ΠΟΚΕΝΤΡΩΜΕΝΗ ΔΙΟΙΚΗΣΗ ΚΡΗΤΗ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ΗΡΑΚΛΕΙΟΥ ΚΡΗΤ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ΛΑΣΙΘΙΟΥ</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ΠΟΚΕΝΤΡΩΜΕΝΗ ΔΙΟΙΚΗΣΗ ΚΡΗΤΗ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ΗΡΑΚΛΕΙΟΥ ΚΡΗΤ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ΡΑΚΛΕΙΟΥ</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 ΟΙΚΟΝΟΜΙΚΟΥ</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ΠΟΚΕΝΤΡΩΜΕΝΗ ΔΙΟΙΚΗΣΗ ΚΡΗΤΗ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ΗΡΑΚΛΕΙΟΥ ΚΡΗΤ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ΧΑΝΙ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 ΟΙΚΟΝΟΜΙΚΟΥ</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ΠΟΚΕΝΤΡΩΜΕΝΗ ΔΙΟΙΚΗΣΗ ΚΡΗΤΗ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ΗΡΑΚΛΕΙΟΥ ΚΡΗΤ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ΡΕΘΥΜΝ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 ΟΙΚΟΝΟΜΙΚΟΥ</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ΠΟΚΕΝΤΡΩΜΕΝΗ ΔΙΟΙΚΗΣΗ ΚΡΗΤΗ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ΗΡΑΚΛΕΙΟΥ ΚΡΗΤ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ΛΑΣΙΘΙΟΥ</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 ΟΙΚΟΝΟΜ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ουργείο Υγεία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ήμος Αθηναίων</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rFonts w:eastAsia="Calibri" w:cs="Calibri"/>
                <w:color w:val="000000"/>
                <w:sz w:val="20"/>
                <w:szCs w:val="20"/>
                <w:lang w:eastAsia="el-GR"/>
              </w:rPr>
              <w:t xml:space="preserve"> </w:t>
            </w:r>
            <w:r>
              <w:rPr>
                <w:rFonts w:eastAsia="Times New Roman"/>
                <w:color w:val="000000"/>
                <w:sz w:val="20"/>
                <w:szCs w:val="20"/>
                <w:lang w:eastAsia="el-GR"/>
              </w:rPr>
              <w:t>Αττικής - Κεντρικού Τομέα Αθηνώ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ΠΕ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ύ</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ΝΕΑΠΟΛΗΣ-ΣΥΚΕΩΝ</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ΝΕΑΠΟΛΗΣ-ΣΥΚΕΩΝ</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ΩΝ ΜΗΧΑΝΙΚΩΝ</w:t>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xml:space="preserve">ΔΗΜΟΣ ΘΕΡΜΑΪΚΟΥ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xml:space="preserve">ΔΗΜΟΣ ΘΕΡΜΑΪΚΟΥ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ΝΟΜΙΚΗΣ</w:t>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xml:space="preserve">ΔΗΜΟΣ ΘΕΡΜΑΪΚΟΥ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xml:space="preserve">ΔΗΜΟΣ ΘΕΡΜΑΪΚΟΥ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ΟΣ-ΜΗΧΑΝΙΚΟΣ</w:t>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xml:space="preserve">ΔΗΜΟΣ ΘΕΡΜΑΪΚΟΥ </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xml:space="preserve">ΔΗΜΟΣ ΘΕΡΜΑΪΚΟΥ </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xml:space="preserve">ΔΗΜΟΣ ΘΕΡΜΑΪΚΟΥ </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xml:space="preserve">ΔΗΜΟΣ ΘΕΡΜΑΪΚΟΥ </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ΟΣ ΜΗΧΑΝΙΚΟΣ</w:t>
            </w:r>
          </w:p>
        </w:tc>
      </w:tr>
      <w:tr>
        <w:trPr>
          <w:trHeight w:val="129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ΙΔΙΚΗ ΓΡΑΜΜΑΤΕΙΑ Σ.Δ.Ο.Ε.</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ΙΟΙΚΗΤΙΚΟΥ ΟΙΚΟΝΟΜΙΚΟΥ </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ΙΔΙΚΗ ΓΡΑΜΜΑΤΕΙΑ Σ.Δ.Ο.Ε.</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 -(α.α. 5 ΒΟΗΘ.ΛΟΓΙΣΤΟΥ)</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ΝΙΚΗ ΓΡΑΜΜΑΤΕΙΑ ΔΗΜΟΣΙΑΣ ΠΕΡΙΟΥΣΙΑΣ - Κτηματική Υπηρεσία Θεσσαλονίκη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ΠΛΗΡΟΦΟΡΙΚΗΣ </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ΙΔΙΚΗ ΓΡΑΜΜΑΤΕΙΑ Σ.Δ.Ο.Ε.</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ΠΕ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ΙΟΙΚΗΤΙΚΟΥ ΟΙΚΟΝΟΜΙΚΟΥ </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ΙΔΙΚΗ ΓΡΑΜΜΑΤΕΙΑ Σ.Δ.Ο.Ε.</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ΠΕ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ΙΟΙΚΗΤΙΚΟΥ ΟΙΚΟΝΟΜΙΚΟΥ </w:t>
            </w:r>
          </w:p>
        </w:tc>
      </w:tr>
      <w:tr>
        <w:trPr>
          <w:trHeight w:val="129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ΙΔΙΚΗ ΓΡΑΜΜΑΤΕΙΑ Σ.Δ.Ο.Ε.</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ΠΕ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ΙΟΙΚΗΤΙΚΟΥ ΟΙΚΟΝΟΜΙΚΟΥ </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ΙΔΙΚΗ ΓΡΑΜΜΑΤΕΙΑ Σ.Δ.Ο.Ε.</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 -(α.α. 20 ΛΟΓΙΣΤΗΣ)</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ΝΙΚΗ ΓΡΑΜΜΑΤΕΙΑ ΔΗΜΟΣΙΑΣ ΠΕΡΙΟΥΣΙΑΣ - Κτηματική Υπηρεσία Θεσσαλονίκη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 -(α.α. 20 ΛΟΓΙΣΤΗΣ)</w:t>
            </w:r>
          </w:p>
        </w:tc>
      </w:tr>
      <w:tr>
        <w:trPr>
          <w:trHeight w:val="129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ΝΙΚΗ ΓΡΑΜΜΑΤΕΙΑ ΠΛΗΡΟΦΟΡΙΑΚΩΝ ΣΥΣΤΗΜΑΤΩΝ - ΓΕΝΙΚΗ Δ/ΝΣΗ ΥΠΟΔΟΜΩΝ ΠΛΗΡΟΦΟΡΙΚΗΣ ΚΑΙ ΕΠΙΚΟΙΝΩΝΙΩΝ</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ΜΟΣΧΑΤΟΥ-ΤΑΥΡΟΥ</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ΔΙΟΙΚΗΤΙΚΟΥ ΟΙΚΟΝΟΜΙΚΟΥ </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ΝΙΚΗ ΓΡΑΜΜΑΤΕΙΑ ΔΗΜΟΣΙΑΣ ΠΕΡΙΟΥΣΙΑΣ - Κτηματική Υπηρεσία Αθηνών- Ανατολικής Αττική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ΑΝΑΤΟΛΙΚΗΣ ΑΤΤ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ΝΙΚΗ ΓΡΑΜΜΑΤΕΙΑ ΔΗΜΟΣΙΑΣ ΠΕΡΙΟΥΣΙΑΣ - Κτηματική Υπηρεσία Θεσσαλονίκη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ΙΟΙΚΗΤΙΚΟΥ ΟΙΚΟΝΟΜΙΚΟΥ </w:t>
            </w:r>
          </w:p>
        </w:tc>
      </w:tr>
      <w:tr>
        <w:trPr>
          <w:trHeight w:val="129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ΝΙΚΗ ΓΡΑΜΜΑΤΕΙΑ ΠΛΗΡΟΦΟΡΙΑΚΩΝ ΣΥΣΤΗΜΑΤΩΝ - ΓΕΝΙΚΗ Δ/ΝΣΗ ΥΠΟΔΟΜΩΝ ΠΛΗΡΟΦΟΡΙΚΗΣ ΚΑΙ ΕΠΙΚΟΙΝΩΝΙΩΝ</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ΜΟΣΧΑΤΟΥ-ΤΑΥΡΟΥ</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eastAsia="el-GR"/>
              </w:rPr>
              <w:t xml:space="preserve"> </w:t>
            </w:r>
            <w:r>
              <w:rPr>
                <w:rFonts w:eastAsia="Times New Roman"/>
                <w:sz w:val="20"/>
                <w:szCs w:val="20"/>
                <w:lang w:eastAsia="el-GR"/>
              </w:rPr>
              <w:t>ΔΙΟΙΚΗΤΙΚΟΥ ΟΙΚΟΝΟΜΙΚΟΥ -(α.α. 32 ΥΠΑΛΛΗΛΟΣ ΓΡΑΦΕΙΟΥ)</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ΙΔΙΚΗ ΓΡΑΜΜΑΤΕΙΑ Σ.Δ.Ο.Ε.</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 -(α.α. 32 ΥΠΑΛΛΗΛΟΣ ΓΡΑΦΕΙΟΥ)</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ΝΙΚΗ ΓΡΑΜΜΑΤΕΙΑ ΔΗΜΟΣΙΑΣ ΠΕΡΙΟΥΣΙΑΣ - Κτηματική Υπηρεσία Πειραιά-νήσων &amp; Δυτικής Αττική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ΕΙΡΑΙΩ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ΔΥΤΙΚΗΣ ΑΤΤ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 -(α.α. 32 ΥΠΑΛΛΗΛΟΣ ΓΡΑΦΕΙ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ΙΔΙΚΗ ΓΡΑΜΜΑΤΕΙΑ Σ.Δ.Ο.Ε.</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 -(α.α. 35 ΛΟΓΙΣΤΗΣ)</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ΝΙΚΗ ΓΡΑΜΜΑΤΕΙΑ ΔΗΜΟΣΙΑΣ ΠΕΡΙΟΥΣΙΑΣ - Κτηματική Υπηρεσία Θεσσαλονίκη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 -(α.α. 35 ΛΟΓΙΣΤΗΣ)</w:t>
            </w:r>
          </w:p>
        </w:tc>
      </w:tr>
      <w:tr>
        <w:trPr>
          <w:trHeight w:val="76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ΒΕΡΟΙ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ΜΑΘ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w:t>
            </w:r>
          </w:p>
        </w:tc>
      </w:tr>
      <w:tr>
        <w:trPr>
          <w:trHeight w:val="69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ΒΕΡΟΙ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ΜΑΘ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ΩΝ ΜΗΧΑΝΙΚΩΝ</w:t>
            </w:r>
          </w:p>
        </w:tc>
      </w:tr>
      <w:tr>
        <w:trPr>
          <w:trHeight w:val="93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ΒΕΡΟΙ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ΜΑΘ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ΩΝ ΜΗΧΑΝΙΚΩΝ</w:t>
            </w:r>
          </w:p>
        </w:tc>
      </w:tr>
      <w:tr>
        <w:trPr>
          <w:trHeight w:val="84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ΒΕΡΟΙ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ΜΑΘ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ΛΗΡΟΦΟΡΙΚΗΣ</w:t>
            </w:r>
          </w:p>
        </w:tc>
      </w:tr>
      <w:tr>
        <w:trPr>
          <w:trHeight w:val="87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ΒΕΡΟΙ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ΜΑΘ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ΧΗΜΙΚΩΝ</w:t>
            </w:r>
          </w:p>
        </w:tc>
      </w:tr>
      <w:tr>
        <w:trPr>
          <w:trHeight w:val="6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ΩΝ ΜΗΧΑΝΙΚ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ΩΝ ΜΗΧΑΝΙΚΩΝ ΚΑΙ ΜΗΧΑΝΙΚΩΝ Η/Υ</w:t>
            </w:r>
          </w:p>
        </w:tc>
      </w:tr>
      <w:tr>
        <w:trPr>
          <w:trHeight w:val="58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ΩΝ ΜΗΧΑΝΙΚΩΝ</w:t>
            </w:r>
          </w:p>
        </w:tc>
      </w:tr>
      <w:tr>
        <w:trPr>
          <w:trHeight w:val="58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w:t>
            </w:r>
          </w:p>
        </w:tc>
      </w:tr>
      <w:tr>
        <w:trPr>
          <w:trHeight w:val="60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ΛΗΡΟΦΟΡΙΚΗΣ</w:t>
            </w:r>
          </w:p>
        </w:tc>
      </w:tr>
      <w:tr>
        <w:trPr>
          <w:trHeight w:val="58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ΧΗΜΙΚ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ΙΛΚΙ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ΙΛΚΙ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ΠΕ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ΙΛΚΙ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ΙΛΚΙ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ΠΕ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ΩΝ ΜΗΧΑΝΙΚ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ΙΛΚΙ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ΙΛΚΙ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ΩΝ ΜΗΧΑΝΙΚ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ΕΔΕΣΣ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ΛΛ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ΠΕ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ΩΝ ΜΗΧΑΝΙΚ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ΕΔΕΣΣ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ΛΛ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ΩΝ ΜΗΧΑΝΙΚ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ΕΔΕΣΣ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ΛΛ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ΤΕΡΙΝ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ΙΕΡ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ΤΕΡΙΝ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ΙΕΡ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ΩΝ ΜΗΧΑΝΙΚ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ΣΕΡΡ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ΕΡΡ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ΣΕΡΡ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ΕΡΡ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ΩΝ ΜΗΧΑΝΙΚ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ΣΕΡΡ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ΕΡΡ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ΩΝ ΜΗΧΑΝΙΚ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ΟΛΥΓΥΡΟΥ</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ΧΑΛΚΙΔ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ΟΛΥΓΥΡΟΥ</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ΧΑΛΚΙΔ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ΩΝ ΜΗΧΑΝΙΚ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ΟΛΥΓΥΡΟΥ</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ΧΑΛΚΙΔ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ΩΝ ΜΗΧΑΝΙΚ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ΟΥΡΓΕΙΟ ΝΑΥΤΙΛΙΑΣ ΚΑΙ ΝΗΣΙΩΤΙΚΗΣ ΠΟΛΙΤΙΚΗΣ</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ΠΕΙΡΑΙΩΣ</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ΤΤΙΚΗΣ - ΠΕΙΡΑΙΩ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Σ ΟΙΚΟΝΟΜΙΚΟΣ</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ΛΛΗΝΙΚΟ ΚΤΗΜΑΤΟΛΟΓΙΟ</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ΠΑΠΑΓΟΥ - ΧΟΛΑΡΓΟΥ</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xml:space="preserve">ΑΤΤΙΚΗΣ - ΒΟΡΕΙΟΥ ΤΟΜΕΑ ΑΘΝΩΝ </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ΛΛΗΝΙΚΟ ΚΤΗΜΑΤΟΛΟΓΙΟ</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ΠΑΠΑΓΟΥ - ΧΟΛΑΡΓΟΥ</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xml:space="preserve">ΑΤΤΙΚΗΣ - ΒΟΡΕΙΟΥ ΤΟΜΕΑ ΑΘΝΩΝ </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ΛΛΗΝΙΚΟ ΚΤΗΜΑΤΟΛΟΓΙΟ</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w:t>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ΛΛΗΝΙΚΟ ΚΤΗΜΑΤΟΛΟΓΙΟ</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w:t>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ΛΛΗΝΙΚΟ ΚΤΗΜΑΤΟΛΟΓΙΟ</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ΛΗΡΟΦΟΡΙΚΗΣ</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ΡΩΤΟΔΙΚΕΙΟ ΑΘΗΝΩΝ</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ΘΗΝΑΙ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 Ή ΑΝΤΙΣΤΟΙΧΗ ΜΕ ΚΛΑΔΟ ΠΕ ΔΙΟΙΚΗΤΙΚΟ -ΟΙΚΟΝΟΜΙΚΟ</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ΡΩΤΟΔΙΚΕΙΟ ΑΘΗΝΩΝ</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ΘΗΝΑΙ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 Ή ΑΝΤΙΣΤΟΙΧΗ ΜΕ ΚΛΑΔΟ ΠΕ ΔΙΟΙΚΗΤΙΚΟ -ΟΙΚΟΝΟΜΙΚΟ</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ΦΕΤΕΙΟ ΘΕΣΣΑΛΟΝΙΚΗΣ</w:t>
            </w:r>
          </w:p>
        </w:tc>
        <w:tc>
          <w:tcPr>
            <w:tcW w:w="1558" w:type="dxa"/>
            <w:gridSpan w:val="2"/>
            <w:tcBorders>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 Ή ΑΝΤΙΣΤΟΙΧΗ ΜΕ ΚΛΑΔΟ ΠΕ ΔΙΟΙΚΗΤΙΚΟ -ΟΙΚΟΝΟΜΙΚΟ</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ΙΟΙΚΗΤΙΚΟ ΕΦΕΤΕΙΟ ΘΕΣΣΑΛΟΝΙΚΗΣ</w:t>
            </w:r>
          </w:p>
        </w:tc>
        <w:tc>
          <w:tcPr>
            <w:tcW w:w="1558"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 Ή ΑΝΤΙΣΤΟΙΧΗ ΜΕ ΚΛΑΔΟ ΠΕ ΔΙΟΙΚΗΤΙΚΟ -ΟΙΚΟΝΟΜΙΚΟ</w:t>
            </w:r>
          </w:p>
        </w:tc>
      </w:tr>
      <w:tr>
        <w:trPr>
          <w:trHeight w:val="69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ΙΟΙΚΗΤΙΚΟ ΕΦΕΤΕΙΟ ΘΕΣΣΑΛΟΝΙΚΗΣ</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ΙΚΟΝΟΜΟΛΟΓΩΝ - ΛΟΓΙΣΤΩΝ</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ΡΩΤΟΔΙΚΕΙΟ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 Ή ΑΝΤΙΣΤΟΙΧΗ ΜΕ ΚΛΑΔΟ ΠΕ ΔΙΟΙΚΗΤΙΚΟ -ΟΙΚΟΝΟΜΙΚΟ</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ΙΟΙΚΗΤΙΚΟ ΠΡΩΤΟΔΙΚΕΙΟ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 Ή ΑΝΤΙΣΤΟΙΧΗ ΜΕ ΚΛΑΔΟ ΠΕ ΔΙΟΙΚΗΤΙΚΟ -ΟΙΚΟΝΟΜΙΚΟ</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ΙΡΗΝΟΔΙΚΕΙΟ ΘΕΣΣΑΛΟΝΙΚΗΣ</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 Ή ΑΝΤΙΣΤΟΙΧΗ ΜΕ ΚΛΑΔΟ ΠΕ ΔΙΟΙΚΗΤΙΚΟ -ΟΙΚΟΝΟΜΙΚΟ</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ΤΑΙΣΜΑΤΟΔΙΚΕΙΟ ΘΕΣΣΑΛΟΝΙΚΗΣ</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 Ή ΑΝΤΙΣΤΟΙΧΗ ΜΕ ΚΛΑΔΟ ΠΕ ΔΙΟΙΚΗΤΙΚΟ -ΟΙΚΟΝΟΜΙΚΟ</w:t>
            </w:r>
          </w:p>
        </w:tc>
      </w:tr>
      <w:tr>
        <w:trPr>
          <w:trHeight w:val="312" w:hRule="atLeast"/>
          <w:cantSplit w:val="true"/>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ΘΕΣΕΙΣ ΤΕΧΝΟΛΟΓΙΚΗΣ ΕΚΠΑΙΔΕΥΣΗΣ</w:t>
            </w:r>
          </w:p>
        </w:tc>
      </w:tr>
      <w:tr>
        <w:trPr>
          <w:trHeight w:val="97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jc w:val="center"/>
              <w:rPr>
                <w:rFonts w:eastAsia="Times New Roman"/>
                <w:sz w:val="20"/>
                <w:szCs w:val="20"/>
                <w:lang w:val="en-US" w:eastAsia="el-GR"/>
              </w:rPr>
            </w:pPr>
            <w:r>
              <w:rPr>
                <w:rFonts w:eastAsia="Times New Roman"/>
                <w:sz w:val="20"/>
                <w:szCs w:val="20"/>
                <w:lang w:val="en-US" w:eastAsia="el-GR"/>
              </w:rPr>
              <w:t>158.</w:t>
            </w:r>
          </w:p>
        </w:tc>
        <w:tc>
          <w:tcPr>
            <w:tcW w:w="21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ΚΑΒ ΘΕΣΣΑΛΟΝΙΚΗΣ</w:t>
            </w:r>
          </w:p>
        </w:tc>
        <w:tc>
          <w:tcPr>
            <w:tcW w:w="16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ΥΛΑΙΑΣ-ΧΟΡΤΙΑΤΗ</w:t>
            </w:r>
          </w:p>
        </w:tc>
        <w:tc>
          <w:tcPr>
            <w:tcW w:w="17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ΧΗΜΑΤΩΝ (ΥΠΕΥΘΥΝΟΣ   ΤΕΧΝΙΚΗΣ ΒΙΒΛΙΟΓΡΑΦΙΑΣ)</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ΔΡΥΜΑ ΝΕΟΛΑΙΑΣ ΚΑΙ ΔΙΑ ΒΙΟΥ ΜΑΘΗΣΗ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ΟΙΝΩΝΙΚΗΣ ΕΡΓΑΣΙΑΣ</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ΔΡΥΜΑ ΝΕΟΛΑΙΑΣ ΚΑΙ ΔΙΑ ΒΙΟΥ ΜΑΘΗΣΗΣ</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ΔΡΥΜΑ ΝΕΟΛΑΙΑΣ ΚΑΙ ΔΙΑ ΒΙΟΥ ΜΑΘΗΣΗΣ</w:t>
            </w:r>
          </w:p>
        </w:tc>
        <w:tc>
          <w:tcPr>
            <w:tcW w:w="16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ΩΝ ΤΡΟΦΙΜ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ΟΚΕΝΤΡΩΜΕΝΗ ΔΙΟΙΚΗΣΗ ΑΤΤΙΚΗ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ΛΟΓΙΣΤΙΚΟΥ / ΥΠΑΛΛ. ΓΡΑΦΕΙ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ΟΚΕΝΤΡΩΜΕΝΗ ΔΙΟΙΚΗΣΗ ΑΤΤΙΚΗ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ΟΙ ΜΗΧΑΝΙΚΟΙ / ΤΕΙ ΟΧΗΜΑΤ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ΡΤΑΙΩΝ</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ΡΤΑΙΩΝ</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ΡΤΑ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ΟΣ ΜΗXΑΝΙΚΩΝ</w:t>
            </w:r>
          </w:p>
        </w:tc>
      </w:tr>
      <w:tr>
        <w:trPr>
          <w:trHeight w:val="129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ΟΥΡΓΕΙΟ ΕΣΩΤΕΡΙΚΩΝ - ΤΟΜΕΑΣ ΜΑΚΕΔΟΝΙΑΣ ΘΡΑΚΗΣ</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 (1 ΕΞΕΙΔΙΚΕΥΣΗ ΛΟΓΙΣΤΗ, 1 ΕΞΕΙΔΙΚΕΥΣΗ ΥΠΑΛΛΗΛΟΣ ΓΡΑΦΕΙ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ΙΕΥΘΥΝΣΗ Π.Ε. ΑΝΑΤΟΛΙΚΗΣ ΘΕΣΣΑΛΟΝΙΚΗΣ</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ΛΟΓΙΣΤΗΣ (ΓΝΩΣΗ Η/Υ)</w:t>
            </w:r>
          </w:p>
        </w:tc>
      </w:tr>
      <w:tr>
        <w:trPr>
          <w:trHeight w:val="129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ΕΡΙΦΕΡΕΙΑΚΟΣ ΣΥΝΔΕΣΜΟΣ ΦΟΡΕΩΝ ΔΙΑΧΕΙΡΙΣΗΣ ΣΤΕΡΕΩΝ ΑΠΟΒΛΗΤΩΝ ΝΠΔΔ (Φο.Δ.Σ.Α.) ΚΕΝΤΡΙΚΗΣ ΜΑΚΕΔΟΝΙΑΣ</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ΙΟΙΚΗΤΙΚΟΥ ΛΟΓΙΣΤΙΚΟΥ </w:t>
            </w:r>
          </w:p>
        </w:tc>
      </w:tr>
      <w:tr>
        <w:trPr>
          <w:trHeight w:val="9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bCs/>
                <w:sz w:val="20"/>
                <w:szCs w:val="20"/>
                <w:lang w:eastAsia="el-GR"/>
              </w:rPr>
              <w:t>ΛΟΓΙΣΤΙΚΟΥ</w:t>
            </w:r>
            <w:r>
              <w:rPr>
                <w:rFonts w:eastAsia="Times New Roman"/>
                <w:b/>
                <w:bCs/>
                <w:sz w:val="20"/>
                <w:szCs w:val="20"/>
                <w:lang w:eastAsia="el-GR"/>
              </w:rPr>
              <w:t xml:space="preserve">    </w:t>
            </w:r>
            <w:r>
              <w:rPr>
                <w:rFonts w:eastAsia="Times New Roman"/>
                <w:sz w:val="20"/>
                <w:szCs w:val="20"/>
                <w:lang w:eastAsia="el-GR"/>
              </w:rPr>
              <w:t xml:space="preserve">                                                      (ΛΟΓΙΣΤ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 ΜΗΧΑΝΟΛΟΓΩΝ ΜΗΧΑΝΙΚ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 ΜΗΧΑΝΟΛΟΓΩΝ ΟΧΗΜΑΤ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 ΗΛΕΚΤΡΟΛΟΓΩΝ ΜΗΧΑΝΙΚ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 ΠΟΛΙΤΙΚΩΝ ΜΗΧΑΝΙΚ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 ΔΙΟΙΚΗΤΙΚΟΥ ΛΟΓΙΣΤΙΚΟΥ</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 ΓΕΩΠΟΝ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ΟΣ ΜΗΧΑΝΙΚΟΣ(ΤΕΙ ΤΜΗΜΑ ΟΧΗΜΑΤΩΝ</w:t>
            </w:r>
          </w:p>
        </w:tc>
      </w:tr>
      <w:tr>
        <w:trPr>
          <w:trHeight w:val="97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ΟΣ ΜΗΧΑΝΙΚΟΣ (ΤΕΙ ΤΜΗΜΑ ΠΟΛΙΤΙΚΩΝ ΕΡΓΩΝ ΥΠΟΔΟΜΩΝ)</w:t>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ΟΡΔΕΛΙΟΥ ΕΥΟΣΜΟΥ</w:t>
            </w:r>
          </w:p>
        </w:tc>
        <w:tc>
          <w:tcPr>
            <w:tcW w:w="16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ΟΡΔΕΛΙΟΥ ΕΥΟΣΜΟΣ</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ΛΟΓΙΣΤ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ΟΡΔΕΛΙΟΥ ΕΥΟΣΜΟΥ</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ΟΡΔΕΛΙΟΥ ΕΥΟΣΜΟ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ΟΛΙΤΙΚΩΝ ΕΡΓΩΝ ΥΠΟΔΟΜ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ΟΡΔΕΛΙΟΥ ΕΥΟΣΜΟΥ</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ΟΡΔΕΛΙΟΥ ΕΥΟΣΜΟ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ΩΝ ΜΗΧΑΝΙΚ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ΛΟΓΙΣΤΗΣ</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ΟΣ ΜΗΧΑΝΙΚΟΣ</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ΦΑΡΚΑΔΟΝΑΣ</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ΦΑΡΚΑΔΟΝΑ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ΤΡΙΚΑΛ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ΛΟΓΙΣΤΙΚΗΣ</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ΑΧΑΪ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ΤΡΕ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ΧΑΪΑ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ΛΟΓΙΣΤΙΚΟΥ (ΜΕ ΠΤΥΧΙΟ ΛΟΓΙΣΤΙΚΗΣ)</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ΑΧΑΪΑΣ</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ΤΡΕΩΝ</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ΧΑΪ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ΙΚΩΝ ΕΦΑΡΜΟΓΩΝ (ΜΕ ΠΤΥΧΙΟ ΜΗΧΑΝΟΛΟΓΟΥ)</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ΑΡΚΑΔΙΑΣ</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ΤΡΙΠΟΛΗ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ΡΚΑΔ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ΙΚΩΝ ΕΦΑΡΜΟΓΩΝ (ΜΕ ΠΤΥΧΙΟ ΜΗΧΑΝΟΛΟΓΟΥ)</w:t>
            </w:r>
          </w:p>
        </w:tc>
      </w:tr>
      <w:tr>
        <w:trPr>
          <w:trHeight w:val="97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ΑΡΚΑΔΙΑΣ</w:t>
            </w:r>
          </w:p>
        </w:tc>
        <w:tc>
          <w:tcPr>
            <w:tcW w:w="16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ΤΡΙΠΟΛΗΣ</w:t>
            </w:r>
          </w:p>
        </w:tc>
        <w:tc>
          <w:tcPr>
            <w:tcW w:w="17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ΡΚΑΔΙΑ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ΛΟΓΙΣΤΙΚΟΥ (ΑΝΕΞΑΡΤΗΤΩΣ ΕΔΙΚΟΤΗΤΑΣ ΠΤΥΧΙΟΥ)</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ΚΕΡΚΥΡ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ΕΡΚΥΡ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ΡΚΥΡΑ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ΙΚΩΝ ΕΦΑΡΜΟΓΩΝ (ΑΝΕΞΑΡΤΗΤΩΣ ΕΙΔΙΚΟΤΗΤΑΣ ΠΤΥΧΙΟΥ)</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424 ΓΣΝΕ</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 ΛΟΓΙΣΤΙΚΟΥ</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Γ' ΕΛΔΑΠ</w:t>
            </w:r>
          </w:p>
        </w:tc>
        <w:tc>
          <w:tcPr>
            <w:tcW w:w="163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 ΛΟΓΙΣΤΙΚΟΥ</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315 ΣΠΤΧ</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ΛΕΞΑΝΔΡΕΙΑ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ΜΑΘΙΑ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ΟΧΗΜΑΤ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ΥΛΟΥ ΜΕΛΑ- ΔΙΕΥΘΥΝΣΗ ΠΕΡΙΒΑΛΛΟΝΤΟΣ-ΠΡΑΣΙΝΟΥ</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ΥΛΟΥ ΜΕΛΑ</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ΟΣ ΜΗΧΑΝΙΚΟΣ / Με πτυχίο ΤΕΙ Τμήμα Οχημάτων</w:t>
            </w:r>
          </w:p>
        </w:tc>
      </w:tr>
      <w:tr>
        <w:trPr>
          <w:trHeight w:val="97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ΩΡΑΙΟΙΚΑΣΤΡΟΥ</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ΩΡΑΙΟΚΑΣΤΡΟΥ</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ΩΝ ΠΟΛΙΤΙΚΩΝ ΜΗΧΑΝΙΚΩΝ</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ΟΡΓΑΝΙΣΜΟΣ ΚΟΙΝΩΝΙΚΗΣ ΠΡΟΣΤΑΣΙΑΣ ΚΑΙ ΑΛΛΗΛΕΓΓΥΗΣ </w:t>
            </w:r>
          </w:p>
        </w:tc>
        <w:tc>
          <w:tcPr>
            <w:tcW w:w="16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 ΛΟΓΙΣΤΙΚΗΣ</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ΗΛΕΚΤΡΟΛΟΓ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έρεια Αν. Μακ. Θράκης / Π.Ε. Ξάνθη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ΞΑΝΘ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ΞΑΝΘ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ιοικητικού Λογιστικού </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ΠΟΚΕΝΤΡΩΜΕΝΗ ΔΙΟΙΚΗΣΗ ΚΡΗΤΗΣ</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ΗΡΑΚΛΕΙΟΥ ΚΡΗΤ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ΡΑΚΛΕΙΟΥ</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 ΛΟΓΙΣΤΙΚΟΥ</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ΠΟΚΕΝΤΡΩΜΕΝΗ ΔΙΟΙΚΗΣΗ ΚΡΗΤΗΣ</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ΗΡΑΚΛΕΙΟΥ ΚΡΗΤ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ΡΑΚΛΕΙΟΥ</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ΩΝ ΕΦΑΡΜΟΓ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ΠΟΚΕΝΤΡΩΜΕΝΗ ΔΙΟΙΚΗΣΗ ΚΡΗΤΗΣ</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ΗΡΑΚΛΕΙΟΥ ΚΡΗΤ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ΡΑΚΛΕΙΟΥ</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ΠΟΚΕΝΤΡΩΜΕΝΗ ΔΙΟΙΚΗΣΗ ΚΡΗΤΗΣ</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ΗΡΑΚΛΕΙΟΥ ΚΡΗΤΗΣ</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ΡΑΚΛΕΙΟΥ</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ΛΗΡΟΦΟΡΙΚΗΣ</w:t>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ΠΟΚΕΝΤΡΩΜΕΝΗ ΔΙΟΙΚΗΣΗ ΚΡΗΤΗΣ</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ΗΡΑΚΛΕΙΟΥ ΚΡΗΤ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ΡΕΘΥΜΝ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ΩΝ ΓΕΩΠΟΝΙΑΣ</w:t>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ΝΕΑΠΟΛΗΣ-ΣΥΚΕΩΝ</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ΝΕΑΠΟΛΗΣ-ΣΥΚΕ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ΩΝ ΜΗΧΑΝΙΚΩΝ</w:t>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ΝΕΑΠΟΛΗΣ-ΣΥΚΕΩΝ</w:t>
            </w:r>
          </w:p>
        </w:tc>
        <w:tc>
          <w:tcPr>
            <w:tcW w:w="16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ΝΕΑΠΟΛΗΣ-ΣΥΚΕΩΝ</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ΩΝ ΜΗΧΑΝΙΚΩΝ</w:t>
            </w:r>
          </w:p>
        </w:tc>
      </w:tr>
      <w:tr>
        <w:trPr>
          <w:trHeight w:val="34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ΝΕΑΠΟΛΗΣ-ΣΥΚΕΩΝ</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ΝΕΑΠΟΛΗΣ-ΣΥΚΕΩΝ</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ΩΝ ΓΕΩΠΟΝΙΑΣ</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ΙΔΙΚΗ ΓΡΑΜΜΑΤΕΙΑ Σ.Δ.Ο.Ε.</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ΛΟΓΙΣΤΙΚΟΥ -(α.α. 1 ΥΠΑΛ. ΓΡΑΦΕΙ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ΙΔΙΚΗ ΓΡΑΜΜΑΤΕΙΑ Σ.Δ.Ο.Ε.</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ΛΟΓΙΣΤΙΚΟΥ -(α.α.  4 ΛΟΓΙΣΤΗΣ)</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ΝΙΚΗ ΓΡΑΜΜΑΤΕΙΑ ΔΗΜΟΣΙΑΣ ΠΕΡΙΟΥΣΙΑΣ - Κτηματική Υπηρεσία Θεσσαλονίκη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α.α. 5 ΤΕΧΝΟΛΟΓΟΣ ΜΗΧΑΝΙΚΟΣ)</w:t>
            </w:r>
          </w:p>
        </w:tc>
      </w:tr>
      <w:tr>
        <w:trPr>
          <w:trHeight w:val="57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ΒΕΡΟΙ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ΜΑΘ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ΛΟΓΙΣΤΙΚΟΥ</w:t>
            </w:r>
          </w:p>
        </w:tc>
      </w:tr>
      <w:tr>
        <w:trPr>
          <w:trHeight w:val="78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ΒΕΡΟΙ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ΜΑΘ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ΝΙΚΩΝ</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ΒΕΡΟΙΑ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ΜΑΘ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ΕΡΓΩΝ ΥΠΟΔΟΜΗΣ</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ΒΕΡΟΙΑΣ</w:t>
            </w:r>
          </w:p>
        </w:tc>
        <w:tc>
          <w:tcPr>
            <w:tcW w:w="17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ΜΑΘ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ΗΛΕΚΤΡΟΛΟΓΩΝ</w:t>
            </w:r>
          </w:p>
        </w:tc>
      </w:tr>
      <w:tr>
        <w:trPr>
          <w:trHeight w:val="69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ΒΕΡΟΙ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ΜΑΘ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ΜΗΧΑΝΟΛΟΓΩΝ</w:t>
            </w:r>
          </w:p>
        </w:tc>
      </w:tr>
      <w:tr>
        <w:trPr>
          <w:trHeight w:val="58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ΒΕΡΟΙ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ΜΑΘ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ΟΧΗΜΑΤΩΝ</w:t>
            </w:r>
          </w:p>
        </w:tc>
      </w:tr>
      <w:tr>
        <w:trPr>
          <w:trHeight w:val="58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ΒΕΡΟΙ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ΜΑΘ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ΩΝ ΓΕΩΠΟΝΙΑΣ</w:t>
            </w:r>
          </w:p>
        </w:tc>
      </w:tr>
      <w:tr>
        <w:trPr>
          <w:trHeight w:val="78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ΛΟΓΙΣΤΙΚΟΥ</w:t>
            </w:r>
          </w:p>
        </w:tc>
      </w:tr>
      <w:tr>
        <w:trPr>
          <w:trHeight w:val="58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ΝΙΚΩΝ</w:t>
            </w:r>
          </w:p>
        </w:tc>
      </w:tr>
      <w:tr>
        <w:trPr>
          <w:trHeight w:val="6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ΕΡΓΩΝ ΥΠΟΔΟΜΗΣ</w:t>
            </w:r>
          </w:p>
        </w:tc>
      </w:tr>
      <w:tr>
        <w:trPr>
          <w:trHeight w:val="61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ΗΛΕΚΤΡΟΛΟΓ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ΜΗΧΑΝΟΛΟΓΩΝ</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ΟΧΗΜΑΤΩΝ</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ΩΝ ΓΕΩΠΟΝΙΑΣ</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ΙΛΚΙ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ΙΛΚΙ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ΛΟΓΙΣΤΙΚΟΥ</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ΙΛΚΙΣ</w:t>
            </w:r>
          </w:p>
        </w:tc>
        <w:tc>
          <w:tcPr>
            <w:tcW w:w="17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ΙΛΚΙ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ΕΡΓΩΝ ΥΠΟΔΟΜΗΣ</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ΙΛΚΙ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ΙΛΚΙ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ΗΛΕΚΤΡΟΛΟΓ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ΙΛΚΙ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ΙΛΚΙ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ΟΧΗΜΑΤ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ΙΛΚΙ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ΙΛΚΙ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ΩΝ ΓΕΩΠΟΝΙΑΣ</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ΙΛΚΙ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ΙΛΚΙ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ΜΗΧΑΝΟΛΟΓ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ΕΔΕΣΣ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ΛΛ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ΛΟΓΙΣΤ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ΕΔΕΣΣΑ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ΛΛ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ΕΡΓΩΝ ΥΠΟΔΟΜΗΣ</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ΕΔΕΣΣΑ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ΛΛ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ΗΛΕΚΤΡΟΛΟΓΩΝ</w:t>
            </w:r>
          </w:p>
        </w:tc>
      </w:tr>
      <w:tr>
        <w:trPr>
          <w:trHeight w:val="66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ΕΔΕΣΣΑΣ</w:t>
            </w:r>
          </w:p>
        </w:tc>
        <w:tc>
          <w:tcPr>
            <w:tcW w:w="17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ΛΛ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ΜΗΧΑΝΟΛΟΓ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ΤΕΡΙΝ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ΙΕΡ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ΛΟΓΙΣΤ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ΤΕΡΙΝΗΣ</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ΙΕΡ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ΟΧΗΜΑΤ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ΣΕΡΡ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ΕΡΡ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ΛΟΓΙΣΤ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ΣΕΡΡΩΝ</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ΕΡΡ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ΜΗΧΑΝΟΛΟΓ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ΟΛΥΓΥΡΟΥ</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ΧΑΛΚΙΔ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ΜΗΧΑΝΟΛΟΓΩΝ</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63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ΟΛΥΓΥΡΟΥ</w:t>
            </w:r>
          </w:p>
        </w:tc>
        <w:tc>
          <w:tcPr>
            <w:tcW w:w="17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ΧΑΛΚΙΔ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ΩΝ ΓΕΩΠΟΝΙΑΣ</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ΛΛΗΝΙΚΟ ΚΤΗΜΑΤΟΛΟΓΙΟ</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ΠΑΠΑΓΟΥ - ΧΟΛΑΡΓΟΥ</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xml:space="preserve">ΑΤΤΙΚΗΣ - ΒΟΡΕΙΟΥ ΤΟΜΕΑ ΑΘΝΩΝ </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w:t>
            </w:r>
          </w:p>
        </w:tc>
      </w:tr>
      <w:tr>
        <w:trPr>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ΛΛΗΝΙΚΟ ΚΤΗΜΑΤΟΛΟΓΙΟ</w:t>
            </w:r>
          </w:p>
        </w:tc>
        <w:tc>
          <w:tcPr>
            <w:tcW w:w="163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ΠΑΠΑΓΟΥ - ΧΟΛΑΡΓΟΥ</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xml:space="preserve">ΑΤΤΙΚΗΣ - ΒΟΡΕΙΟΥ ΤΟΜΕΑ ΑΘΝΩΝ </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ΙΚΩΝ ΕΦΑΡΜΟΓΩΝ</w:t>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ΛΛΗΝΙΚΟ ΚΤΗΜΑΤΟΛΟΓΙΟ</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w:t>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ΛΛΗΝΙΚΟ ΚΤΗΜΑΤΟΛΟΓΙΟ</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ΛΟΓΙΣΤΙΚΟΥ</w:t>
            </w:r>
          </w:p>
        </w:tc>
      </w:tr>
      <w:tr>
        <w:trPr>
          <w:trHeight w:val="34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ΛΛΗΝΙΚΟ ΚΤΗΜΑΤΟΛΟΓΙΟ</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ΟΛΟΓΙΚΩΝ ΕΦΑΡΜΟΓΩΝ</w:t>
            </w:r>
          </w:p>
        </w:tc>
      </w:tr>
      <w:tr>
        <w:trPr>
          <w:trHeight w:val="97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ΦΕΤΕΙΟ ΘΕΣΣΑΛΟΝΙΚΗΣ</w:t>
            </w:r>
          </w:p>
        </w:tc>
        <w:tc>
          <w:tcPr>
            <w:tcW w:w="16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 Ή ΑΝΤΙΣΤΟΙΧΗ ΜΕ ΚΛΑΔΟ ΤΕ ΔΙΟΙΚΗΤΙΚΟ -ΛΟΓΙΣΤΙΚΟ</w:t>
            </w:r>
          </w:p>
        </w:tc>
      </w:tr>
      <w:tr>
        <w:trPr>
          <w:trHeight w:val="108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ΙΟΙΚΗΤΙΚΟ ΕΦΕΤΕΙΟ ΘΕΣΣΑΛΟΝΙΚΗΣ</w:t>
            </w:r>
          </w:p>
        </w:tc>
        <w:tc>
          <w:tcPr>
            <w:tcW w:w="16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 Ή ΑΝΤΙΣΤΟΙΧΗ ΜΕ ΚΛΑΔΟ ΤΕ ΔΙΟΙΚΗΤΙΚΟ -ΛΟΓΙΣΤΙΚΟ</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ΡΩΤΟΔΙΚΕΙΟ ΘΕΣΣΑΛΟΝΙΚΗΣ</w:t>
            </w:r>
          </w:p>
        </w:tc>
        <w:tc>
          <w:tcPr>
            <w:tcW w:w="1638" w:type="dxa"/>
            <w:gridSpan w:val="3"/>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 Ή ΑΝΤΙΣΤΟΙΧΗ ΜΕ ΚΛΑΔΟ ΤΕ ΔΙΟΙΚΗΤΙΚΟ -ΛΟΓΙΣΤΙΚΟ</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ΙΟΙΚΗΤΙΚΟ ΠΡΩΤΟΔΙΚΕΙΟ ΘΕΣΣΑΛΟΝΙΚΗΣ</w:t>
            </w:r>
          </w:p>
        </w:tc>
        <w:tc>
          <w:tcPr>
            <w:tcW w:w="16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 Ή ΑΝΤΙΣΤΟΙΧΗ ΜΕ ΚΛΑΔΟ ΤΕ ΔΙΟΙΚΗΤΙΚΟ -ΛΟΓΙΣΤΙΚΟ</w:t>
            </w:r>
          </w:p>
        </w:tc>
      </w:tr>
      <w:tr>
        <w:trPr>
          <w:trHeight w:val="975"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ΙΡΗΝΟΔΙΚΕΙΟ ΘΕΣΣΑΛΟΝΙΚΗΣ</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 Ή ΑΝΤΙΣΤΟΙΧΗ ΜΕ ΚΛΑΔΟ ΤΕ ΔΙΟΙΚΗΤΙΚΟ -ΛΟΓΙΣΤΙΚΟ</w:t>
            </w:r>
          </w:p>
        </w:tc>
      </w:tr>
      <w:tr>
        <w:trPr>
          <w:trHeight w:val="312"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ΘΕΣΕΙΣ ΔΕΥΤΕΡΟΒΑΘΜΙΑΣ ΕΚΠΑΙΔΕΥΣΗΣ</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b/>
                <w:b/>
                <w:bCs/>
                <w:sz w:val="20"/>
                <w:szCs w:val="20"/>
                <w:lang w:eastAsia="el-GR"/>
              </w:rPr>
            </w:pPr>
            <w:r>
              <w:rPr>
                <w:rFonts w:eastAsia="Times New Roman"/>
                <w:b/>
                <w:bCs/>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ΤΩ ΝΕΥΡΟΚΟΠΙΟ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ΤΩ ΝΕΥΡΟΚΟΠΙΟ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ΡΑΜ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Σ ΥΠΑΛΛΗΛΟ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ΤΕΡΙΝ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ΤΕΡΙΝ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ΙΕΡ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ΔΗΓΩΝ</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ΚΑΒ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ΥΛΑΙΑΣ-ΧΟΡΤΙΑΤ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ΠΙΣΚΕΥΗΣ ΜΕΤΑΛΛΙΚΩΝ ΜΕΡΩΝ ΚΑΙ ΒΑΦΕΩΝ (ΒΟΗΘ.ΡΥΘΜ.ΧΕΙΡ.ΕΡΓ.Μ/Κ)</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ΚΑΒ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ΥΛΑΙΑΣ-ΧΟΡΤΙΑΤ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ΤΕΧΝΙΤΗΣ ΟΧΗΜΑΤΩΝ (ΜΗΧΑΝΙΚΟΣ ΑΥΤΟΚΙΝΗΤΩΝ Α')</w:t>
            </w:r>
          </w:p>
        </w:tc>
      </w:tr>
      <w:tr>
        <w:trPr>
          <w:trHeight w:val="10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ΠΟΥΡΓΕΙΟ ΨΗΦΙΑΚΗΣ ΠΟΛΙΤΙΚΗΣ ΤΗΛΕΠΙΚΟΙΝΩΝΙΩΝ ΚΑΙ ΕΝΗΜΕΡΩΣ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ΛΙΘΕ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 ΓΡΑΜΜΑΤΕΩΝ</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ΠΟΥΡΓΕΙΟ ΨΗΦΙΑΚΗΣ ΠΟΛΙΤΙΚΗΣ ΤΗΛΕΠΙΚΟΙΝΩΝΙΩΝ ΚΑΙ ΕΝΗΜΕΡΩΣ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ΛΙΘΕ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ΩΝ</w:t>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ΔΡΥΜΑ ΝΕΟΛΑΙΑΣ ΚΑΙ ΔΙΑ ΒΙΟΥ ΜΑΘΗΣ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ΟΙΚΟΝΟΜΙΚΟΥ</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ΔΡΥΜΑ ΝΕΟΛΑΙΑΣ ΚΑΙ ΔΙΑ ΒΙΟΥ ΜΑΘΗΣ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ΧΕΔΙΑΣΤ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ΔΡΥΜΑ ΝΕΟΛΑΙΑΣ ΚΑΙ ΔΙΑ ΒΙΟΥ ΜΑΘΗΣ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ΔΗΓ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ΠΕΚΕΠΕ-ΚΕΝΤΡΙΚΗ ΥΠΗΡΕΣΙΑ</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 ΓΡΑΜΜΑΤΕΩΝ</w:t>
            </w:r>
          </w:p>
        </w:tc>
      </w:tr>
      <w:tr>
        <w:trPr>
          <w:trHeight w:val="11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ΕΛΛ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ΕΛΛ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ΛΛ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ΣΥΓΚΟΛΛΗΤΩΝ</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ΕΛΛ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ΕΛΛ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ΛΛ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ΙΟΙΚΗΤΙΚΟΥ </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Α.Δ.Ε.-ΔΙΕΥΘΥΝΣΗ ΔΙΑΧΕΙΡΙΣΗΣ ΔΗΜΟΣΙΟΥ ΥΛΙΚΟΥ(ΜΑΓΟΥΛΕΖΑ)</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ΦΥΛ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ΥΤΙΚΟΣ ΤΟΜΕΑΣ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ΟΚΕΝΤΡΩΜΕΝΗ ΔΙΟΙΚΗΣΗ ΑΤΤ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 / ΥΠΑΛΛ. ΓΡΑΦΕΙΟΥ</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ΡΤΑΙΩ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ΡΤΑΙ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ΡΤ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Σ (ΓΡΑΜΜΑΤΕΥΣ)</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ΟΥΡΓΕΙΟ ΕΣΩΤΕΡΙΚΩΝ - ΤΟΜΕΑΣ ΜΑΚΕΔΟΝΙΑΣ ΘΡΑ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ΤΕΧΝΙΚΟΥ (1 ΕΞΕΙΔΙΚΕΥΣΗ ΒΑΦΕΑΣ, 1 ΕΞΕΙΔΙΚΕΥΣΗ ΥΔΡΑΥΛΙΚΟΥ, 1 ΕΞΕΙΔΙΚΕΥΣΗ ΗΛΕΚΤΡΟΣΥΓΚΟΛΗΤΗ)</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ΟΥΡΓΕΙΟ ΕΣΩΤΕΡΙΚΩΝ - ΤΟΜΕΑΣ ΜΑΚΕΔΟΝΙΑΣ ΘΡΑ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ΙΟΙΚΗΤΙΚΩΝ ΓΡΑΜΜΑΤΕΩΝ </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ΙΕΥΘΥΝΣΗ Π.Ε. ΑΝΑΤΟΛΙΚΗΣ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ΙΣ Ή ΥΠΑΛΛΗΛΟΙ ΓΡΑΦΕΙΟΥ</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ΕΡΙΦΕΡΕΙΑΚΟΣ ΣΥΝΔΕΣΜΟΣ ΦΟΡΕΩΝ ΔΙΑΧΕΙΡΙΣΗΣ ΣΤΕΡΕΩΝ ΑΠΟΒΛΗΤΩΝ ΝΠΔΔ (Φο.Δ.Σ.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ΙΟΙΚΗΤΙΚΟΥ ΛΟΓΙΣΤΙΚΟΥ </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ΕΡΙΦΕΡΕΙΑΚΟΣ ΣΥΝΔΕΣΜΟΣ ΦΟΡΕΩΝ ΔΙΑΧΕΙΡΙΣΗΣ ΣΤΕΡΕΩΝ ΑΠΟΒΛΗΤΩΝ ΝΠΔΔ (Φο.Δ.Σ.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ΣΙΘΩ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ΣΙΘΩΝΙ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ΧΑΛΚΙΔ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ΡΓΟΔΗΓΩΝ ΜΗΧΑΝΟΛΟΓΩΝ</w:t>
            </w:r>
          </w:p>
        </w:tc>
      </w:tr>
      <w:tr>
        <w:trPr>
          <w:trHeight w:val="1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el-GR"/>
              </w:rPr>
              <w:t xml:space="preserve">ΤΕΧΝΙΚΩΝ      </w:t>
            </w:r>
            <w:r>
              <w:rPr>
                <w:rFonts w:eastAsia="Times New Roman"/>
                <w:sz w:val="20"/>
                <w:szCs w:val="20"/>
                <w:lang w:eastAsia="el-GR"/>
              </w:rPr>
              <w:t xml:space="preserve">                                        (ΜΗΧΑΝΟΛΟΓΟΣ ΚΑΤΑΣΚΕΥ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el-GR"/>
              </w:rPr>
              <w:t xml:space="preserve">ΤΕΧΝΙΚΩΝ           </w:t>
            </w:r>
            <w:r>
              <w:rPr>
                <w:rFonts w:eastAsia="Times New Roman"/>
                <w:sz w:val="20"/>
                <w:szCs w:val="20"/>
                <w:lang w:eastAsia="el-GR"/>
              </w:rPr>
              <w:t xml:space="preserve">                                              (ΚΑΤΑΣΚΕΥΩΝ</w:t>
            </w:r>
            <w:r>
              <w:rPr>
                <w:rFonts w:eastAsia="Times New Roman"/>
                <w:sz w:val="20"/>
                <w:szCs w:val="20"/>
                <w:lang w:val="en-US" w:eastAsia="el-GR"/>
              </w:rPr>
              <w:t>)</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el-GR"/>
              </w:rPr>
              <w:t xml:space="preserve">ΤΕΧΝΙΚΩΝ </w:t>
            </w:r>
            <w:r>
              <w:rPr>
                <w:rFonts w:eastAsia="Times New Roman"/>
                <w:sz w:val="20"/>
                <w:szCs w:val="20"/>
                <w:lang w:eastAsia="el-GR"/>
              </w:rPr>
              <w:t xml:space="preserve">                                           (ΕΡΓΑΛΕΙΟΜΗΧΑΝΩΝ)</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el-GR"/>
              </w:rPr>
              <w:t xml:space="preserve">ΔΙΟΙΚΗΤΙΚΟΣ   </w:t>
            </w:r>
            <w:r>
              <w:rPr>
                <w:rFonts w:eastAsia="Times New Roman"/>
                <w:sz w:val="20"/>
                <w:szCs w:val="20"/>
                <w:lang w:eastAsia="el-GR"/>
              </w:rPr>
              <w:t xml:space="preserve">                                                 (ΥΠΑΛΛΗΛΟΣ ΓΡΑΦΕΙΟΥ  (LOWER/ECDL)</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el-GR"/>
              </w:rPr>
              <w:t xml:space="preserve">ΤΕΧΝΙΚΩΝ    </w:t>
            </w:r>
            <w:r>
              <w:rPr>
                <w:rFonts w:eastAsia="Times New Roman"/>
                <w:sz w:val="20"/>
                <w:szCs w:val="20"/>
                <w:lang w:eastAsia="el-GR"/>
              </w:rPr>
              <w:t xml:space="preserve">                                      (ΜΗΧΑΝΟΛΟΓΙΚΟΥ)</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el-GR"/>
              </w:rPr>
              <w:t xml:space="preserve">ΔΙΟΙΚΗΤΙΚΟΣ     </w:t>
            </w:r>
            <w:r>
              <w:rPr>
                <w:rFonts w:eastAsia="Times New Roman"/>
                <w:sz w:val="20"/>
                <w:szCs w:val="20"/>
                <w:lang w:eastAsia="el-GR"/>
              </w:rPr>
              <w:t xml:space="preserve">                                              (ΥΠΑΛΛΗΛΟΣ ΓΡΑΦΕΙΟΥ- ΓΡΑΜΜΑΤΕΑΣ  (ECDL)</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Ε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el-GR"/>
              </w:rPr>
              <w:t xml:space="preserve">ΤΕΧΝΙΚΩΝ   </w:t>
            </w:r>
            <w:r>
              <w:rPr>
                <w:rFonts w:eastAsia="Times New Roman"/>
                <w:sz w:val="20"/>
                <w:szCs w:val="20"/>
                <w:lang w:eastAsia="el-GR"/>
              </w:rPr>
              <w:t xml:space="preserve">                                (ΗΛΕΚΤΡΟΣΥΓΚΟΛΛΗΤΗ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Ε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 ΔΙΟΙΚΗΤΙΚΟΥ</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Ε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 ΔΙΟΙΚΗΤΙΚΟΥ-ΛΟΓΙΣΤΙΚΟΥ</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 ΗΛΕΚΤΡΟΛΟΓ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Ε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  ΗΛΕΚΤΡΟΣΥΣΚΟΛΛΗΤ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ΟΑΤΑΠ</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ΘΗΝΑΙ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ΛΟΓΙΣΤΟΥ</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ΝΘ ΙΠΠΟΚΡΑΤΕΙΟ</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w:t>
            </w:r>
          </w:p>
        </w:tc>
      </w:tr>
      <w:tr>
        <w:trPr>
          <w:trHeight w:val="1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ΝΘ ΙΠΠΟΚΡΑΤΕΙΟ</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ΤΩΝ (ΗΛΕΚΤΡ.ΤΕΧΝΙΤΩΝ,ΘΕΡΜΑΣΤΩΝ,ΗΛΕΚΤΡΟΤΕΧΝΙΤΩΝ,ΕΡΓΟΔΗΓΩΝ,ΜΗΧΑΝΟΤΕΧΝΙΤΩΝ,ΥΔΡΑΥΛΙΚΩΝ,ΨΥΚΤΙΚ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ΟΣ ΑΡΧΙΤΕΧΝΙΤΗ(ΤΕΧΝΙΚΗ ΕΠΑΓΓΕΛΜΑΤΙΚΗ ΣΧΟΛΗ)</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ΞΕΙΔΙΚΕΥΜΕΝΟΣ ΒΑΦΕΑΣ(ΤΕΧΝΙΚΟ ΕΠΑΓΓΕΛΜΑΤΙΚΟ ΛΥΚΕΙΟ)</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ΣΥΓΚΟΛΛΗΤΗΣ Α(ΟΑΕΔ-ΣΥΓΚΟΛΛΗΣΕΩΝ ΜΕΤΑΛΛΙΚΩΝ ΚΑΤΑΣΚΕΥ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ΧΕΔΙΑΣΤΗΣ</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ΔΡΑΥΛΙΚΟΣ</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ΥΣ Ή ΥΠΑΛΛΗΛΟΣ ΓΡΑΦΕΙΟΥ(ΑΠΟΛΥΤΗΡΙΟ ΛΥΚΕΙΟΥ ΚΑΙ ΓΝΩΣΗ ΧΕΙΡΙΣΜΟΥ H/Y)</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ΟΡΔΕΛΙΟΥ ΕΥΟΣΜΟ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ΟΡΔΕΛΙΟΥ ΕΥΟΣΜΟ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ΟΣ ΑΠΟΘΗΚΑΡΙΟΥ (ΑΠΟΛΥΤΗΡΙΟ ΓΕΝΙΚΟΥ ΛΥΚΕΙΟΥ)</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ΟΡΔΕΛΙΟΥ ΕΥΟΣΜΟ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ΟΡΔΕΛΙΟΥ ΕΥΟΣΜΟ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ΑΦΕΑΣ (ΤΕΧΝΙΚΗ ΕΠΑΓΓΕΛΜΑΤΙΚΗ ΣΧΟΛΗ &amp; ΤΕΧΝΙΚΟ ΕΠΑΓΓΕΛΜΑΤΙΚΟ ΛΥΚΕΙΟ)</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ΟΡΔΕΛΙΟΥ ΕΥΟΣΜΟ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ΟΡΔΕΛΙΟΥ ΕΥΟΣΜΟ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ΟΘΗΚΑΡΙΟΣ ΑΝΤΑΛΛΑΚΤΙΚΩΝ (ΑΠΟΛΥΤΗΡΙΟ ΛΥΚΕΙΟΥ)</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ΟΡΔΕΛΙΟΥ ΕΥΟΣΜΟ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ΟΡΔΕΛΙΟΥ ΕΥΟΣΜΟ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ΟΣ ΟΧΗΜΑΤΩΝ (ΤΕΧΝΙΚΗ ΕΠΑΓΓΕΛΜΑΤΙΚΗ ΣΧΟΛΗ)</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ΦΑΝΟΠΟΙΟ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ΟΣ ΟΧΗΜΑΤ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Υ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ΟΘΗΚΑΡΙΟ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ΑΜΙΑ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Ε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ΝΟΣΗΛΕΥΤΡΙΑ</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Ε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ΠΑΛΛΗΛΟΣ ΓΡΑΦΕΙΟΥ</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ΞΕΙΔΙΚΕΥΜΕΝΟΣ ΒΑΦΕΑ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Ε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ΣΥΓΚΟΛΛΗΤΗΣ Α</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ΧΕΙΡΙΣΤΗΣ ΜΗΧΑΝΗΜΑΤΩΝ ΕΡΓΟΥ</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ΑΜΑΡΙ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ΔΗΓΟΣ</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ΡΜ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ΡΜ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ΤΩΝ (ΒΑΦΕΑΣ ΟΧΗΜΑΤ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ΡΜ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ΡΜ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ΟΣ ΟΧΗΜΑΤΩΝ Β'</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ΡΜ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ΡΜ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ΧΕΙΡΙΣΤΗΣ ΜΗΧΑΝΗΜΑΤΩΝ ΕΡΓΟΥ</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ΠΙΤΡΟΠΗ ΑΝΤΑΓΩΝΙΣΜΟ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ΘΗΝΑΙ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Ν. ΚΑΤΕΡΙΝ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ΑΤΕΡΙΝ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ΙΕΡ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 (ΣΙΔΗΡΟΥΡΓΩΝ-ΟΞΥΓΟΝΟΚΟΛΛΗΤΩΝ-ΑΛΟΥΜΙΝΟΚΑΤΑΣΚΕΥΑΣΤ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Ν. ΚΑΤΕΡΙΝ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ΑΤΕΡΙΝ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ΙΕΡ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ΦΑΡΚΑΔΟΝ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ΦΑΡΚΑΔΟΝ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ΤΡΙΚΑΛ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ΦΑΡΚΑΔΟΝ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ΦΑΡΚΑΔΟΝ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ΤΡΙΚΑΛ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 ΛΟΓΙΣΤΙΚΟΥ</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ΑΧΑΪ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ΤΡΕ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ΧΑΪ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 (ΑΠΟΦΟΙΤΟΙ ΓΕΝ ΛΥΚΕΙΟΥ &amp; ΑΠΑΡΑΙΤΗΤΗ ΓΝΩΣΗ ΧΕΙΡΙΣΜΟΥ Η/Υ)</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ΑΡΚΑΔ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ΤΡΙΠΟΛ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ΡΚΑΔ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 (ΑΠΟΦΟΙΤΟΙ ΓΕΝ ΛΥΚΕΙΟΥ &amp; ΑΠΑΡΑΙΤΗΤΗ ΓΝΩΣΗ ΧΕΙΡΙΣΜΟΥ Η/Υ)</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ΚΕΡΚΥΡ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ΕΡΚΥΡ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ΡΚΥΡ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 (ΑΠΟΦΟΙΤΟΙ ΓΕΝ ΛΥΚΕΙΟΥ &amp; ΑΠΑΡΑΙΤΗΤΗ ΓΝΩΣΗ ΧΕΙΡΙΣΜΟΥ Η/Υ)</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Α/ΜΟΙΡΑ ΓΕΑ ΔΗΜΟΣ ΑΘΗΝΑΙΩ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ΘΗΝΑΙ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ΜΗΧΑΝΟΛΟΓΙΑΣ/ΜΗΧΑΝΩΝ ΚΑΙ ΣΥΣΤΗΜΑΤΩΝ ΑΥΤΟΚΙΝΗΤΩΝ-ΟΧΗΜΑΤΩΝ</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Α/113 ΠΤΕΡΥΓΑ ΜΑΧ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ΜΗΧΑΝΟΛΟΓΙΑΣ/ΘΕΡΜΙΚΩΝ ΚΑΙ ΥΔΡΑΥΛΙΚΩΝ ΕΓΚΑΤΑΣΤΑΣΕΩΝ</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xml:space="preserve">ΥΠΕΘΑ/ΓΕΑ/350 ΠΚΒ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ΜΗΧΑΝΟΛΟΓΙΑΣ/ΣΥΓΚΟΛΛΗΣΕΩΝ ΚΑΙ ΜΕΤΑΛΛΙΚΩΝ ΚΑΤΑΣΚΕΥΩΝ-ΚΑΤΕΡΓΑΣΙ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Ν/ΝΔΒ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ΗΛΕΚΤΡΟΛΟΓΟΣ ΓΕΝΙΚΩΝ ΕΦΑΡΜΟΓ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305 ΣΠΤ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ΧΑΡΝ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ΤΕΧΝΙΚΟΥ/ΜΗΧΑΝΟΛΟΓΙΑΣ/ΤΕΧ.ΣΙΔ.ΜΗΧ.ΤΕΧ.ΟΧ.ΠΛΗΝ ΟΧ.ΜΑΧ</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652 ΠΑΥΠ</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ΡΟΣΩΠΙΚΟΥ Η/Υ</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308 ΠΕ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ΗΛΕΚΤΡΟΛΟΓΙΑΣ/ΗΛΕΚΤΡΟΤΕΧΝΙΤΗ ΟΧΗΜΑΤΩΝ ΠΛΗΝ ΟΧΗΜΑΤΩΝ ΜΑΧΗΣ</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308 ΠΕ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ΗΛΕΚΤΡΟΛΟΓΙΑΣ/ ΤΕΧΝΙΤΗΣ ΨΥΧΤΙΚΩΝ ΜΗΧΑΝΗΜΑΤ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580 ΠΑΠ</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ΧΑΛΚΗΔΟΝ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ΗΛΕΚΤΡΟΛΟΓΙΑΣ/ ΗΛΕΚΤΡΟΛΟΓΙΑ</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308 ΠΕ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ΗΛΕΚΤΡΟΝΙΚΗΣ/ ΤΕΧΝΙΤΗΣ ΤΗΛΕΠ.Τ-Η</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424 ΓΣΝ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ΜΗΧΑΝΟΛΟΓΙΑΣ/ ΘΕΡΜΑΣΤΩΝ-ΚΛΙΒΑΝΙΣΤΩΝ</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308 ΠΕ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ΜΗΧΑΝΟΛΟΓΙΑΣ/ ΤΕΧ.ΣΙΔ.ΜΗΧ.ΤΕΧ.ΟΧ.ΠΛΗΝ ΟΧ.ΜΑΧ.</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308 ΠΕ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ΜΗΧΑΝΟΛΟΓΙΑΣ/ ΤΕΧΝΙΤΗΣ ΔΟΚ. ΜΕΚ.</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308 ΠΕ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ΜΗΧΑΝΟΛΟΓΙΑΣ/ ΣΥΓΚΟΛΛΗΤΗΣ ΜΕΤΑΛΛΩΝ</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308 ΠΕ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ΜΗΧΑΝΟΛΟΓΙΑΣ/ ΤΕΧ.ΣΙΔ.-ΜΗΧ.ΕΡΓΑΛΕΙΟΜΗΧΑΝΙΚΩΝ</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308 ΠΕ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ΜΗΧΑΝΟΛΟΓΙΑΣ/ ΤΕΧ.ΣΙΔ.ΜΗΧ.ΣΥΝΤΗΡΗΤΗΣ ΜΗΧΑΝΗΜΑΤΩΝ</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308 ΠΕ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ΜΗΧΑΝΟΛΟΓΙΑΣ/ ΤΕΧ.ΣΙΔ.ΜΗΧ.ΓΕΝΙΚΟΥ ΕΦΑΡΜΟΣΤΗ</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ΕΘΑ/ΓΕΣ/315 ΣΠΤ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ΛΕΞΑΝΔΡΕΙ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ΜΑΘ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Υ/ΜΗΧΑΝΟΛΟΓΙΑΣ/ ΒΑΦΕΑΣ ΑΥΤΟΚΙΝΗΤ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ΥΛΟΥ ΜΕΛΑ- ΔΙΕΥΘΥΝΣΗ ΠΕΡΙΒΑΛΛΟΝΤΟΣ-ΠΡΑΣΙΝΟ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ΥΛΟΥ ΜΕΛΑ</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ΟΣ ΟΧΗΜΑΤΩΝ / Με Απολυτήριο ΕΠΑΛ</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ΥΛΟΥ ΜΕΛΑ- ΔΙΕΥΘΥΝΣΗ ΠΕΡΙΒΑΛΛΟΝΤΟΣ-ΠΡΑΣΙΝΟ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ΥΛΟΥ ΜΕΛΑ</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ΤΕΧΝΙΤΗΣ / Με πτυχίο ΟΑΕΔ</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ΔΗΜΟΣ ΩΡΑΙΟΚΑΣΤΡΟ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ΩΡΑΙΟΚΑΣΤΡΟ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ΧΕΙΡΙΣΤΗΣ ΜΗΧ/ΤΩΝ ΕΡΓΟΥ</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ΔΗΜΟΣ ΩΡΑΙΟΚΑΣΤΡΟ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ΩΡΑΙΟΚΑΣΤΡΟ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ΥΔΡΑΥΛΙΚΟΣ </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ΔΗΜΟΣ ΩΡΑΙΟΚΑΣΤΡΟ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ΩΡΑΙΟΚΑΣΤΡΟ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ΣΥΓΚΟΛΛΗΤΗΣ Α΄</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ΔΗΜΟΣ ΩΡΑΙΟΚΑΣΤΡΟ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ΩΡΑΙΟΚΑΣΤΡΟ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ΟΣ ΑΥΤ/Τ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ΟΡΓΑΝΙΣΜΟΣ ΚΟΙΝΩΝΙΚΗΣ ΠΡΟΣΤΑΣΙΑΣ ΚΑΙ ΑΛΛΗΛΕΓΓΥΗΣ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 ΝΟΣΗΛΕΥΤΙΚΗΣ</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 ΓΡΑΜΜΑΤΕΩΝ</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ΤΩΝ (ΗΛΕΚΤΡΟΣΥΓΚΟΛΛΗΤΗΣ -ΣΙΔΕΡΑΣ)</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έρεια Αν. Μακ. Θράκης / Π.Ε. Ξάνθ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ΞΑΝΘ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ΞΑΝΘ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ών Γραμματέ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έρεια Αν. Μακ. Θράκης / Π.Ε. Ξάνθ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ΞΑΝΘ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ΞΑΝΘ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Χειριστών Μηχανημάτ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έρεια Αν. Μακ. Θράκης / Π.Ε. Δράμ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ΡΑΜ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ΡΑΜ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ώ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ΠΟΚΕΝΤΡΩΜΕΝΗ ΔΙΟΙΚΗΣΗ ΚΡΗΤ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ΗΡΑΚΛΕΙΟΥ ΚΡΗΤ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ΡΑΚΛΕΙΟ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ΠΟΚΕΝΤΡΩΜΕΝΗ ΔΙΟΙΚΗΣΗ ΚΡΗΤ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ΗΡΑΚΛΕΙΟΥ ΚΡΗΤ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ΧΑΝΙ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ΠΟΚΕΝΤΡΩΜΕΝΗ ΔΙΟΙΚΗΣΗ ΚΡΗΤ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ΗΡΑΚΛΕΙΟΥ ΚΡΗΤ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ΡΕΘΥΜΝ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ΠΟΚΕΝΤΡΩΜΕΝΗ ΔΙΟΙΚΗΣΗ ΚΡΗΤ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ΗΡΑΚΛΕΙΟΥ ΚΡΗΤ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ΛΑΣΙΘΙΟ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ΠΟΚΕΝΤΡΩΜΕΝΗ ΔΙΟΙΚΗΣΗ ΚΡΗΤ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ΗΡΑΚΛΕΙΟΥ ΚΡΗΤ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ΗΡΑΚΛΕΙΟ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ουργείο Υγεί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ήμος Αθηναί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rFonts w:eastAsia="Calibri" w:cs="Calibri"/>
                <w:color w:val="000000"/>
                <w:sz w:val="20"/>
                <w:szCs w:val="20"/>
                <w:lang w:eastAsia="el-GR"/>
              </w:rPr>
              <w:t xml:space="preserve"> </w:t>
            </w:r>
            <w:r>
              <w:rPr>
                <w:rFonts w:eastAsia="Times New Roman"/>
                <w:color w:val="000000"/>
                <w:sz w:val="20"/>
                <w:szCs w:val="20"/>
                <w:lang w:eastAsia="el-GR"/>
              </w:rPr>
              <w:t>Αττικής - Κεντρικού Τομέα Αθηνώ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ών Γραμματέ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ουργείο Υγεί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ήμος Αθηναί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rFonts w:eastAsia="Calibri" w:cs="Calibri"/>
                <w:color w:val="000000"/>
                <w:sz w:val="20"/>
                <w:szCs w:val="20"/>
                <w:lang w:eastAsia="el-GR"/>
              </w:rPr>
              <w:t xml:space="preserve"> </w:t>
            </w:r>
            <w:r>
              <w:rPr>
                <w:rFonts w:eastAsia="Times New Roman"/>
                <w:color w:val="000000"/>
                <w:sz w:val="20"/>
                <w:szCs w:val="20"/>
                <w:lang w:eastAsia="el-GR"/>
              </w:rPr>
              <w:t>Αττικής - Κεντρικού Τομέα Αθηνώ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δηγώ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ΝΕΑΠΟΛΗΣ-ΣΥΚΕΩ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ΝΕΑΠΟΛΗΣ-ΣΥΚΕ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ΣΥΓΚΟΛΛΗΤ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ΝΕΑΠΟΛΗΣ-ΣΥΚΕΩ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ΝΕΑΠΟΛΗΣ-ΣΥΚΕ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xml:space="preserve">ΔΗΜΟΣ ΘΕΡΜΑΪΚΟΥ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xml:space="preserve">ΔΗΜΟΣ ΘΕΡΜΑΪΚΟΥ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ΔΡΑΥΛΙΚΟ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xml:space="preserve">ΔΗΜΟΣ ΘΕΡΜΑΪΚΟΥ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xml:space="preserve">ΔΗΜΟΣ ΘΕΡΜΑΪΚΟΥ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ΣΥΓΚΟΛΗΤΗ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ΥΜΗΣ ΑΛΙΒΕΡΙΟ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ΥΜΗΣ ΑΛΙΒΕΡΙΟ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ΥΒΟ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ΟΣ ΛΟΓΙΣΤΗ</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ΥΜΗΣ ΑΛΙΒΕΡΙΟ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ΥΜΗΣ ΑΛΙΒΕΡΙΟ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ΥΒΟ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ΠΑΛΛΗΛΟΣ ΓΡΑΦΕΙΟΥ</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ΙΔΙΚΗ ΓΡΑΜΜΑΤΕΙΑ Σ.Δ.Ο.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α.α. 16 ΛΟΓΙΣΤΗΣ)</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ΙΔΙΚΗ ΓΡΑΜΜΑΤΕΙΑ Σ.Δ.Ο.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α.α. 66 ΛΟΓΙΣΤΗΣ)</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ΝΙΚΗ ΓΡΑΜΜΑΤΕΙΑ ΠΛΗΡΟΦΟΡΙΑΚΩΝ ΣΥΣΤΗΜΑΤΩΝ - ΓΕΝΙΚΗ Δ/ΝΣΗ ΥΠΟΔΟΜΩΝ ΠΛΗΡΟΦΟΡΙΚΗΣ ΚΑΙ ΕΠΙΚΟΙΝΩΝΙΩ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ΜΟΣΧΑΤΟΥ-ΤΑΥΡΟ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l-GR"/>
              </w:rPr>
            </w:pPr>
            <w:r>
              <w:rPr>
                <w:rFonts w:eastAsia="Calibri" w:cs="Calibri"/>
                <w:sz w:val="20"/>
                <w:szCs w:val="20"/>
                <w:lang w:eastAsia="el-GR"/>
              </w:rPr>
              <w:t xml:space="preserve"> </w:t>
            </w:r>
            <w:r>
              <w:rPr>
                <w:rFonts w:eastAsia="Times New Roman"/>
                <w:sz w:val="20"/>
                <w:szCs w:val="20"/>
                <w:lang w:eastAsia="el-GR"/>
              </w:rPr>
              <w:t>ΔΙΟΙΚΗΤΙΚΟΥ -(α.α. 92 ΒΟΗΘ.ΛΟΓΙΣΤΟΥ)</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ΒΕΡΟΙ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ΜΑΘ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w:t>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ΒΕΡΟΙ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ΜΑΘ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ΔΗΓΩΝ</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ΒΕΡΟΙ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ΜΑΘ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ΤΕΧΝΙΚΩΝ </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ΒΕΡΟΙ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ΜΑΘ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ΩΝ ΟΧΗΜΑΤ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ΝΟΣΗΛΕΥΤΙΚΗΣ</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ΔΗΓ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ΡΟΣΩΠΙΚΟΥ Η/Υ</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ΤΕΧΝΙΚΩΝ </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ΩΝ ΟΧΗΜΑΤ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ΙΛΚΙ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ΙΛΚΙ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ΙΛΚΙ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ΙΛΚΙ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ΝΟΣΗΛΕΥΤΙΚΗΣ</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ΙΛΚΙ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ΙΛΚΙ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ΔΗΓ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ΙΛΚΙ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ΙΛΚΙ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ΤΕΧΝΙΚΩΝ </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ΙΛΚΙ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ΙΛΚΙ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ΩΝ ΕΡΓΟΔΗΓ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ΙΛΚΙ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ΙΛΚΙ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ΩΝ ΟΧΗΜΑΤ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ΤΕΡΙΝ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ΙΕΡ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ΤΕΡΙΝ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ΙΕΡ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ΔΗΓ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ΤΕΡΙΝ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ΙΕΡ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ΤΕΧΝΙΚΩΝ </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ΤΕΡΙΝ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ΙΕΡ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ΩΝ ΟΧΗΜΑΤ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ΣΕΡΡ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ΕΡΡ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ΣΕΡΡ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ΕΡΡ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ΔΗΓ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ΣΕΡΡ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ΕΡΡ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ΤΕΧΝΙΚΩΝ </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ΣΕΡΡ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ΕΡΡ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ΩΝ ΕΡΓΟΔΗΓ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ΣΕΡΡ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ΕΡΡ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ΩΝ ΟΧΗΜΑΤ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ΟΛΥΓΥΡΟ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ΧΑΛΚΙΔ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ΟΛΥΓΥΡΟ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ΧΑΛΚΙΔ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ΔΗΓ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ΟΛΥΓΥΡΟ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ΧΑΛΚΙΔ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ΩΝ ΕΡΓΟΔΗΓ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ΟΥΡΓΕΙΟ ΝΑΥΤΙΛΙΑΣ ΚΑΙ ΝΗΣΙΩΤΙΚΗΣ ΠΟΛΙΤ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ΠΕΙΡΑΙΩ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ΤΤΙΚΗΣ - ΠΕΙΡΑΙΩ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ΛΛΗΝΙΚΟ ΚΤΗΜΑΤΟΛΟΓΙΟ</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ΠΑΠΑΓΟΥ - ΧΟΛΑΡΓΟ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xml:space="preserve">ΑΤΤΙΚΗΣ - ΒΟΡΕΙΟΥ ΤΟΜΕΑ ΑΘΝΩΝ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ΩΝ ΓΡΑΜΜΑΤΕΩΝ ΜΕ ΕΙΔΙΚΟΤΗΤΑ ΛΟΓΙΣΤΗ</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ΛΛΗΝΙΚΟ ΚΤΗΜΑΤΟΛΟΓΙΟ</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ΠΑΠΑΓΟΥ - ΧΟΛΑΡΓΟ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 xml:space="preserve">ΑΤΤΙΚΗΣ - ΒΟΡΕΙΟΥ ΤΟΜΕΑ ΑΘΝΩΝ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ΙΟΙΚΗΤΙΚΩΝ ΓΡΑΜΜΑΤΕΩΝ </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ΠΟΛΥΓΥΡΟΥ - Δ/ΝΣΗ ΔΙΟΙΚΗΤΙΚΟΥ - ΤΜΗΜΑ ΑΝΘΡΩΠΙΝΟΥ ΔΥΝΑΜΙΚΟ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ΠΟΛΥΓΥΡΟ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ΧΑΛΚΙΔ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ΣΥΓΚΟΛΗΤΗΣ Β</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ΡΩΤΟΔΙΚΕΙΟ ΑΘΗΝΩ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ΘΗΝΑΙ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ΡΩΤΟΔΙΚΕΙΟ ΑΘΗΝΩ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ΘΗΝΑΙ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ΦΕΤΕΙΟ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ΙΣΑΓΓΕΛΙΑ ΕΦΕΤΩΝ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ΡΩΤΟΔΙΚΕΙΟ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ΙΟΙΚΗΤΙΚΟ ΠΡΩΤΟΔΙΚΕΙΟ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ΙΣΑΓΓΕΛΙΑ ΠΡΩΤΟΔΙΚΩΝ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ΙΡΗΝΟΔΙΚΕΙΟ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ΤΑΙΣΜΑΤΟΔΙΚΕΙΟ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ΡΑΜΜΑΤΕ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ΗΛΕΚΤΡΟΣΥΓΚΟΛΛΗΤΗΣ Β</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ΗΛΕΚΤΡΟΣΥΓΚΟΛΛΗΤΗΣ Α</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rPr>
              <w:t>ΕΞΕΙΔΙΚ.  ΒΑΦΕΑ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ΗΛΕΚΤΡ ΟΧΗΜ  Α</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ΗΛΕΚΤΡ ΟΧΗΜ  Β</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ΒΑΦΕΑ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ΦΑΝΟΠΟΙΟΣ Α</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ΜΗΧΑΝΙΚΟΣ ΑΥΤΟΚΙΝΗΤΩΝ Α</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ΕΠΙΣΚ ΟΧΗΜ  Β</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ΡΧΙΤΕΧΝΙΤΗ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ΡΧΙΤΕΧΝΙΤΗΣ ΗΛΕΚΤΡΟΛΟΓΟΣ ΟΧΗΜΑΤ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ΑΡΧΙΤΕΧΝΙΤΗΣ ΒΟΗΘ. ΤΜΗΜΑΤ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ΒΟΗΘ. ΘΕΡΜΑΣΤΗ</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ΒΟΗΘ. ΗΛΕΚΤΡ.ΟΧΗΜ.</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ΒΟΗΘ.ΡΥΘΜ.ΧΕΙΡ. ΕΡΓΑΛ. Μ/Κ</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val="en-US"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 xml:space="preserve">ΒΟΗΘ..ΧΕΙΡ. ΡΥΘΜ. ΕΡΓΑΛ. </w:t>
            </w:r>
            <w:r>
              <w:rPr>
                <w:rFonts w:cs="Calibri"/>
                <w:color w:val="000000"/>
                <w:sz w:val="20"/>
                <w:szCs w:val="20"/>
                <w:lang w:val="en-US"/>
              </w:rPr>
              <w:t>CNC</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ΒΟΗΘ. ΧΕΙΡΙΣΤΗΣ ΠΕΡΟΝΟΦΩΡ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ΒΟΗΘΟΣ ΑΡΧΙΤΕΧΝΙΤΗ</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ΒΟΗΘΟΣ ΕΡΓΟΔΗΓΟΥ</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ΒΟΗΘΟΣ ΕΡΓΟΔΗΓΟΥ ΧΕΙΡ. ΜΗΧΑΝΗΜΑΤ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ΒΟΗΘΟΣ ΗΛΕΚΤΡΟΛΟΓΟΣ ΕΓΚΑΤΑΣΤΑΣΕ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ΕΚΠΟΝΗΤΗΣ-ΣΧΕΔΙΑΣΤΗ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ΕΛΕΓΚΤΗΣ Μ/Κ Β- ΜΗΧΑΝΟΤΕΧΝΙΤΗ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ΕΛΕΓΚΤΗΣ ΜΗΧ. ΚΑΤΕΡΓΑΣΙΑΣ Α-ΜΗΧΑΝΟΤΕΧΝΙΤΗ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ΕΛΕΓΚΤΗΣ ΟΧΗΜ. Α</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ΕΛΕΓΚΤΗΣ Υ/Κ (ΕΙΔ.ΚΑΤΑΣΚΕΥ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ΕΡΓΑΛΕΙΟΚΑΤΑΣΚΕΥΑΣΤΗ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ΕΡΓΟΔΗΓΟ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ΗΛΕΚΤΡ/ΤΗΣ ΕΓΚΑΤΑΣΤ. Β</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ΗΛΕΚΤΡ/ΤΗΣ ΕΓΚΑΤΑΣΤ. Α</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ΗΛΕΚΤΡΟΣΥΓΚΟΛΛΗΤΗΣ Α ΦΑΝΟΠΟΙΟ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ΗΛΕΚΤΡΟΣΥΓΚΟΛΛΗΤΗΣ ΑΒΟΗΘ.ΧΕΙΡΙΣΤ. ΓΕΡΑΝΩΝ ΟΡΟΦΗ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ΜΗΧΑΝΙΚΟΣ ΑΥΤΟΚΙΝΗΤΩΝ Β</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ΟΔΗΓΟ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ΡΥΘΜ.ΧΕΙΡ. ΕΡΓΑΛ. Μ/Κ</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ΣΥΝΑΡ.ΕΠΕΝΔ.ΓΡΑΜ. Α</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ΣΥΝΑΡ.ΕΠΕΝΔ.ΓΡΑΜ. Α - ΦΑΝΟΠΟΙΟ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ΣΥΝΑΡ.ΕΠΕΝΔ.ΓΡΑΜ. Β</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ΣΧΕΔΙΑΣΤΗ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ΤΕΧΝ.ΥΠΑΛΛΗΛΟ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ΥΔΡΑΥΛΙΚΟ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ΧΕΙΡΙΣΤΗΣ ΜΗΧΑΝΗΜΑΤΩΝ ΕΡΓΟΥ</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highlight w:val="yellow"/>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ΧΕΙΡΙΣΤΗΣ ΠΕΡΟΝΟΦΩΡΩΝ</w:t>
            </w:r>
          </w:p>
        </w:tc>
      </w:tr>
      <w:tr>
        <w:trPr>
          <w:trHeight w:val="312"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ΘΕΣΕΙΣ ΥΠΟΧΡΕΩΤΙΚΗΣ ΕΚΠΑΙΔΕΥΣΗΣ</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b/>
                <w:b/>
                <w:bCs/>
                <w:sz w:val="20"/>
                <w:szCs w:val="20"/>
                <w:lang w:eastAsia="el-GR"/>
              </w:rPr>
            </w:pPr>
            <w:r>
              <w:rPr>
                <w:rFonts w:eastAsia="Times New Roman"/>
                <w:b/>
                <w:bCs/>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ΚΑΒ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ΥΛΑΙΑΣ-ΧΟΡΤΙΑΤΗ</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ΕΡΓΑΤΩΝ        (ΜΗΧΑΝΙΚΟΣ ΑΥΤΟΚΙΝΗΤΩΝ Β')'</w:t>
            </w:r>
          </w:p>
        </w:tc>
      </w:tr>
      <w:tr>
        <w:trPr>
          <w:trHeight w:val="157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ΚΑΒ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ΥΛΑΙΑΣ-ΧΟΡΤΙΑΤΗ</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ΡΓΑΤΩΝ          (ΒΟΗΘΟΣ ΑΡΧΙΤΕΧΝΙΤΗ ΜΕ ΑΔΕΙΑ ΑΣΚ.ΕΠΑΓ/ΤΟΣ ΤΕΧΝΙΤΗ ΑΜΑΞΩΜΑΤΩΝ &amp; ΑΔΕΙΑ ΑΣΚ. ΕΠΑΓ/ΤΟΣ ΗΛΕΚΤΡΟΣΥΓΚΟΛΛΗΤΗ)</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ΠΟΥΡΓΕΙΟ ΨΗΦΙΑΚΗΣ ΠΟΛΙΤΙΚΗΣ ΤΗΛΕΠΙΚΟΙΝΩΝΙΩΝ ΚΑΙ ΕΝΗΜΕΡΩΣΗ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ΛΛΙΘΕΑ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ΗΤΙΚΟΥ ΠΡΟΣΩΠΙΚΟΥ</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ΔΡΥΜΑ ΝΕΟΛΑΙΑΣ ΚΑΙ ΔΙΑ ΒΙΟΥ ΜΑΘΗΣΗ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ΩΝ ΥΠΗΡΕΣΙ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ΔΡΥΜΑ ΝΕΟΛΑΙΑΣ ΚΑΙ ΔΙΑ ΒΙΟΥ ΜΑΘΗΣΗ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ΕΝΙΚΩΝ ΥΠΗΡΕΣΙ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ΠΕΚΕΠΕ-ΚΕΝΤΡΙΚΗ ΥΠΗΡΕΣΙΑ</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ΠΙΜΕΛΗΤΩΝ</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ΕΛΛΑ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ΕΛΛΑ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ΛΛ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ΡΓΑΤΩΝ ΤΕΧΝΙΚΩΝ ΥΠΗΡΕΣΙΩΝ(ΣΥΝΤΗΡΗΤΗΣ ΚΤΗΡΙΩΝ)</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Α.Δ.Ε.-ΔΙΕΥΘΥΝΣΗ ΔΙΑΧΕΙΡΙΣΗΣ ΔΗΜΟΣΙΟΥ ΥΛΙΚΟΥ(ΜΑΓΟΥΛΕΖΑ)</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ΦΥΛΗ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ΥΤΙΚΟΣ ΤΟΜΕΑΣ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ΡΓΑΤΩΝ</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Α.Δ.Ε.-ΔΙΕΥΘΥΝΣΗ ΔΙΑΧΕΙΡΙΣΗΣ ΔΗΜΟΣΙΟΥ ΥΛΙΚΟΥ(ΜΑΓΟΥΛΕΖΑ)</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ΦΥΛΗ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ΥΤΙΚΟΣ ΤΟΜΕΑΣ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ΦΥΛΑΚΩΝ</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Α.Δ.Ε.-Α΄ΤΕΛΩΝΕΙΟ ΕΙΣΑΓΩΓΩΝ-ΕΞΑΓΩΓΩΝ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ΦΥΛΑΚ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ΝΟΜΙΚΟ ΣΥΜΒΟΥΛΙΟ ΤΟΥ ΚΡΑΤΟΥ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ΘΗΝΑΙΩΝ</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ΠΙΜΕΛΗΤΩΝ, ΤΑΞΙΝΟΜ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ΣΚΥΡΔ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ΣΚΥΡΔΑ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ΕΛΛ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ΡΓΑΤΟΤΕΧΝΙΤΩΝ</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ΥΠΟΥΡΓΕΙΟ ΕΣΩΤΕΡΙΚΩΝ - ΤΟΜΕΑΣ ΜΑΚΕΔΟΝΙΑΣ ΘΡΑ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ΗΤΙΚΟΥ ΠΡΟΣΩΠΙΚΟΥ (ΕΞΙΔΕΙΔΕΥΣΗ ΣΥΝΤΗΡΗΤΗ ΚΤΙΡΙ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ΙΕΥΘΥΝΣΗ Π.Ε. ΑΝΑΤΟΛΙΚΗΣ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ΛΗΤΗΡΕΣ Ή ΥΠΑΛΛΗΛΟΙ ΓΡΑΦΕΙΟΥ</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YE</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bCs/>
                <w:sz w:val="20"/>
                <w:szCs w:val="20"/>
                <w:lang w:eastAsia="el-GR"/>
              </w:rPr>
              <w:t>ΓΕΝΙΚΩΝ ΚΑΘΗΚΟΝΤΩΝ</w:t>
            </w:r>
            <w:r>
              <w:rPr>
                <w:rFonts w:eastAsia="Times New Roman"/>
                <w:sz w:val="20"/>
                <w:szCs w:val="20"/>
                <w:lang w:eastAsia="el-GR"/>
              </w:rPr>
              <w:t xml:space="preserve">                     </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ΥΕ ΕΡΓΑΤΩΝ </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ΧΑΛΚΗΔΟΝΟ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 ΦΑΝΟΠΟΙ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ΝΘ ΙΠΠΟΚΡΑΤΕΙΟ</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ΥΕ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ΗΤΙΚΟΥ ΠΡΟΣΩΠΙΚΟΥ (ΚΛΗΤΗΡ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ΝΘ ΙΠΠΟΚΡΑΤΕΙΟ</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ΗΤΙΚΟΥ ΥΓΕΙΟΝΟΜΙΚΟΥ ΠΡΟΣΩΠΙΚΟΥ</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ΜΠΕΛΟΚΗΠΩΝ-ΜΕΝΕΜΕΝ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ΞΕΙΔΙΚΕΥΜΕΝΟΣ ΒΑΦΕΑΣ(ΑΠΟΛΥΤΗΡΙΟ ΛΥΚΕΙΟΥ)</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ΠΙΤΡΟΠΗ ΑΝΤΑΓΩΝΙΣΜΟ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ΘΗΝΑΙΩ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ΗΤΙΚΟΥ ΠΡΟΣΩΠΙΚΟΥ - ΕΠΙΜΕΛΗΤ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ΑΧΑΪΑ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ΤΡΕΩΝ</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ΧΑΪ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ΛΗΤΗΡ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ΑΡΚΑΔΙΑ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ΤΡΙΠΟΛΗ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ΡΚΑΔ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ΛΗΤΗΡ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Π.Δ.Π.Δ.Ε. &amp; Ι. ΓΙΑ ΝΟΜΟ ΚΕΡΚΥΡΑ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ΕΡΚΥΡΑ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ΕΡΚΥΡ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ΛΗΤΗΡΩΝ</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ΗΜΟΣ ΠΑΥΛΟΥ ΜΕΛΑ- ΔΙΕΥΘΥΝΣΗ ΤΕΧΝΙΚΩΝ ΥΠΗΡΕΣΙΩΝ </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ΥΛΟΥ ΜΕΛΑ</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ΟΣ ΑΡΧΙΤΕΧΝΙΤΗ / Με απολυτήριο Δημόσιας Κατωτέρας Τεχνικής Σχολής</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ΗΜΟΣ ΠΑΥΛΟΥ ΜΕΛΑ- ΔΙΕΥΘΥΝΣΗ ΤΕΧΝΙΚΩΝ ΥΠΗΡΕΣΙΩΝ </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ΑΥΛΟΥ ΜΕΛΑ</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ΡΧΙΤΕΧΝΙΤΗΣ</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ΩΡΑΙΟΙΚΑΣΤΡΟΥ</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ΩΡΑΙΟΚΑΣΤΡΟΥ</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ΣΥΓΚΟΛΛΗΤΗΣ Α΄</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ΥΜΗΣ ΑΛΙΒΕΡΙΟΥ</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ΚΥΜΗΣ ΑΛΙΒΕΡΙΟ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ΥΒΟ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ΦΥΛΑΚΩΝ</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ΒΕΡΟΙΑ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ΜΑΘ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ΗΤΙΚΟ ΠΡΟΣΩΠΙΚΟ</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ΗΤΙΚΟ ΠΡΟΣΩΠΙΚΟ</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ΙΛΚΙ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ΚΙΛΚΙ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ΗΤΙΚΟ ΠΡΟΣΩΠΙΚΟ</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ΚΑΤΕΡΙΝΗΣ</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ΙΕΡΙ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ΗΤΙΚΟ ΠΡΟΣΩΠΙΚΟ</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ΣΕΡΡΩΝ</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ΕΡΡ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ΗΤΙΚΟ ΠΡΟΣΩΠΙΚΟ</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ΡΙΦΕΡΕΙΑ ΚΕΝΤΡΙΚΗΣ ΜΑΚΕΔΟΝΙΑ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ΟΛΥΓΥΡΟΥ</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ΧΑΛΚΙΔ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ΗΤΙΚΟ ΠΡΟΣΩΠΙΚΟ</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ΡΩΤΟΔΙΚΕΙΟ ΑΘΗΝΩ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ΘΗΝΑΙΩΝ</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ΠΙΜΕΛΗΤΩΝ ΔΙΚΑΣΤΗΡΙ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ΙΣΑΓΓΕΛΙΑ ΠΡΩΤΟΔΙΚΩΝ ΑΘΗΝΩ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ΑΘΗΝΑΙΩΝ</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ΤΤΙΚΗΣ-ΚΕΝΤΡΙΚΟΥ ΤΟΜΕΑ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ΠΙΜΕΛΗΤΩΝ ΔΙΚΑΣΤΗΡΙ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ΦΕΤΕΙΟ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ΠΙΜΕΛΗΤΩΝ ΔΙΚΑΣΤΗΡΙΩΝ</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ΙΟΙΚΗΤΙΚΟ ΕΦΕΤΕΙΟ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ΠΙΜΕΛΗΤΩΝ ΔΙΚΑΣΤΗΡΙ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ΙΣΑΓΓΕΛΙΑ ΕΦΕΤΩΝ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ΠΙΜΕΛΗΤΩΝ ΔΙΚΑΣΤΗΡΙ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ΡΩΤΟΔΙΚΕΙΟ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ΠΙΜΕΛΗΤΩΝ ΔΙΚΑΣΤΗΡΙ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ΙΟΙΚΗΤΙΚΟ ΠΡΩΤΟΔΙΚΕΙΟ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ΠΙΜΕΛΗΤΩΝ ΔΙΚΑΣΤΗΡΙΩΝ</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ΙΣΑΓΓΕΛΙΑ ΠΡΩΤΟΔΙΚΩΝ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ΠΙΜΕΛΗΤΩΝ ΔΙΚΑΣΤΗΡΙ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ΕΙΡΗΝΟΔΙΚΕΙΟ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ΠΙΜΕΛΗΤΩΝ ΔΙΚΑΣΤΗΡΙ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ΠΤΑΙΣΜΑΤΟΔΙΚΕΙΟ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ΠΙΜΕΛΗΤΩΝ ΔΙΚΑΣΤΗΡΙ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ΡΧΙΤΕΧΝΙΤΗ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ΑΡΧΙΤΕΧΝΙΤΗΣ ΑΠΟΘΗΚΗΣ </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ΑΦΕΑ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 ΗΛΕΚΤΡ.ΟΧΗΜ.</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 ΡΥΘΜ. ΧΕΙΡ. ΕΡΓΑΛ. Μ/Κ</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ΟΣ ΑΡΧΙΤΕΧΝΙΤΗ</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ΟΣ ΒΑΦΕΑ</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ΒΟΗΘΟΣ ΕΡΓΟΔΗΓΟΥ</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ΞΕΙΔΙΚ. ΒΑΦΕΑ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ΠΙΣΚ.ΟΧΗΜ. Α</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ΠΙΣΚ.ΟΧΗΜ. Β</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ΣΥΓΚΟΛΛΗΤΗΣ Α</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ΣΥΓΚΟΛΛΗΤΗΣ Β</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ΟΣ ΑΥΤΟΚΙΝΗΤΩΝ Β</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ΟΔΗΓΟ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ΥΝΑΡΜ. ΕΠΕΝΔ. ΓΡΑΜ. Α</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ΥΝΤΗΡΗΤΗΣ Β</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ΣΥΝΤΗΡΗΤΗΣ ΚΤΗΡΙ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ΚΟΣ ΥΠΑΛΛΗΛΟ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ΧΝΙΤΗΣ Μ/Κ</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ΦΑΝΟΠΟΙΟΣ Α</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ΦΑΝΟΠΟΙΟΣ Α ΒΟΗΘ.ΗΛΕΚΤΡΟΣΥΓΚΟΛΛΗΤΗ</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ΦΟΡΤΟΕΚΦΟΡΤΩΤΗ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ΧΕΙΡΙΣΤΗΣ ΜΗΧΑΝΗΜΑΤΩΝ ΕΡΓΟΥ</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ΧΕΙΡΙΣΤΗΣ ΠΕΡΟΝΟΦΩΡΩΝ ΟΧΗΜΑΤ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Υ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ΧΕΙΡΙΣΤΗΣ ΠΕΡΟΝΟΦΩΡΩΝ</w:t>
            </w:r>
          </w:p>
        </w:tc>
      </w:tr>
      <w:tr>
        <w:trPr>
          <w:trHeight w:val="312"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ΕΙΔΙΚΗ ΚΑΤΗΓΟΡΙΑ ΘΕΣΕΩΝ</w:t>
            </w:r>
          </w:p>
        </w:tc>
      </w:tr>
      <w:tr>
        <w:trPr>
          <w:trHeight w:val="1155" w:hRule="atLeast"/>
          <w:cantSplit w:val="true"/>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b/>
                <w:b/>
                <w:bCs/>
                <w:sz w:val="20"/>
                <w:szCs w:val="20"/>
                <w:lang w:eastAsia="el-GR"/>
              </w:rPr>
            </w:pPr>
            <w:r>
              <w:rPr>
                <w:rFonts w:eastAsia="Times New Roman"/>
                <w:b/>
                <w:bCs/>
                <w:sz w:val="20"/>
                <w:szCs w:val="20"/>
                <w:lang w:eastAsia="el-GR"/>
              </w:rPr>
            </w:r>
          </w:p>
        </w:tc>
        <w:tc>
          <w:tcPr>
            <w:tcW w:w="2275"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Α.Α.Δ.Ε-Δ.Ο.Υ ΕΛΕΥΣΙΝΑ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ΕΛΕΥΣΙΝΑΣ</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ΥΤΙΚΟΣ ΤΟΜΕΑΣ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ΦΟΡΙΑΚΩΝ</w:t>
            </w:r>
          </w:p>
        </w:tc>
      </w:tr>
      <w:tr>
        <w:trPr>
          <w:trHeight w:val="1155" w:hRule="atLeast"/>
          <w:cantSplit w:val="true"/>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75"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el-GR"/>
              </w:rPr>
              <w:t>Α.Α.Δ.Ε-Δ.Ο.Υ ΓΛΥΦΑΔΑ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ΓΛΥΦΑΔΑΣ</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ΝΟΤΙΟΥ ΤΟΜΕΑ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ΦΟΡΙΑΚΩΝ</w:t>
            </w:r>
          </w:p>
        </w:tc>
      </w:tr>
      <w:tr>
        <w:trPr>
          <w:trHeight w:val="1155" w:hRule="atLeast"/>
          <w:cantSplit w:val="true"/>
        </w:trPr>
        <w:tc>
          <w:tcPr>
            <w:tcW w:w="8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7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Α.Δ.Ε-ΤΕΛΩΝΕΙΟ ΕΛΕΥΣΙΝΑΣ</w:t>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ΕΛΕΥΣΙΝΑΣ</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ΥΤΙΚΟΣ ΤΟΜΕΑΣ ΑΘΗΝΩ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ΛΩΝΕΙΑΚΩΝ</w:t>
            </w:r>
          </w:p>
        </w:tc>
      </w:tr>
      <w:tr>
        <w:trPr>
          <w:trHeight w:val="11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Α.Δ.Ε.-Δ΄ΤΕΏΝΕΙΟ ΠΕΙΡΑΙΑ ΕΠΙΒΛΕΨΗ ΣΥΓΚΡΟΤΗΜΑΤΩ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ΠΕΙΡΑΙ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ΙΡΑΙΩ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ΛΩΝΕΙΑΚΩΝ</w:t>
            </w:r>
          </w:p>
        </w:tc>
      </w:tr>
      <w:tr>
        <w:trPr>
          <w:trHeight w:val="11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Α.Δ.Ε.-Α΄ΤΕΛΩΝΕΙΟ ΕΙΣΑΓΩΓΩΝ-ΕΞΑΓΩΓΩΝ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ΛΩΝΕΙΑΚΩΝ</w:t>
            </w:r>
          </w:p>
        </w:tc>
      </w:tr>
      <w:tr>
        <w:trPr>
          <w:trHeight w:val="11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Α.Δ.Ε-Γ΄ΤΕΛΩΝΕΙΟ ΕΙΔΙΚΩΝ ΦΟΡΩΝ ΚΑΤΑΝΑΛΩΣΗΣ</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ΛΩΝΕΙΑΚΩΝ</w:t>
            </w:r>
          </w:p>
        </w:tc>
      </w:tr>
      <w:tr>
        <w:trPr>
          <w:trHeight w:val="11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Α.Δ.Ε.-Β΄ΤΕΛΩΝΕΙΟ ΑΕΡΟΛΙΜΕΝΑ</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ΛΩΝΕΙΑΚΩΝ</w:t>
            </w:r>
          </w:p>
        </w:tc>
      </w:tr>
      <w:tr>
        <w:trPr>
          <w:trHeight w:val="11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Α.Δ.Ε-Α΄ΤΕΛΩΝΕΙΟ ΕΙΣΑΓΩΓΩΝ-ΕΞΑΓΩΓΩΝ ΘΕΣΣΑΛΟΝΙΚΗΣ</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ΛΩΝΕΙΑΚΩΝ</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Α.Δ.Ε.-ΔΙΕΥΘΥΝΣΗ ΔΙΑΧΕΙΡΙΣΗΣ ΔΗΜΟΣΙΟΥ ΥΛΙΚΟΥ(ΜΑΓΟΥΛΕΖΑ)</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ΦΥΛ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ΥΤΙΚΟΣ ΤΟΜΕΑΣ ΑΘΗΝΩ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ΛΩΝΕΙΑΚΩΝ</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Α.Δ.Ε.-Δ.Ο.Υ. ΛΑΓΚΑΔΑ</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ΛΑΓΚΑΔΑ</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ΦΟΡΙΑΚΩΝ</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Α.Δ.Ε.-Δ.Ο.Υ. ΙΩΝΙΑ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ΔΕΛΤΑ</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ΦΟΡΙΑΚΩΝ</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Α.Δ.Ε.-Δ..Ο.Υ. ΑΜΠΕΛΟΚΗΠΩ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ΑΜΠΕΛΟΚΗΠΩΝ-ΜΕΝΕΜΕΝ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ΕΦΟΡΙΑΚΩΝ</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Α.Δ.Ε.-Γ΄ΤΕΛΩΝΕΙΟ ΕΙΣΑΓΩΓΩΝ-ΕΞΑΓΩΓΩΝ ΘΕΣΣΑΛΟΝΙΚ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ΛΩΝΕΙΑΚΩΝ</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sz w:val="20"/>
                <w:szCs w:val="20"/>
                <w:lang w:eastAsia="el-GR"/>
              </w:rPr>
            </w:pPr>
            <w:r>
              <w:rPr>
                <w:rFonts w:eastAsia="Times New Roman"/>
                <w:sz w:val="20"/>
                <w:szCs w:val="20"/>
                <w:lang w:eastAsia="el-GR"/>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Α.Δ.Ε-Γ΄ΤΕΛΩΝΕΙΟ ΕΙΔΙΚΩΝ ΦΟΡΩΝ ΚΑΤΑΝΑΛΩΣΗ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ΔΕ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ΛΩΝΕΙΑΚΩΝ</w:t>
            </w:r>
          </w:p>
        </w:tc>
      </w:tr>
    </w:tbl>
    <w:p>
      <w:pPr>
        <w:pStyle w:val="Normal"/>
        <w:spacing w:lineRule="auto" w:line="360" w:before="0" w:after="0"/>
        <w:jc w:val="center"/>
        <w:rPr>
          <w:b/>
          <w:b/>
          <w:sz w:val="24"/>
          <w:szCs w:val="24"/>
          <w:lang w:val="en-US"/>
        </w:rPr>
      </w:pPr>
      <w:r>
        <w:rPr>
          <w:b/>
          <w:sz w:val="24"/>
          <w:szCs w:val="24"/>
          <w:lang w:val="en-US"/>
        </w:rPr>
      </w:r>
    </w:p>
    <w:sectPr>
      <w:footerReference w:type="default" r:id="rId5"/>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rPr>
  </w:style>
  <w:style w:type="character" w:styleId="WW8Num27z0">
    <w:name w:val="WW8Num27z0"/>
    <w:qFormat/>
    <w:rPr>
      <w:rFonts w:cs="Arial"/>
    </w:rPr>
  </w:style>
  <w:style w:type="character" w:styleId="WW8Num30z0">
    <w:name w:val="WW8Num30z0"/>
    <w:qFormat/>
    <w:rPr>
      <w:rFonts w:ascii="Calibri" w:hAnsi="Calibri" w:eastAsia="Calibri" w:cs="Times New Roman"/>
    </w:rPr>
  </w:style>
  <w:style w:type="character" w:styleId="WW8Num32z0">
    <w:name w:val="WW8Num32z0"/>
    <w:qFormat/>
    <w:rPr/>
  </w:style>
  <w:style w:type="character" w:styleId="Style11">
    <w:name w:val="Προεπιλεγμένη γραμματοσειρά"/>
    <w:qFormat/>
    <w:rPr/>
  </w:style>
  <w:style w:type="character" w:styleId="1Char">
    <w:name w:val="Επικεφαλίδα 1 Char"/>
    <w:qFormat/>
    <w:rPr>
      <w:rFonts w:ascii="Arial" w:hAnsi="Arial" w:eastAsia="Times New Roman" w:cs="Arial"/>
      <w:b/>
      <w:bCs/>
      <w:szCs w:val="24"/>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3Char">
    <w:name w:val="Σώμα κείμενου με εσοχή 3 Char"/>
    <w:qFormat/>
    <w:rPr>
      <w:rFonts w:ascii="Times New Roman" w:hAnsi="Times New Roman" w:eastAsia="Times New Roman" w:cs="Times New Roman"/>
      <w:sz w:val="24"/>
    </w:rPr>
  </w:style>
  <w:style w:type="character" w:styleId="Char2">
    <w:name w:val="Κείμενο πλαισίου Char"/>
    <w:qFormat/>
    <w:rPr>
      <w:rFonts w:ascii="Tahoma" w:hAnsi="Tahoma" w:cs="Tahoma"/>
      <w:sz w:val="16"/>
      <w:szCs w:val="16"/>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800080"/>
      <w:u w:val="single"/>
    </w:rPr>
  </w:style>
  <w:style w:type="character" w:styleId="3Char1">
    <w:name w:val="Σώμα κείμενου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2">
    <w:name w:val="Παράγραφος λίστας"/>
    <w:basedOn w:val="Normal"/>
    <w:qFormat/>
    <w:pPr>
      <w:ind w:left="720" w:hanging="0"/>
    </w:pPr>
    <w:rPr/>
  </w:style>
  <w:style w:type="paragraph" w:styleId="3">
    <w:name w:val="Σώμα κείμενου με εσοχή 3"/>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HTML">
    <w:name w:val="Προ-διαμορφωμένο HTML"/>
    <w:basedOn w:val="Normal"/>
    <w:qFormat/>
    <w:pPr/>
    <w:rPr>
      <w:rFonts w:ascii="Courier New" w:hAnsi="Courier New" w:cs="Courier New"/>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18"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18"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9"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9"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9"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31">
    <w:name w:val="Σώμα κείμενου 3"/>
    <w:basedOn w:val="Normal"/>
    <w:qFormat/>
    <w:pPr>
      <w:spacing w:lineRule="auto" w:line="240" w:before="0" w:after="120"/>
    </w:pPr>
    <w:rPr>
      <w:rFonts w:ascii="Times New Roman" w:hAnsi="Times New Roman" w:eastAsia="Times New Roman" w:cs="Times New Roman"/>
      <w:sz w:val="16"/>
      <w:szCs w:val="16"/>
      <w:lang w:val="en-US"/>
    </w:rPr>
  </w:style>
  <w:style w:type="paragraph" w:styleId="1">
    <w:name w:val="Παράγραφος λίστας1"/>
    <w:basedOn w:val="Normal"/>
    <w:qFormat/>
    <w:pPr>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etpros40@ydmed.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22:00Z</dcterms:created>
  <dc:creator>DIDK_user20</dc:creator>
  <dc:description/>
  <dc:language>en-US</dc:language>
  <cp:lastModifiedBy>Ageliki Gerou</cp:lastModifiedBy>
  <cp:lastPrinted>2018-12-28T16:26:00Z</cp:lastPrinted>
  <dcterms:modified xsi:type="dcterms:W3CDTF">2019-01-02T08:22:00Z</dcterms:modified>
  <cp:revision>2</cp:revision>
  <dc:subject/>
  <dc:title/>
</cp:coreProperties>
</file>