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4"/>
          <w:szCs w:val="24"/>
        </w:rPr>
      </w:pPr>
      <w:r>
        <w:rPr>
          <w:b/>
          <w:bCs/>
          <w:sz w:val="24"/>
          <w:szCs w:val="24"/>
        </w:rPr>
      </w:r>
      <w:bookmarkStart w:id="0" w:name="_GoBack"/>
      <w:bookmarkStart w:id="1" w:name="_GoBack"/>
      <w:bookmarkEnd w:id="1"/>
    </w:p>
    <w:p>
      <w:pPr>
        <w:pStyle w:val="Normal"/>
        <w:spacing w:lineRule="auto" w:line="360" w:before="0" w:after="0"/>
        <w:rPr>
          <w:rFonts w:cs="Tahoma"/>
          <w:color w:val="548DD4"/>
          <w:sz w:val="24"/>
          <w:szCs w:val="24"/>
          <w:lang w:val="en-US" w:eastAsia="en-US"/>
        </w:rPr>
      </w:pPr>
      <w:r>
        <w:rPr>
          <w:rFonts w:cs="Tahoma"/>
          <w:b/>
          <w:bCs/>
          <w:color w:val="548DD4"/>
          <w:sz w:val="24"/>
          <w:szCs w:val="24"/>
          <w:lang w:val="en-US" w:eastAsia="en-US"/>
        </w:rPr>
        <w:t xml:space="preserve">                                         </w:t>
      </w:r>
      <w:r>
        <w:rPr>
          <w:rFonts w:cs="Tahoma"/>
          <w:color w:val="548DD4"/>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2pt" filled="f" o:ole="">
            <v:imagedata r:id="rId3" o:title=""/>
          </v:shape>
          <o:OLEObject Type="Embed" ProgID="" ShapeID="ole_rId2" DrawAspect="Content" ObjectID="_1004195388" r:id="rId2"/>
        </w:object>
      </w:r>
      <w:r>
        <w:rPr>
          <w:rFonts w:cs="Tahoma"/>
          <w:b/>
          <w:bCs/>
          <w:color w:val="548DD4"/>
          <w:sz w:val="24"/>
          <w:szCs w:val="24"/>
          <w:lang w:val="en-US" w:eastAsia="en-US"/>
        </w:rPr>
        <w:t xml:space="preserve">      </w:t>
      </w:r>
      <w:r>
        <w:rPr>
          <w:rFonts w:cs="Tahoma"/>
          <w:color w:val="548DD4"/>
          <w:sz w:val="24"/>
          <w:szCs w:val="24"/>
          <w:lang w:val="en-US" w:eastAsia="en-US"/>
        </w:rPr>
        <w:t xml:space="preserve">                                     </w:t>
      </w:r>
      <w:r>
        <w:rPr>
          <w:rFonts w:cs="Tahoma"/>
          <w:color w:val="548DD4"/>
          <w:sz w:val="24"/>
          <w:szCs w:val="24"/>
          <w:lang w:val="en-US" w:eastAsia="en-US"/>
        </w:rPr>
        <w:tab/>
        <w:tab/>
      </w:r>
    </w:p>
    <w:tbl>
      <w:tblPr>
        <w:tblW w:w="8522" w:type="dxa"/>
        <w:jc w:val="left"/>
        <w:tblInd w:w="-108" w:type="dxa"/>
        <w:tblLayout w:type="fixed"/>
        <w:tblCellMar>
          <w:top w:w="0" w:type="dxa"/>
          <w:left w:w="108" w:type="dxa"/>
          <w:bottom w:w="0" w:type="dxa"/>
          <w:right w:w="108" w:type="dxa"/>
        </w:tblCellMar>
      </w:tblPr>
      <w:tblGrid>
        <w:gridCol w:w="4827"/>
        <w:gridCol w:w="3695"/>
      </w:tblGrid>
      <w:tr>
        <w:trPr/>
        <w:tc>
          <w:tcPr>
            <w:tcW w:w="4827" w:type="dxa"/>
            <w:tcBorders/>
          </w:tcPr>
          <w:p>
            <w:pPr>
              <w:pStyle w:val="Heading7"/>
              <w:spacing w:before="0" w:after="0"/>
              <w:jc w:val="center"/>
              <w:rPr>
                <w:i/>
                <w:i/>
                <w:iCs/>
                <w:color w:val="000000"/>
              </w:rPr>
            </w:pPr>
            <w:r>
              <w:rPr>
                <w:color w:val="000000"/>
              </w:rPr>
              <w:t>ΕΛΛΗΝΙΚΗ ΔΗΜΟΚΡΑΤΙΑ</w:t>
            </w:r>
          </w:p>
          <w:p>
            <w:pPr>
              <w:pStyle w:val="31"/>
              <w:spacing w:before="0" w:after="0"/>
              <w:jc w:val="center"/>
              <w:rPr>
                <w:rFonts w:ascii="Calibri" w:hAnsi="Calibri" w:cs="Calibri"/>
                <w:bCs/>
                <w:color w:val="000000"/>
                <w:sz w:val="24"/>
                <w:szCs w:val="24"/>
                <w:lang w:val="el-GR" w:eastAsia="el-GR"/>
              </w:rPr>
            </w:pPr>
            <w:r>
              <w:rPr>
                <w:rFonts w:cs="Calibri" w:ascii="Calibri" w:hAnsi="Calibri"/>
                <w:color w:val="000000"/>
                <w:sz w:val="24"/>
                <w:szCs w:val="24"/>
                <w:lang w:val="el-GR" w:eastAsia="el-GR"/>
              </w:rPr>
              <w:t>ΥΠΟΥΡΓΕΙΟ ΔΙΟΙΚΗΤΙΚΗΣ ΑΝΑΣΥΓΚΡΟΤΗΣΗΣ</w:t>
            </w:r>
          </w:p>
          <w:p>
            <w:pPr>
              <w:pStyle w:val="Normal"/>
              <w:spacing w:before="0" w:after="0"/>
              <w:jc w:val="center"/>
              <w:rPr>
                <w:bCs/>
                <w:color w:val="000000"/>
                <w:sz w:val="24"/>
                <w:szCs w:val="24"/>
              </w:rPr>
            </w:pPr>
            <w:r>
              <w:rPr>
                <w:bCs/>
                <w:color w:val="000000"/>
                <w:sz w:val="24"/>
                <w:szCs w:val="24"/>
              </w:rPr>
              <w:t>ΓΕΝΙΚΗ ΔΙΕΥΘΥΝΣΗ ΑΝΘΡΩΠΙΝΟΥ ΔΥΝΑΜΙΚΟΥ  ΔΗΜΟΣΙΟΥ ΤΟΜΕΑ</w:t>
            </w:r>
          </w:p>
          <w:p>
            <w:pPr>
              <w:pStyle w:val="Normal"/>
              <w:spacing w:before="0" w:after="0"/>
              <w:jc w:val="center"/>
              <w:rPr>
                <w:bCs/>
                <w:color w:val="000000"/>
                <w:sz w:val="24"/>
                <w:szCs w:val="24"/>
              </w:rPr>
            </w:pPr>
            <w:r>
              <w:rPr>
                <w:bCs/>
                <w:color w:val="000000"/>
                <w:sz w:val="24"/>
                <w:szCs w:val="24"/>
              </w:rPr>
              <w:t xml:space="preserve">ΔΙΕΥΘΥΝΣΗ ΔΙΑΧΕΙΡΙΣΗΣ ΑΝΘΡΩΠΙΝΟΥ ΔΥΝΑΜΙΚΟΥ </w:t>
            </w:r>
          </w:p>
          <w:p>
            <w:pPr>
              <w:pStyle w:val="Normal"/>
              <w:spacing w:before="0" w:after="0"/>
              <w:jc w:val="center"/>
              <w:rPr>
                <w:rFonts w:cs="Tahoma"/>
                <w:sz w:val="24"/>
                <w:szCs w:val="24"/>
                <w:lang w:val="en-US" w:eastAsia="en-US"/>
              </w:rPr>
            </w:pPr>
            <w:r>
              <w:rPr>
                <w:bCs/>
                <w:color w:val="000000"/>
                <w:sz w:val="24"/>
                <w:szCs w:val="24"/>
              </w:rPr>
              <w:t>ΤΜΗΜΑ ΚΙΝΗΤΙΚΟΤΗΤΑΣ</w:t>
            </w:r>
            <w:r>
              <w:rPr>
                <w:b/>
                <w:bCs/>
                <w:color w:val="000000"/>
                <w:sz w:val="24"/>
                <w:szCs w:val="24"/>
              </w:rPr>
              <w:t xml:space="preserve"> </w:t>
            </w:r>
          </w:p>
        </w:tc>
        <w:tc>
          <w:tcPr>
            <w:tcW w:w="3695" w:type="dxa"/>
            <w:tcBorders/>
          </w:tcPr>
          <w:p>
            <w:pPr>
              <w:pStyle w:val="Normal"/>
              <w:spacing w:lineRule="auto" w:line="360" w:before="0" w:after="0"/>
              <w:rPr>
                <w:bCs/>
                <w:sz w:val="24"/>
                <w:szCs w:val="24"/>
              </w:rPr>
            </w:pPr>
            <w:r>
              <w:rPr>
                <w:bCs/>
                <w:sz w:val="24"/>
                <w:szCs w:val="24"/>
              </w:rPr>
              <w:t>ΕΠΕΙΓΟΝ-ΑΝΑΡΤΗΤΕΑ</w:t>
            </w:r>
          </w:p>
          <w:p>
            <w:pPr>
              <w:pStyle w:val="Normal"/>
              <w:spacing w:lineRule="auto" w:line="360" w:before="0" w:after="0"/>
              <w:rPr>
                <w:bCs/>
                <w:sz w:val="24"/>
                <w:szCs w:val="24"/>
              </w:rPr>
            </w:pPr>
            <w:r>
              <w:rPr>
                <w:bCs/>
                <w:sz w:val="24"/>
                <w:szCs w:val="24"/>
              </w:rPr>
              <w:t>Αθήνα, 27 Νοεμβρίου 2017</w:t>
            </w:r>
          </w:p>
          <w:p>
            <w:pPr>
              <w:pStyle w:val="Normal"/>
              <w:spacing w:lineRule="auto" w:line="360" w:before="0" w:after="0"/>
              <w:rPr>
                <w:bCs/>
                <w:sz w:val="24"/>
                <w:szCs w:val="24"/>
              </w:rPr>
            </w:pPr>
            <w:r>
              <w:rPr>
                <w:bCs/>
                <w:sz w:val="24"/>
                <w:szCs w:val="24"/>
                <w:lang w:val="en-US"/>
              </w:rPr>
              <w:t>A</w:t>
            </w:r>
            <w:r>
              <w:rPr>
                <w:bCs/>
                <w:sz w:val="24"/>
                <w:szCs w:val="24"/>
              </w:rPr>
              <w:t>.Π.: ΔΙΔΑΔ/Φ.49Ε/1/οικ.</w:t>
            </w:r>
          </w:p>
          <w:p>
            <w:pPr>
              <w:pStyle w:val="Normal"/>
              <w:spacing w:lineRule="auto" w:line="360" w:before="0" w:after="0"/>
              <w:rPr>
                <w:bCs/>
                <w:sz w:val="24"/>
                <w:szCs w:val="24"/>
              </w:rPr>
            </w:pPr>
            <w:r>
              <w:rPr>
                <w:bCs/>
                <w:sz w:val="24"/>
                <w:szCs w:val="24"/>
              </w:rPr>
            </w:r>
          </w:p>
          <w:p>
            <w:pPr>
              <w:pStyle w:val="Normal"/>
              <w:spacing w:lineRule="auto" w:line="360" w:before="0" w:after="0"/>
              <w:rPr>
                <w:rFonts w:cs="Tahoma"/>
                <w:bCs/>
                <w:sz w:val="24"/>
                <w:szCs w:val="24"/>
                <w:lang w:val="en-US" w:eastAsia="en-US"/>
              </w:rPr>
            </w:pPr>
            <w:r>
              <w:rPr>
                <w:rFonts w:cs="Tahoma"/>
                <w:bCs/>
                <w:sz w:val="24"/>
                <w:szCs w:val="24"/>
                <w:lang w:val="en-US" w:eastAsia="en-US"/>
              </w:rPr>
            </w:r>
          </w:p>
        </w:tc>
      </w:tr>
    </w:tbl>
    <w:p>
      <w:pPr>
        <w:pStyle w:val="Normal"/>
        <w:spacing w:lineRule="auto" w:line="360" w:before="0" w:after="0"/>
        <w:rPr>
          <w:rFonts w:cs="Tahoma"/>
          <w:sz w:val="24"/>
          <w:szCs w:val="24"/>
          <w:lang w:val="en-US" w:eastAsia="en-US"/>
        </w:rPr>
      </w:pPr>
      <w:r>
        <w:rPr>
          <w:rFonts w:cs="Calibri"/>
          <w:sz w:val="24"/>
          <w:szCs w:val="24"/>
          <w:lang w:val="en-US" w:eastAsia="en-US"/>
        </w:rPr>
        <w:t xml:space="preserve">                                                                   </w:t>
      </w:r>
    </w:p>
    <w:p>
      <w:pPr>
        <w:pStyle w:val="Normal"/>
        <w:spacing w:lineRule="auto" w:line="360" w:before="0" w:after="0"/>
        <w:rPr>
          <w:rFonts w:cs="Tahoma"/>
          <w:sz w:val="24"/>
          <w:szCs w:val="24"/>
          <w:lang w:val="en-US" w:eastAsia="en-US"/>
        </w:rPr>
      </w:pPr>
      <w:r>
        <w:rPr>
          <w:rFonts w:cs="Tahoma"/>
          <w:sz w:val="24"/>
          <w:szCs w:val="24"/>
          <w:lang w:val="en-US" w:eastAsia="en-US"/>
        </w:rPr>
      </w:r>
    </w:p>
    <w:p>
      <w:pPr>
        <w:pStyle w:val="Normal"/>
        <w:spacing w:lineRule="auto" w:line="360" w:before="0" w:after="0"/>
        <w:jc w:val="center"/>
        <w:rPr/>
      </w:pPr>
      <w:r>
        <w:rPr>
          <w:b/>
          <w:sz w:val="24"/>
          <w:szCs w:val="24"/>
        </w:rPr>
        <w:t>Α Ν Α Κ Ο Ι Ν Ω Σ Η</w:t>
      </w:r>
    </w:p>
    <w:p>
      <w:pPr>
        <w:pStyle w:val="Heading6"/>
        <w:spacing w:lineRule="auto" w:line="360"/>
        <w:jc w:val="center"/>
        <w:rPr>
          <w:bCs w:val="false"/>
          <w:sz w:val="24"/>
          <w:szCs w:val="24"/>
          <w:lang w:val="el-GR"/>
        </w:rPr>
      </w:pPr>
      <w:r>
        <w:rPr>
          <w:bCs w:val="false"/>
          <w:sz w:val="24"/>
          <w:szCs w:val="24"/>
          <w:lang w:val="el-GR"/>
        </w:rPr>
        <w:t xml:space="preserve">Η </w:t>
      </w:r>
      <w:r>
        <w:rPr>
          <w:bCs w:val="false"/>
          <w:sz w:val="24"/>
          <w:szCs w:val="24"/>
        </w:rPr>
        <w:t xml:space="preserve"> ΥΠΟΥΡΓΟΣ ΔΙΟΙΚΗΤΙΚΗΣ </w:t>
      </w:r>
      <w:r>
        <w:rPr>
          <w:bCs w:val="false"/>
          <w:sz w:val="24"/>
          <w:szCs w:val="24"/>
          <w:lang w:val="el-GR"/>
        </w:rPr>
        <w:t>ΑΝΑΣΥΓΚΡΟΤΗΣΗΣ</w:t>
      </w:r>
    </w:p>
    <w:p>
      <w:pPr>
        <w:pStyle w:val="Normal"/>
        <w:spacing w:lineRule="auto" w:line="360" w:before="0" w:after="120"/>
        <w:jc w:val="both"/>
        <w:rPr>
          <w:bCs/>
          <w:sz w:val="24"/>
          <w:szCs w:val="24"/>
        </w:rPr>
      </w:pPr>
      <w:r>
        <w:rPr>
          <w:bCs/>
          <w:sz w:val="24"/>
          <w:szCs w:val="24"/>
        </w:rPr>
        <w:t>Έχοντας υπόψη:</w:t>
      </w:r>
    </w:p>
    <w:p>
      <w:pPr>
        <w:pStyle w:val="Normal"/>
        <w:jc w:val="both"/>
        <w:rPr>
          <w:rFonts w:cs="Arial"/>
          <w:color w:val="000000"/>
          <w:sz w:val="24"/>
          <w:szCs w:val="24"/>
        </w:rPr>
      </w:pPr>
      <w:r>
        <w:rPr>
          <w:rFonts w:cs="Arial"/>
          <w:color w:val="000000"/>
          <w:sz w:val="24"/>
          <w:szCs w:val="24"/>
        </w:rPr>
        <w:t xml:space="preserve">1. τις διατάξεις </w:t>
      </w:r>
      <w:r>
        <w:rPr>
          <w:rFonts w:cs="Arial"/>
          <w:sz w:val="24"/>
          <w:szCs w:val="24"/>
        </w:rPr>
        <w:t xml:space="preserve">του άρθρου 40 του ν.4440/2016 (224 Α΄) και </w:t>
      </w:r>
      <w:r>
        <w:rPr>
          <w:rFonts w:cs="Arial"/>
          <w:color w:val="000000"/>
          <w:sz w:val="24"/>
          <w:szCs w:val="24"/>
        </w:rPr>
        <w:t xml:space="preserve">τις με αρ.πρωτ. </w:t>
      </w:r>
      <w:r>
        <w:rPr>
          <w:bCs/>
          <w:iCs/>
          <w:sz w:val="24"/>
          <w:szCs w:val="24"/>
        </w:rPr>
        <w:t>ΔΙΔΑΔ/Φ.49Κ</w:t>
      </w:r>
      <w:r>
        <w:rPr>
          <w:bCs/>
          <w:sz w:val="24"/>
          <w:szCs w:val="24"/>
        </w:rPr>
        <w:t>/6/οικ.33116/23.12.2016 (</w:t>
      </w:r>
      <w:r>
        <w:rPr>
          <w:rFonts w:cs="Arial"/>
          <w:color w:val="000000"/>
          <w:sz w:val="24"/>
          <w:szCs w:val="24"/>
        </w:rPr>
        <w:t xml:space="preserve">ΑΔΑ: ΩΕΕΦ465ΧΘΨ-54Β) </w:t>
      </w:r>
      <w:r>
        <w:rPr>
          <w:bCs/>
          <w:sz w:val="24"/>
          <w:szCs w:val="24"/>
        </w:rPr>
        <w:t xml:space="preserve">και </w:t>
      </w:r>
      <w:r>
        <w:rPr>
          <w:rFonts w:cs="Arial"/>
          <w:color w:val="000000"/>
          <w:sz w:val="24"/>
          <w:szCs w:val="24"/>
        </w:rPr>
        <w:t xml:space="preserve">ΔΙΔΑΔ/Φ.49Κ/50/οικ.17705/31.5.2017 (ΩΩΨ5465ΧΘΨ-ΞΧ7), εγκυκλίους της Υπουργού Διοικητικής Ανασυγκρότησης </w:t>
      </w:r>
    </w:p>
    <w:p>
      <w:pPr>
        <w:pStyle w:val="Normal"/>
        <w:jc w:val="both"/>
        <w:rPr>
          <w:rFonts w:cs="Arial"/>
          <w:sz w:val="24"/>
          <w:szCs w:val="24"/>
        </w:rPr>
      </w:pPr>
      <w:r>
        <w:rPr>
          <w:rFonts w:cs="Arial"/>
          <w:color w:val="000000"/>
          <w:sz w:val="24"/>
          <w:szCs w:val="24"/>
        </w:rPr>
        <w:t xml:space="preserve">2. </w:t>
      </w:r>
      <w:r>
        <w:rPr>
          <w:rFonts w:cs="Arial"/>
          <w:sz w:val="24"/>
          <w:szCs w:val="24"/>
        </w:rPr>
        <w:t>την με αρ.πρωτ. ΔΙΔΑΔ/Φ.49Κ/84/οικ.31476/22.9.2017 Υπουργική Απόφαση «Καθορισμός της διαδικασίας μεταφοράς του προσωπικού του άρθρου 40 του ν.4440/2016» (3576 Β)</w:t>
      </w:r>
    </w:p>
    <w:p>
      <w:pPr>
        <w:pStyle w:val="Normal"/>
        <w:jc w:val="both"/>
        <w:rPr>
          <w:rFonts w:cs="Arial"/>
          <w:color w:val="000000"/>
          <w:sz w:val="24"/>
          <w:szCs w:val="24"/>
        </w:rPr>
      </w:pPr>
      <w:r>
        <w:rPr>
          <w:rFonts w:cs="Arial"/>
          <w:color w:val="000000"/>
          <w:sz w:val="24"/>
          <w:szCs w:val="24"/>
        </w:rPr>
        <w:t>3. το Π.Δ.123/2016 «</w:t>
      </w:r>
      <w:r>
        <w:rPr>
          <w:rFonts w:cs="MgHelveticaUCPol"/>
          <w:color w:val="000000"/>
          <w:sz w:val="24"/>
          <w:szCs w:val="24"/>
        </w:rPr>
        <w:t>Ανασύσταση και μετονομασία του Υπουργείου Διοικητικής Μεταρρύθμισης και Ηλεκτρονικής Διακυβέρνησης κλπ.»</w:t>
      </w:r>
      <w:r>
        <w:rPr>
          <w:rFonts w:cs="Arial"/>
          <w:color w:val="000000"/>
          <w:sz w:val="24"/>
          <w:szCs w:val="24"/>
        </w:rPr>
        <w:t xml:space="preserve"> (208 Α)</w:t>
      </w:r>
    </w:p>
    <w:p>
      <w:pPr>
        <w:pStyle w:val="Normal"/>
        <w:jc w:val="both"/>
        <w:rPr>
          <w:rFonts w:cs="Arial"/>
          <w:color w:val="000000"/>
          <w:sz w:val="24"/>
          <w:szCs w:val="24"/>
        </w:rPr>
      </w:pPr>
      <w:r>
        <w:rPr>
          <w:rFonts w:cs="Arial"/>
          <w:color w:val="000000"/>
          <w:sz w:val="24"/>
          <w:szCs w:val="24"/>
        </w:rPr>
        <w:t>4. το Π.Δ. 125/2016 «Διορισμός Υπουργών, Αναπληρωτών Υπουργών και Υφυπουργών» (210 Γ)</w:t>
      </w:r>
    </w:p>
    <w:p>
      <w:pPr>
        <w:pStyle w:val="Normal"/>
        <w:jc w:val="both"/>
        <w:rPr/>
      </w:pPr>
      <w:r>
        <w:rPr>
          <w:rFonts w:cs="Arial"/>
          <w:sz w:val="24"/>
          <w:szCs w:val="24"/>
        </w:rPr>
        <w:t xml:space="preserve">5. Τις αιτήσεις εκδήλωσης ενδιαφέροντος από τους απασχολούμενους της  </w:t>
      </w:r>
      <w:r>
        <w:rPr>
          <w:sz w:val="24"/>
          <w:szCs w:val="24"/>
        </w:rPr>
        <w:t>εταιρείας με την επωνυμία «Ηλεκτρομηχανική Κύμης Ε.Π.Ε.»</w:t>
      </w:r>
    </w:p>
    <w:p>
      <w:pPr>
        <w:pStyle w:val="Normal"/>
        <w:jc w:val="both"/>
        <w:rPr>
          <w:rFonts w:cs="Arial"/>
          <w:color w:val="000000"/>
          <w:sz w:val="24"/>
          <w:szCs w:val="24"/>
        </w:rPr>
      </w:pPr>
      <w:r>
        <w:rPr>
          <w:sz w:val="24"/>
          <w:szCs w:val="24"/>
        </w:rPr>
        <w:t>6. Τα αιτήματα των φορέων για την κάλυψη των υπηρεσιακών αναγκών τους</w:t>
      </w:r>
    </w:p>
    <w:p>
      <w:pPr>
        <w:pStyle w:val="Normal"/>
        <w:spacing w:lineRule="auto" w:line="360"/>
        <w:jc w:val="center"/>
        <w:rPr>
          <w:b/>
          <w:b/>
          <w:sz w:val="24"/>
          <w:szCs w:val="24"/>
        </w:rPr>
      </w:pPr>
      <w:r>
        <w:rPr>
          <w:b/>
          <w:sz w:val="24"/>
          <w:szCs w:val="24"/>
        </w:rPr>
        <w:t>ΑΝΑΚΟΙΝΩΝΕΙ</w:t>
      </w:r>
    </w:p>
    <w:p>
      <w:pPr>
        <w:pStyle w:val="Normal"/>
        <w:spacing w:lineRule="auto" w:line="360" w:before="120" w:after="280"/>
        <w:ind w:right="140" w:hanging="0"/>
        <w:jc w:val="both"/>
        <w:rPr>
          <w:sz w:val="24"/>
          <w:szCs w:val="24"/>
        </w:rPr>
      </w:pPr>
      <w:r>
        <w:rPr>
          <w:sz w:val="24"/>
          <w:szCs w:val="24"/>
        </w:rPr>
        <w:t xml:space="preserve">1. Καλούνται οι απασχολούμενοι με συμβάσεις εργασίας ιδιωτικού δικαίου αορίστου χρόνου στην εταιρεία με την επωνυμία «Ηλεκτρομηχανική Κύμης Ε.Π.Ε.» εντός αποκλειστικής προθεσμίας δύο (2) μηνών από την ανάρτηση της παρούσας, δηλ. μέχρι και 28 Ιανουαρίου 2018, να υποβάλουν ηλεκτρονικά στη διεύθυνση </w:t>
      </w:r>
      <w:hyperlink r:id="rId4">
        <w:r>
          <w:rPr>
            <w:rStyle w:val="InternetLink"/>
            <w:b/>
            <w:sz w:val="24"/>
            <w:szCs w:val="24"/>
            <w:lang w:val="en-US"/>
          </w:rPr>
          <w:t>k</w:t>
        </w:r>
        <w:r>
          <w:rPr>
            <w:rStyle w:val="InternetLink"/>
            <w:b/>
            <w:sz w:val="24"/>
            <w:szCs w:val="24"/>
          </w:rPr>
          <w:t>.</w:t>
        </w:r>
        <w:r>
          <w:rPr>
            <w:rStyle w:val="InternetLink"/>
            <w:b/>
            <w:sz w:val="24"/>
            <w:szCs w:val="24"/>
            <w:lang w:val="en-US"/>
          </w:rPr>
          <w:t>kazakou</w:t>
        </w:r>
        <w:r>
          <w:rPr>
            <w:rStyle w:val="InternetLink"/>
            <w:b/>
            <w:sz w:val="24"/>
            <w:szCs w:val="24"/>
          </w:rPr>
          <w:t>@</w:t>
        </w:r>
        <w:r>
          <w:rPr>
            <w:rStyle w:val="InternetLink"/>
            <w:b/>
            <w:sz w:val="24"/>
            <w:szCs w:val="24"/>
            <w:lang w:val="en-US"/>
          </w:rPr>
          <w:t>ydmed</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gr</w:t>
        </w:r>
      </w:hyperlink>
      <w:r>
        <w:rPr>
          <w:b/>
          <w:sz w:val="24"/>
          <w:szCs w:val="24"/>
        </w:rPr>
        <w:t xml:space="preserve"> </w:t>
      </w:r>
      <w:r>
        <w:rPr>
          <w:sz w:val="24"/>
          <w:szCs w:val="24"/>
        </w:rPr>
        <w:t xml:space="preserve"> Αίτηση - Υπεύθυνη Δήλωση για τη μεταφορά τους, σε ειδικό προς το σκοπό έντυπο,  το οποίο είναι αναρτημένο στην ιστοσελίδα του Υπουργείου Διοικητικής Ανασυγκρότησης, καθορίζοντας τη σειρά προτίμησης των θέσεων που επιθυμούν να μεταφερθούν από το σύνολο των θέσεων της εκπαιδευτικής τους βαθμίδας που περιέχονται στους πίνακες που επισυνάπτονται στην παρούσα.</w:t>
      </w:r>
    </w:p>
    <w:p>
      <w:pPr>
        <w:pStyle w:val="Normal"/>
        <w:spacing w:lineRule="auto" w:line="360"/>
        <w:jc w:val="both"/>
        <w:rPr/>
      </w:pPr>
      <w:r>
        <w:rPr>
          <w:sz w:val="24"/>
          <w:szCs w:val="24"/>
        </w:rPr>
        <w:t xml:space="preserve">2. Ο χρόνος προϋπηρεσίας που έχει διανυθεί στο φορέα προέλευσης και συμπληρώνεται στο Α1 Πεδίο της Αίτησης-Υπεύθυνης Δήλωσης υπολογίζεται μέχρι το χρόνο λήξης της δίμηνης αποκλειστικής προθεσμίας υποβολής των αιτήσεων, δηλαδή </w:t>
      </w:r>
      <w:r>
        <w:rPr>
          <w:b/>
          <w:sz w:val="24"/>
          <w:szCs w:val="24"/>
        </w:rPr>
        <w:t>μέχρι και 28 Ιανουαρίου 2018,</w:t>
      </w:r>
      <w:r>
        <w:rPr>
          <w:sz w:val="24"/>
          <w:szCs w:val="24"/>
        </w:rPr>
        <w:t xml:space="preserve"> ημερομηνία κατά την οποία θα πρέπει να συντρέχουν οι προϋποθέσεις και τα κριτήρια για τη μεταφορά, όπως αυτά ορίζονται στην αρ.πρωτ. ΔΙΔΑΔ/Φ.49Κ/84/οικ.31476/22.9.2017 υπουργική απόφαση «Καθορισμός της διαδικασίας μεταφοράς του προσωπικού του άρθρου 40 του ν.4440/2016» (3576 Β).</w:t>
      </w:r>
    </w:p>
    <w:p>
      <w:pPr>
        <w:pStyle w:val="Normal"/>
        <w:spacing w:lineRule="auto" w:line="360" w:before="120" w:after="280"/>
        <w:ind w:right="140" w:hanging="0"/>
        <w:jc w:val="both"/>
        <w:rPr>
          <w:rFonts w:cs="Arial"/>
          <w:sz w:val="24"/>
          <w:szCs w:val="24"/>
        </w:rPr>
      </w:pPr>
      <w:r>
        <w:rPr>
          <w:sz w:val="24"/>
          <w:szCs w:val="24"/>
        </w:rPr>
        <w:t xml:space="preserve">3. Η ως άνω Αίτηση-Υπεύθυνη Δήλωση  αποστέλλεται στο Τμήμα Κινητικότητας της Δ/νσης Διαχείρισης Ανθρώπινου Δυναμικού (Βασ.Σοφίας 15, 106 74 Αθήνα) </w:t>
      </w:r>
      <w:r>
        <w:rPr>
          <w:b/>
          <w:sz w:val="24"/>
          <w:szCs w:val="24"/>
        </w:rPr>
        <w:t>μέχρι και 28 Ιανουαρίου 2018</w:t>
      </w:r>
      <w:r>
        <w:rPr>
          <w:sz w:val="24"/>
          <w:szCs w:val="24"/>
        </w:rPr>
        <w:t xml:space="preserve">  και σε έντυπη μορφή με θεωρημένο το γνήσιο της υπογραφής του αιτούντος συνοδευόμενη από πιστοποιητικό υπηρεσιακής κατάστασης που εκδίδεται από τη Διεύθυνση Διοικητικού/Προσωπικού της εταιρείας «Ηλεκτρομηχανική Κύμης Ε.Π.Ε.», και από τυχόν άλλα δικαιολογητικά που αποδεικνύουν τα επικαλούμενα από τον αιτούντα στο έντυπο της αίτησης σύμφωνα με το άρθρο  4 «Κριτήρια για την μεταφορά» της ως άνω υπουργικής απόφασης.</w:t>
      </w:r>
      <w:r>
        <w:rPr>
          <w:rFonts w:cs="Arial"/>
          <w:sz w:val="24"/>
          <w:szCs w:val="24"/>
        </w:rPr>
        <w:t xml:space="preserve"> (π.χ πιστοποιητικό οικογενειακής κατάστασης, απόφαση ΚΕΠΠΑ κ.λπ.)</w:t>
      </w:r>
    </w:p>
    <w:p>
      <w:pPr>
        <w:pStyle w:val="Normal"/>
        <w:spacing w:lineRule="auto" w:line="360" w:before="120" w:after="280"/>
        <w:ind w:right="140" w:hanging="0"/>
        <w:jc w:val="both"/>
        <w:rPr>
          <w:sz w:val="24"/>
          <w:szCs w:val="24"/>
        </w:rPr>
      </w:pPr>
      <w:r>
        <w:rPr>
          <w:rFonts w:cs="Arial"/>
          <w:sz w:val="24"/>
          <w:szCs w:val="24"/>
        </w:rPr>
        <w:t>Οι υποψήφιοι μπορούν να δηλώσουν την προτίμησή τους για μία (1) θέση  ή έως  και το σύνολο των θέσεων της εκπαιδευτικής βαθμίδας στην οποία ανήκουν και κατέχουν τα τυπικά προσόντα, σύμφωνα με τη σειρά προτίμησής τους, καταγράφοντας τους αύξοντες αριθμούς των θέσεων, όπως αυτοί αποτυπώνονται στον συνημμένο πίνακα της Ανακοίνωσης (π.χ. 45, 48, 32…)</w:t>
      </w:r>
    </w:p>
    <w:p>
      <w:pPr>
        <w:pStyle w:val="Normal"/>
        <w:spacing w:lineRule="auto" w:line="360" w:before="120" w:after="280"/>
        <w:ind w:right="140" w:hanging="0"/>
        <w:jc w:val="both"/>
        <w:rPr>
          <w:sz w:val="24"/>
          <w:szCs w:val="24"/>
        </w:rPr>
      </w:pPr>
      <w:r>
        <w:rPr>
          <w:sz w:val="24"/>
          <w:szCs w:val="24"/>
        </w:rPr>
        <w:t>4. Η μεταφορά του προσωπικού θα γίνει στην ίδια εκπαιδευτική βαθμίδα στην οποία ανήκει στην εταιρεία «Ηλεκτρομηχανική Κύμης Ε.Π.Ε.» και στην ίδια ή αντίστοιχη με τα τυπικά προσόντα που κατέχει ειδικότητα, σύμφωνα με τα οριζόμενα στο Π.Δ. 50/2001, όπως ισχύει και τις τυχόν οικείες οργανικές διατάξεις.</w:t>
      </w:r>
    </w:p>
    <w:p>
      <w:pPr>
        <w:pStyle w:val="Normal"/>
        <w:spacing w:lineRule="auto" w:line="360" w:before="0" w:after="0"/>
        <w:ind w:right="140" w:hanging="0"/>
        <w:jc w:val="both"/>
        <w:rPr>
          <w:sz w:val="24"/>
          <w:szCs w:val="24"/>
        </w:rPr>
      </w:pPr>
      <w:r>
        <w:rPr>
          <w:sz w:val="24"/>
          <w:szCs w:val="24"/>
        </w:rPr>
        <w:t>5. Το σύνολο των θέσεων ανά εκπαιδευτική βαθμίδα και ειδικότητα αναφέρεται στους συνημμένους πίνακες οι οποίοι και αποτελούν αναπόσπαστο μέρος της παρούσας.</w:t>
      </w:r>
    </w:p>
    <w:p>
      <w:pPr>
        <w:pStyle w:val="Normal"/>
        <w:spacing w:lineRule="auto" w:line="360" w:before="0" w:after="0"/>
        <w:ind w:right="140" w:hanging="0"/>
        <w:jc w:val="both"/>
        <w:rPr>
          <w:sz w:val="24"/>
          <w:szCs w:val="24"/>
        </w:rPr>
      </w:pPr>
      <w:r>
        <w:rPr>
          <w:sz w:val="24"/>
          <w:szCs w:val="24"/>
        </w:rPr>
        <w:t>Η παρούσα αναρτάται στην ιστοσελίδα της Υπηρεσίας μας και στο πρόγραμμα ΔΙΑΥΓΕΙΑ.</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Η  ΥΠΟΥΡΓΟΣ</w:t>
      </w:r>
    </w:p>
    <w:p>
      <w:pPr>
        <w:pStyle w:val="Normal"/>
        <w:spacing w:lineRule="auto" w:line="360" w:before="0" w:after="0"/>
        <w:jc w:val="right"/>
        <w:rPr>
          <w:b/>
          <w:b/>
          <w:sz w:val="24"/>
          <w:szCs w:val="24"/>
        </w:rPr>
      </w:pPr>
      <w:r>
        <w:rPr>
          <w:b/>
          <w:sz w:val="24"/>
          <w:szCs w:val="24"/>
        </w:rPr>
      </w:r>
    </w:p>
    <w:p>
      <w:pPr>
        <w:pStyle w:val="Normal"/>
        <w:spacing w:lineRule="auto" w:line="360" w:before="0" w:after="0"/>
        <w:jc w:val="center"/>
        <w:rPr>
          <w:b/>
          <w:b/>
          <w:sz w:val="24"/>
          <w:szCs w:val="24"/>
        </w:rPr>
      </w:pPr>
      <w:r>
        <w:rPr>
          <w:b/>
          <w:sz w:val="24"/>
          <w:szCs w:val="24"/>
        </w:rPr>
        <w:t>ΟΛΓΑ ΓΕΡΟΒΑΣΙΛΗ</w:t>
      </w:r>
      <w:r>
        <w:br w:type="page"/>
      </w:r>
    </w:p>
    <w:p>
      <w:pPr>
        <w:pStyle w:val="Normal"/>
        <w:spacing w:lineRule="auto" w:line="360" w:before="0" w:after="0"/>
        <w:jc w:val="center"/>
        <w:rPr>
          <w:b/>
          <w:b/>
          <w:sz w:val="24"/>
          <w:szCs w:val="24"/>
        </w:rPr>
      </w:pPr>
      <w:r>
        <w:rPr>
          <w:rFonts w:cs="Calibri"/>
          <w:b/>
          <w:sz w:val="24"/>
          <w:szCs w:val="24"/>
        </w:rPr>
        <w:t xml:space="preserve"> </w:t>
      </w:r>
      <w:r>
        <w:rPr>
          <w:b/>
          <w:sz w:val="24"/>
          <w:szCs w:val="24"/>
        </w:rPr>
        <w:t>ΑΝΑΓΚΕΣ</w:t>
      </w:r>
      <w:r>
        <w:rPr>
          <w:b/>
          <w:bCs/>
          <w:sz w:val="24"/>
          <w:szCs w:val="24"/>
        </w:rPr>
        <w:t xml:space="preserve"> ΓΙΑ ΜΕΤΑΦΟΡΑ ΠΡΟΣΩΠΙΚΟΥ ΑΠΌ ΤΗΝ ΗΛΕΚΤΡΟΜΗΧΑΝΙΚΗ</w:t>
      </w:r>
    </w:p>
    <w:tbl>
      <w:tblPr>
        <w:tblW w:w="5000" w:type="pct"/>
        <w:jc w:val="left"/>
        <w:tblInd w:w="-113" w:type="dxa"/>
        <w:tblLayout w:type="fixed"/>
        <w:tblCellMar>
          <w:top w:w="0" w:type="dxa"/>
          <w:left w:w="108" w:type="dxa"/>
          <w:bottom w:w="0" w:type="dxa"/>
          <w:right w:w="108" w:type="dxa"/>
        </w:tblCellMar>
      </w:tblPr>
      <w:tblGrid>
        <w:gridCol w:w="24"/>
        <w:gridCol w:w="497"/>
        <w:gridCol w:w="1323"/>
        <w:gridCol w:w="1282"/>
        <w:gridCol w:w="1387"/>
        <w:gridCol w:w="842"/>
        <w:gridCol w:w="829"/>
        <w:gridCol w:w="2122"/>
      </w:tblGrid>
      <w:tr>
        <w:trPr>
          <w:trHeight w:val="630"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b/>
                <w:bCs/>
                <w:sz w:val="24"/>
                <w:szCs w:val="24"/>
              </w:rPr>
              <w:t xml:space="preserve">ΘΕΣΕΙΣ ΠΑΝΕΠΙΣΤΗΜΙΑΚΗΣ ΕΚΠΑΙΔΕΥΣΗΣ </w:t>
            </w:r>
          </w:p>
        </w:tc>
      </w:tr>
      <w:tr>
        <w:trPr>
          <w:trHeight w:val="1230" w:hRule="atLeast"/>
        </w:trPr>
        <w:tc>
          <w:tcPr>
            <w:tcW w:w="24" w:type="dxa"/>
            <w:tcBorders/>
            <w:tcMar>
              <w:left w:w="0" w:type="dxa"/>
              <w:right w:w="0" w:type="dxa"/>
            </w:tcMar>
          </w:tcPr>
          <w:p>
            <w:pPr>
              <w:pStyle w:val="Normal"/>
              <w:spacing w:before="0" w:after="200"/>
              <w:rPr>
                <w:b/>
                <w:b/>
                <w:bCs/>
                <w:sz w:val="24"/>
                <w:szCs w:val="24"/>
              </w:rPr>
            </w:pPr>
            <w:r>
              <w:rPr>
                <w:b/>
                <w:bCs/>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Α/Α</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Φορέας - Υπηρεσί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Δήμος Έδρας Φορέα / Υπηρεσί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Περιφερειακή Ενότητα</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Σύνολο θέσεων/ αναγκών</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Εκπ/κή βαθμίδα</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bCs/>
                <w:sz w:val="16"/>
                <w:szCs w:val="16"/>
              </w:rPr>
            </w:pPr>
            <w:r>
              <w:rPr>
                <w:b/>
                <w:bCs/>
                <w:sz w:val="16"/>
                <w:szCs w:val="16"/>
              </w:rPr>
              <w:t>Ειδικότητα</w:t>
            </w:r>
          </w:p>
        </w:tc>
      </w:tr>
      <w:tr>
        <w:trPr>
          <w:trHeight w:val="660" w:hRule="atLeast"/>
        </w:trPr>
        <w:tc>
          <w:tcPr>
            <w:tcW w:w="24" w:type="dxa"/>
            <w:tcBorders/>
            <w:tcMar>
              <w:left w:w="0" w:type="dxa"/>
              <w:right w:w="0" w:type="dxa"/>
            </w:tcMar>
          </w:tcPr>
          <w:p>
            <w:pPr>
              <w:pStyle w:val="Normal"/>
              <w:spacing w:before="0" w:after="200"/>
              <w:rPr>
                <w:b/>
                <w:b/>
                <w:bCs/>
                <w:sz w:val="16"/>
                <w:szCs w:val="16"/>
              </w:rPr>
            </w:pPr>
            <w:r>
              <w:rPr>
                <w:b/>
                <w:bCs/>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ΝΤΡΟΝ ΕΚΠΑΙΔΕΥΣΕΩΣ ΚΑΙ ΑΠΟΚΑΤΑΣΤΑΕΩΣ ΤΥΦΛΩΝ (Κ.Ε.Α.Τ.)</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 ΟΙΚΟΝΟΜΙΚΟΥ/ΛΟΓΙΣΤΕΣ</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ΠΕΘ - ΓΕΝΙΚΗ ΓΡΑΜΜΑΤΕΙΑ ΤΟΥ ΥΠΟΥΡΓΕΙΟΥ ΠΑΙΔΕΙΑΣ ΚΑΙ ΘΡΗΣΚΕΥΜΑΤΩΝ (ΠΡΩΗΝ Κ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ΠΕΘ - ΓΕΝΙΚΗ ΓΡΑΜΜΑΤΕΙΑ ΤΟΥ ΥΠΟΥΡΓΕΙΟΥ ΠΑΙΔΕΙΑΣ ΚΑΙ ΘΡΗΣΚΕΥΜΑΤΩΝ (ΠΡΩΗΝ Κ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ΩΝ/ΜΗΧΑΝΙΚΩΝ</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ΠΕΘ -ΓΕΝΙΚΗ ΓΡΑΜΜΑΤΕΙΑ ΕΡΕΥΝΑΣ ΚΑΙ ΤΕΧΝΟΛΟΓ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ό Ίδρυμα Ερευνώ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ό Ίδρυμα Ερευνώ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ό Ίδρυμα Ερευνώ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ΚΑΔΗΜΙΑ ΑΘΗΝ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ΟΙΚΟΝΟΜΙΚΟΥ</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ΚΑΔΗΜΙΑ ΑΘΗΝ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Σ.ΠΑΙ.Τ.Ε.</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Σ.ΠΑΙ.Τ.Ε.</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ΗΛΕΚΤΡΟΝΙΚΟΙ ΜΗΧΑΝΙΚΟΙ)</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75"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ΜΗΧΑΝΟΛΟΓΟΙ ΜΗΧΑΝΙΚΟΙ)</w:t>
            </w:r>
          </w:p>
        </w:tc>
      </w:tr>
      <w:tr>
        <w:trPr>
          <w:trHeight w:val="1035"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ΛΗΡΟΦΟΡΙΚΗΣ (ΧΕΙΡΙΣΤΕΣ Η/Υ)</w:t>
            </w:r>
          </w:p>
        </w:tc>
      </w:tr>
      <w:tr>
        <w:trPr>
          <w:trHeight w:val="99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ΧΗΜΙΚΟΙ)</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6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ΙΟΝΙΟ ΠΑΝΕΠΙΣΤΗΜ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ΕΡΚΥΡ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ΡΚΥΡ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ΤΕΙΟ ΠΑΝΕΠΙΣΤΗΜΙΟ ΚΟΙΝΩΝΙΚΩΝ ΚΑΙ ΠΟΛΙΤΙΚΩΝ ΕΠΙΣΤΗΜ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ΤΕΙΟ ΠΑΝΕΠΙΣΤΗΜΙΟ ΚΟΙΝΩΝΙΚΩΝ ΚΑΙ ΠΟΛΙΤΙΚΩΝ ΕΠΙΣΤΗΜ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ΤΕΙΟ ΠΑΝΕΠΙΣΤΗΜΙΟ ΚΟΙΝΩΝΙΚΩΝ ΚΑΙ ΠΟΛΙΤΙΚΩΝ ΕΠΙΣΤΗΜ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ΙΡΑΙ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ί Μηχανικοί</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ΙΡΑΙ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ύ Οικονομικού / Λογιστές</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ΙΡΑΙ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όγοι Μηχανικοί</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ΧΑΡΟΚΟΠΕΙΟ ΠΑΝΕΠΙΣΤΗΜ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ΧΑΡΟΚΟΠΕΙΟ ΠΑΝΕΠΙΣΤΗΜ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ΑΘΗΝ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ΑΘΗΝ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ΗΛΕΚΤΡΟΝΙΚ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ΑΘΗΝ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ΜΗΧΑΝΟΛΟΓΩΝ ΜΗΧΑΝΙΚΩΝ</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ΣΤΕΡΕΑΣ ΕΛΛΑ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ΛΑΜΙ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ΦΘΙΩΤΙΔΟ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ΣΤΕΡΕΑΣ ΕΛΛΑ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ΣΤΕΡΕΑΣ ΕΛΛΑ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ΣΤΕΡΕΑΣ ΕΛΛΑ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ΛΑΜΙ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ΦΘΙΩΤΙΔΟ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ΕΙ ΣΤΕΡΕΑΣ ΕΛΛΑ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ΛΗΡΟΦΟΡ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ΑΡΕΤΑΙΕΙΟ ΝΟΣΟΚΟΜΕ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ΑΙΓΙΝΗΤΕΙΟ ΝΟΣΟΚΟΜΕ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 / ΛΟΓΙΣΤΗ</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3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ΤΡΙΠΟΛ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ΡΚΑΔ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ΤΡΙΠΟΛ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ΡΚΑΔ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ΟΙΚΟΝΟΜΙΚΟΥ /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ΤΡΙΠΟΛ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ΡΚΑΔ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ΤΡΙΠΟΛ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ΡΚΑΔ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ΧΕΙΡΙΣΤΕΣ Η/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ΩΠΟΝΙΚΟ ΠΑΝΕΠΙΣΤΗΜΙΟ ΑΘΗΝ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ΩΠΟΝΙΚΟ ΠΑΝΕΠΙΣΤΗΜΙΟ ΑΘΗΝ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 /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ΩΠΟΝΙΚΟ ΠΑΝΕΠΙΣΤΗΜΙΟ ΑΘΗΝ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ΣΙΒΙΤΑΝΙΔΕΙΟΣ ΔΗΜΟΣΙΑ ΣΧΟΛΗ ΤΕΧΝΩΝ ΚΑΙ ΕΠΑΓΓΕΛΜΑΤ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Σ ΜΗΧΑΝΙΚΟ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ΣΙΒΙΤΑΝΙΔΕΙΟΣ ΔΗΜΟΣΙΑ ΣΧΟΛΗ ΤΕΧΝΩΝ ΚΑΙ ΕΠΑΓΓΕΛΜΑΤ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ΛΙΘΕ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 xml:space="preserve">ΥΠΟΥΡΓΕΙΟ ΝΑΥΤΙΛΙΑΣ ΚΑΙ ΝΗΣΙΩΤΙΚΗΣ ΠΟΛΙΤΙΚΗΣ </w:t>
              <w:br/>
              <w:t>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4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 xml:space="preserve">ΥΠΟΥΡΓΕΙΟ ΝΑΥΤΙΛΙΑΣ ΚΑΙ ΝΗΣΙΩΤΙΚΗΣ ΠΟΛΙΤΙΚΗΣ </w:t>
              <w:br/>
              <w:t>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 /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 xml:space="preserve">ΥΠΟΥΡΓΕΙΟ ΝΑΥΤΙΛΙΑΣ ΚΑΙ ΝΗΣΙΩΤΙΚΗΣ ΠΟΛΙΤΙΚΗΣ </w:t>
              <w:br/>
              <w:t>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ΟΡΓΑΝΙΣΜΟΣ ΛΙΜΕΝΟΣ ΝΟΜΟΥ ΕΥΒΟΙΑΣ Α.Ε.</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ΚΙ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 /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ΠΕΡΙΒΑΛΛΟΝΤΟΣ ΚΑΙ ΕΝΕΡΓΕ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ΑΓΡΟΤΙΚΗΣ ΑΝΑΠΤΥΞΗΣ ΚΑΙ ΤΡΟΦΙΜ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ΚΙ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10 Οικονομικού</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ΑΓΡΟΤΙΚΗΣ ΑΝΑΠΤΥΞΗΣ ΚΑΙ ΤΡΟΦΙΜ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10 Οικονομικού</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ΑΓΡΟΤΙΚΗΣ ΑΝΑΠΤΥΞΗΣ ΚΑΙ ΤΡΟΦΙΜ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11 Μηχανικώ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ΠΙΤΡΟΠΗ ΕΠΟΠΤΕΙΑΣ ΚΑΙ ΕΛΕΓΧΟΥ ΠΑΙΓΝ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ΠΙΤΡΟΠΗ ΕΠΟΠΤΕΙΑΣ ΚΑΙ ΕΛΕΓΧΟΥ ΠΑΙΓΝ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ΠΙΤΡΟΠΗ ΕΠΟΠΤΕΙΑΣ ΚΑΙ ΕΛΕΓΧΟΥ ΠΑΙΓΝ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5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ΠΙΤΡΟΠΗ ΕΠΟΠΤΕΙΑΣ ΚΑΙ ΕΛΕΓΧΟΥ ΠΑΙΓΝ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ΧΕΙΡΙΣΤΕΣ Η/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ΠΙΤΡΟΠΗ ΕΠΟΠΤΕΙΑΣ ΚΑΙ ΕΛΕΓΧΟΥ ΠΑΙΓΝ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ΧΗΜ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ΝΙΚΟ ΝΟΣΟΚΟΜΕΙΟ ΠΑΙΔΩΝ ΠΕΝΤΕΛ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ΝΤΕΛ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ΝΙΚΟ ΝΟΣΟΚΟΜΕΙΟ ΠΑΙΔΩΝ ΠΕΝΤΕΛ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ΝΤΕΛ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ΠΑΙΔΩΝ ΑΘΗΝΩΝ ''Π. &amp; Α. ΚΥΡΙΑΚ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 ή 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ΠΑΙΔΩΝ ΑΘΗΝΩΝ ''Π. &amp; Α. ΚΥΡΙΑΚ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Γ.ΓΕΝΝΗΜΑΤ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ΑΝΟΛΟΓ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Γ.ΓΕΝΝΗΜΑΤ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ΑΛΕΞΑΝΔΡ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ΑΛΕΞΑΝΔΡ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6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ΑΛΕΞΑΝΔΡ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ΤΤΙΚΗΣ ΚΑΤ</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ΗΦΙΣ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ΤΤΙΚΗΣ ΚΑΤ</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ΗΦΙΣ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ΤΤΙΚΗΣ ΚΑΤ</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ΗΦΙΣ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ΣΙΣΜΑΝΟΓΛΕΙΟ-ΑΜ.ΦΛΕΜΙΓΚ</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ΣΙΣΜΑΝΟΓΛΕΙΟ-ΑΜ.ΦΛΕΜΙΓΚ</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ΣΙΣΜΑΝΟΓΛΕΙΟ-ΑΜ.ΦΛΕΜΙΓΚ</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ΩΝ ΜΗΧΑΝΙΚΩΝ</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Ο ΕΥΑΓΓΕΛΙΣΜΟΣ-ΟΦΘΑΛΜΙΑΤΡΕΙΟ ΑΘΗΝΩΝ-ΠΟΛΥΚΛΙΝΙΚΗ'' Ν.Π.Δ.Δ. ΥΠΟΚΑΤΑΣΤΗΜΑ 1: ΟΦΘΑΛΜΙΑΤΡΕΙΟ ΑΘΗΝ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ΝΙΚΟ ΝΟΣΟΚΟΜΕΙΟ ΑΘΗΝΩΝ ''Η ΕΛΠΙ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ΝΙΚΟ ΝΟΣΟΚΟΜΕΙΟ ΑΘΗΝΩΝ ''Η ΕΛΠΙ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 /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7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ΝΙΚΟ ΝΟΣΟΚΟΜΕΙΟ ΑΘΗΝΩΝ ''Η ΕΛΠΙ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Ο ΕΥΑΓΓΕΛΙΣΜΟΣ-ΟΦΘΑΛΜΙΑΤΡΕΙΟ ΑΘΗΝΩΝ-ΠΟΛΥΚΛΙΝΙΚΗ''  ΟΡΓΑΝΙΚΗ ΜΟΝΑΔΑ ''Ο ΕΥΑΓΓΕΛΙΣΜΟ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ΗΛΕΚΤΡΟΝΙΚΩΝ-ΜΗΧΑΝΙΚΩΝ</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Ο ΕΥΑΓΓΕΛΙΣΜΟΣ-ΟΦΘΑΛΜΙΑΤΡΕΙΟ ΑΘΗΝΩΝ-ΠΟΛΥΚΛΙΝΙΚΗ''  ΟΡΓΑΝΙΚΗ ΜΟΝΑΔΑ ''Ο ΕΥΑΓΓΕΛΙΣΜΟ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ΜΗΧΑΝΟΛΟΓΩΝ-ΜΗΧΑΝΙΚΩΝ</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Ο ΕΥΑΓΓΕΛΙΣΜΟΣ-ΟΦΘΑΛΜΙΑΤΡΕΙΟ ΑΘΗΝΩΝ-ΠΟΛΥΚΛΙΝΙΚΗ''  ΟΡΓΑΝΙΚΗ ΜΟΝΑΔΑ ''Ο ΕΥΑΓΓΕΛΙΣΜΟ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ΛΟΓΙΣΤ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ΟΝΚ ''ΟΙ ΑΓΙΟΙ ΑΝΑΡΓΥΡΟΙ''</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ΗΦΙΣ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ΟΝΚ ''ΟΙ ΑΓΙΟΙ ΑΝΑΡΓΥΡΟΙ''</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ΗΦΙΣ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 "ΕΛΕΝΑ ΒΕΝΙΖΕΛΟΥ-ΑΛΕΞΑΝΔΡΑ Γ.Ν ΕΛΕΝΑ ΒΕΝΙΖΕΛ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ΛΗΡΟΦΟΡ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8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 Ν. ΙΩΝΙΑΣ ΚΩΝΣΤΑΝΤΟΠΟΥΛΕΙΟ -ΠΑΤΗΣ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 Ν. ΙΩΝΙΑΣ ΚΩΝΣΤΑΝΤΟΠΟΥΛΕΙΟ -ΠΑΤΗΣ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ΙΠΠΟΚΡΑΤΕ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ΙΠΠΟΚΡΑΤΕ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Α. "ΙΠΠΟΚΡΑΤΕ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Ν.Π. "ΑΓΙΑ ΣΟΦ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ΕΙΔ. ΗΛΕΚΤΡΟΝΙΚΩΝ-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Ν.Π. "ΑΓΙΑ ΣΟΦ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ΕΙΔΙΚ. ΜΗΧΑΝΟΛΟΓ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Ν.Π. "ΑΓΙΑ ΣΟΦ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 "ΜΑΜΑΤΣΕΙΟ"-"ΜΠΟΔΟΣΑΚΕΙΟ" ΦΟΡΕΑΣ:  Ν.ΚΟΖΑΝ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ΟΖΑΝ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ΟΖΑΝ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ΕΙΔΙΚΟΤΗΤΑΣ ΜΗΧΑΝΟΛΟΓ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 " ΜΑΜΑΤΣΕΙΟ-ΜΠΟΔΟΣΑΚΕΙΟ "               ΦΟΡΕΑΣ:  Ν.ΠΤΟΛΕΜΑΙ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ΕΟΡΔΑ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ΟΖΑΝ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 / ΛΟΓΙΣΤ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9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ΚΥ ΚΥΜ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ΚΥ ΚΥΜ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ΛΗΡΟΦΟΡ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ΚΥ ΚΥΜ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ΝΟΣΟΚΟΜΕΙΟ ΑΦΡΟΔΙΣΙΩΝ &amp; ΔΕΡΜΑΤΙΚΩΝ ΝΟΣΩΝ ΑΘΗΝΑΣ "Α.ΣΥΓΓΡΟ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ΑΙΣΑΡΙΑΝ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ΟΙΚΟΝΟΜΙΚΟΥ/ΛΟΓΙΣΤ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ΟΙΚΟΝΟΜΙΚ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ΑΜΕΙΟ ΠΑΡΑΚΑΤΑΘΗΚΩΝ ΚΑΙ ΔΑΝΕΙ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Σ ΜΗΧΑΝΙΚΟ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pPr>
            <w:r>
              <w:rPr>
                <w:b/>
                <w:sz w:val="16"/>
                <w:szCs w:val="16"/>
              </w:rPr>
              <w:t>10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651 ΑΒΥΠ</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ΔΙΟΝΥΣ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691 ΒΕΒ</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ΩΡΩΠ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691 ΒΕΒ</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ΩΡΩΠ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ΘΕΤΙΚΩΝ ΕΠΙΣΤΗΜΩΝ/ΧΗΜΕΙΑ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ΚΕ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ΔΙΟΝΥΣ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ΗΛΕΚΤΡΟΝ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0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ΚΕ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ΔΙΟΝΥΣ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ΛΗΡΟΦΟΡ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401 ΓΣΝ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ΗΛΕΚΤΡΟΝ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Σ/306 ΕΒΤ</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ΧΑΡΝ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ΗΛΕΚΤΡΟΝΙΚ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Α/ΕΡΓΟΣΤΑΣΙΟ ΤΗΛΕΠΙΚΟΙΝΩΝΙΑΚΩΝ ΜΕΣ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ΓΛΥΦΑΔ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ΗΛΕΚΤΡΟΝΙΚΟΥ ΜΗΧΑΝ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Α/ΚΡΑΤΙΚΟ ΕΡΓΟΣΤΑΣΙΟ ΑΕΡΟΣΚΑΦ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ΕΛΕΥΣΙΝ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ΗΣ ΑΤΤΙΚ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ΧΗΜΙΚΟΥ ΜΗΧΑΝ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Α/ΓΕΝΙΚΟ ΕΠΙΤΕΛΕΙΟ ΑΕΡΟΠΟΡ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ΑΠΑΓΟΥ-ΧΟΛΑΡΓ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Ε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ΑΠΑΓΟΥ-ΧΟΛΑΡΓ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ΗΛΕΚΤΡΟΝΙΚΩΝ ΜΗΧΑΝΙΚΩΝ ΚΑΙ ΜΗΧΑΝΙΚΩΝ ΗΛΕΚΤΡΟΝΙΚΩΝ ΥΠΟΛΟΓΙΣΤ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ΣΤΡΑΤΗΓΕΙΟ ΔΙΟΙΚΗΣΗΣ ΑΝΑΤΟΛΙΚΗΣ ΜΕΣΟΓΕ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ΓΙΑΣ ΠΑΡΑΣΚΕΥΗ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ΜΗΧΑΝΟΛΟΓΟΣ ΜΗΧΑΝΙΚΟ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ΝΤΡΟ ΕΦΟΔΙΑΣΜΟΥ ΝΑΥΤΙΚ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ΪΔΑ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 ΜΗΧΑΝΟΛΟΓΟΣ ΜΗΧΑΝΙΚΟ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ΝΤΡΟ ΕΦΟΔΙΑΣΜΟΥ ΝΑΥΤΙΚ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ΪΔΑ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1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ΝΕΞΑΡΤΗΤΗ ΑΡΧΗ ΔΗΜΟΣΙΩΝ ΕΣΟΔΩΝ- ΧΗΜΙΚΗ ΥΠΗΡΕΣΙΑ ΛΙΒΑΔΕ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ΛΕΒΑ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ΒΟΙΩΤ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ΧΗΜΙΚΩΝ</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ΝΕΞΑΡΤΗΤΗ ΑΡΧΗ ΔΗΜΟΣΙΩΝ ΕΣΟΔΩΝ- Δ/ΝΣΗ ΠΡΟΜΗΘΕΙΩΝ, ΔΙΑΧΕΙΡΙΣΗΣ ΥΛΙΚΟΥ ΚΑΙ ΚΤΙΡΙΑΚΩΝ ΕΓΚΑΤΑΣΤΑΣΕ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ΝΕΞΑΡΤΗΤΗ ΑΡΧΗ ΔΗΜΟΣΙΩΝ ΕΣΟΔΩΝ- Δ.Ο.Υ. ΚΥΜ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ΦΟΡΙΑ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ΑΝΔΡ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ΑΝΔ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ΑΝΔΡ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ΑΝΔ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ΑΝΔΡ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ΑΝΔ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Σ ΜΗΧΑΝΙΚΟ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ΥΜΗΣ-ΑΛΙΒΕΡ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ΟΡΧΟΜΕΝ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ΟΡΧΟΜΕΝ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ΒΟΙΩΤ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ΧΗΜ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ΣΚΟΠΕΛ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ΣΚΟΠΕΛ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ΑΓΝΗΣ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2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ΦΑΡΚΑΔΟΝ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ΦΑΡΚΑΔΟΝ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ΡΙΚΑΛ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ΛΕΥΚΑ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ΛΕΥΚΑΔ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ΛΕΥΚΑΔ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ΝΑΥΠΑΚΤ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ΝΑΥΠΑΚΤ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ΙΤΩΛΟΑΚΑΡΝΑΝ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ΝΑΥΠΑΚΤ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ΝΑΥΠΑΚΤ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ΙΤΩΛΟΑΚΑΡΝΑΝ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ΜΕΤΑΜΟΡΦΩΣΕ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ΜΕΤΑΜΟΡΦΩΣΕ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ΩΝ ΜΗΧΑΝΙΚΩΝ</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ΜΕΤΑΜΟΡΦΩΣΕ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ΜΕΤΑΜΟΡΦΩΣΕ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ΕΡΕΤΡ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ΕΡΕΤΡΙ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ΑΜΠΑΚ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ΑΜΠΑΚ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ΡΙΚΑΛ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3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ΑΜΠΑΚ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ΑΜΠΑΚ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ΡΙΚΑΛ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ΑΜΠΑΚ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ΑΛΑΜΠΑΚ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ΤΡΙΚΑΛ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ΔΙΟΙΚΗΤΙΚΗΣ ΑΝΑΣΥΓΚΡΟΤΗΣ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ένη Διοίκηση Θεσσαλίας - Στερεάς Ελλά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ΚΙ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ΕΝΗ ΔΙΟΙΚΗΣΗ ΗΠΕΙΡΟΥ-ΔΥΤ.ΜΑΚΕΔΟΝ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ΙΩΑΝΝΙΤ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ΟΖΑΝΗ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ΕΝΗ ΔΙΟΙΚΗΣΗ ΑΤΤΙΚ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auto" w:line="360" w:before="0" w:after="0"/>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ΕΝΗ ΔΙΟΙΚΗΣΗ ΑΤΤΙΚ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auto" w:line="360" w:before="0" w:after="0"/>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9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ΕΝΗ ΔΙΟΙΚΗΣΗ ΑΤΤΙΚ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ΦΙΛΟΘΕΗΣ-ΨΥΧΙΚ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auto" w:line="360" w:before="0" w:after="0"/>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ΕΝΗ ΔΙΟΙΚΗΣΗ ΑΙΓΑ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auto" w:line="360" w:before="0" w:after="0"/>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ΠΟΚΕΝΤΡΩΜΕΝΗ ΔΙΟΙΚΗΣΗ ΑΙΓΑΙΟΥ</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auto" w:line="360" w:before="0" w:after="0"/>
              <w:jc w:val="center"/>
              <w:rPr>
                <w:b/>
                <w:b/>
                <w:sz w:val="16"/>
                <w:szCs w:val="16"/>
              </w:rPr>
            </w:pPr>
            <w:r>
              <w:rPr>
                <w:b/>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ΩΝ 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4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ΙΓΑΛΕΩ</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ΝΙΑΙΟΣ ΦΟΡΕΑΣ ΚΟΙΝΩΝΙΚΗΣ ΑΣΦΑΛΙΣΗΣ (Ε.Φ.Κ.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ΝΙΑΙΟΣ ΦΟΡΕΑΣ ΚΟΙΝΩΝΙΚΗΣ ΑΣΦΑΛΙΣΗΣ (Ε.Φ.Κ.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ΝΙΑΙΟΣ ΦΟΡΕΑΣ ΚΟΙΝΩΝΙΚΗΣ ΑΣΦΑΛΙΣΗΣ (Ε.Φ.Κ.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ΕΝΤΡΟ ΚΟΙΝΩΝΙΚΗΣ ΑΛΛΗΛΕΓΓΥ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ΕΝΤΡΟ ΚΟΙΝΩΝΙΚΗΣ ΑΛΛΗΛΕΓΓΥ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ΚΕΝΤΡΟ ΚΟΙΝΩΝΙΚΗΣ ΑΛΛΗΛΕΓΓΥΗ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ΙΔΡΥΜΑ ΚΩΦ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ΙΔΡΥΜΑ ΚΩΦ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5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ΙΔΡΥΜΑ ΚΩΦ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ΘΝΙΚΟ ΙΔΡΥΜΑ ΚΩΦΩΝ</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ΟΙΚΟΝΟΜΙΚΟΥ/ΛΟΓΙΣΤΗ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ΟΑΕΔ - ΔΙΟΙΚΗΣΗ</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ΛΙΜ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ΗΛΕΚΤΡΟΝΙΚ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ΟΑΕΔ - ΔΙΟΙΚΗΣΗ</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ΛΙΜ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ΟΑΕΔ - ΚΠΑ2 ΠΕΙΡΑ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ΠΕΙΡΑΙΩ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ΠΕΙΡΑΙΩ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 ΔΙΟΙΚΗΤΙΚΟΥ 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ΚΙ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OIKONOMIKOY</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5</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ΚΙ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ΧΕΙΡΙΣΤΕΣ Η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6</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ΜΕΤΑΝΑΣΤΕΥΤΙΚΗΣ ΠΟΛΙΤΙΚΗΣ - 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7</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ΥΠΟΥΡΓΕΙΟ ΜΕΤΑΝΑΣΤΕΥΤΙΚΗΣ ΠΟΛΙΤΙΚΗΣ - 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ΘΗΝΑΙ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ΙΚΩΝ</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8</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ΟΠΥΥ-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69</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ΟΠΥΥ-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ΟΙΚΟΝΟΜΙΚΟΥ/ΛΟΓΙΣΤΕΣ</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70</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ΟΠΥΥ-ΚΕΝΤΡΙΚΗ ΥΠΗΡΕΣΙΑ</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ΑΜΑΡΟΥΣΙΟΥ</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r>
        <w:trPr>
          <w:trHeight w:val="6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71</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Γ.Ν. ΧΑΛΚΙΔΑΣ</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ΧΑΛΚΙΔΕΩΝ</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ΕΥΒΟΙ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72</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ΙΟΝΙΟ ΠΑΝΕΠΙΣΤΗΜ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ΕΡΚΥΡ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ΡΚΥΡ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ΗΛΕΚΤΡΟΝΙΚΟΙ ΜΗΧΑΝΙΚΟΙ</w:t>
            </w:r>
          </w:p>
        </w:tc>
      </w:tr>
      <w:tr>
        <w:trPr>
          <w:trHeight w:val="300" w:hRule="atLeast"/>
        </w:trPr>
        <w:tc>
          <w:tcPr>
            <w:tcW w:w="24" w:type="dxa"/>
            <w:tcBorders/>
            <w:tcMar>
              <w:left w:w="0" w:type="dxa"/>
              <w:right w:w="0" w:type="dxa"/>
            </w:tcMar>
          </w:tcPr>
          <w:p>
            <w:pPr>
              <w:pStyle w:val="Normal"/>
              <w:spacing w:before="0" w:after="200"/>
              <w:rPr>
                <w:b/>
                <w:b/>
                <w:sz w:val="16"/>
                <w:szCs w:val="16"/>
              </w:rPr>
            </w:pPr>
            <w:r>
              <w:rPr>
                <w:b/>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73</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ΙΟΝΙΟ ΠΑΝΕΠΙΣΤΗΜΙΟ</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ΔΗΜΟΣ ΚΕΡΚΥΡΑΣ</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ΚΕΡΚΥΡΑΣ</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1</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ΠΕ</w:t>
            </w:r>
          </w:p>
        </w:tc>
        <w:tc>
          <w:tcPr>
            <w:tcW w:w="212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360" w:before="0" w:after="0"/>
              <w:jc w:val="center"/>
              <w:rPr>
                <w:b/>
                <w:b/>
                <w:sz w:val="16"/>
                <w:szCs w:val="16"/>
              </w:rPr>
            </w:pPr>
            <w:r>
              <w:rPr>
                <w:b/>
                <w:sz w:val="16"/>
                <w:szCs w:val="16"/>
              </w:rPr>
              <w:t>ΜΗΧΑΝΟΛΟΓΟΙ ΜΗΧΑΝΙΚΟΙ</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2"/>
        <w:gridCol w:w="1637"/>
        <w:gridCol w:w="1311"/>
        <w:gridCol w:w="1320"/>
        <w:gridCol w:w="874"/>
        <w:gridCol w:w="791"/>
        <w:gridCol w:w="1901"/>
      </w:tblGrid>
      <w:tr>
        <w:trPr>
          <w:trHeight w:val="630" w:hRule="atLeas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ΘΕΣΕΙΣ ΤΕΧΝΟΛΟΓΙΚΗΣ ΕΚΠΑΙΔΕΥΣΗΣ </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Α/Α</w:t>
            </w:r>
          </w:p>
        </w:tc>
        <w:tc>
          <w:tcPr>
            <w:tcW w:w="1637"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Φορέας - Υπηρεσία</w:t>
            </w:r>
          </w:p>
        </w:tc>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 xml:space="preserve">Δήμος Έδρας Φορέα / Υπηρεσίας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Περιφερειακή Ενότητα</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Σύνολο θέσεων/ αναγκών</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Εκπ/κή βαθμίδα</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Ειδικότητα</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74</w:t>
            </w:r>
          </w:p>
        </w:tc>
        <w:tc>
          <w:tcPr>
            <w:tcW w:w="1637" w:type="dxa"/>
            <w:tcBorders>
              <w:top w:val="single" w:sz="4" w:space="0" w:color="000000"/>
              <w:bottom w:val="single" w:sz="4" w:space="0" w:color="000000"/>
            </w:tcBorders>
            <w:vAlign w:val="center"/>
          </w:tcPr>
          <w:p>
            <w:pPr>
              <w:pStyle w:val="Normal"/>
              <w:spacing w:lineRule="auto" w:line="360" w:before="0" w:after="0"/>
              <w:jc w:val="center"/>
              <w:rPr>
                <w:b/>
                <w:b/>
                <w:sz w:val="16"/>
                <w:szCs w:val="16"/>
              </w:rPr>
            </w:pPr>
            <w:r>
              <w:rPr>
                <w:b/>
                <w:sz w:val="16"/>
                <w:szCs w:val="16"/>
              </w:rPr>
              <w:t>ΥΠΠΕΘ - ΓΕΝΙΚΗ ΓΡΑΜΜΑΤΕΙΑ ΤΟΥ ΥΠΟΥΡΓΕΙΟΥ ΠΑΙΔΕΙΑΣ ΚΑΙ ΘΡΗΣΚΕΥΜΑΤΩΝ (ΠΡΩΗΝ ΚΥ)</w:t>
            </w:r>
          </w:p>
        </w:tc>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ΜΑΡΟΥΣΙΟΥ</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ΕΣ</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75</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 xml:space="preserve">Α.Σ.ΠΑΙ.Τ.Ε. </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ΜΑΡΟΥΣ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ΛΟΓΙΣΤΕΣ</w:t>
            </w:r>
          </w:p>
        </w:tc>
      </w:tr>
      <w:tr>
        <w:trPr>
          <w:trHeight w:val="100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76</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97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77</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78</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ΕΡΚΥΡΑ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ΚΕΡΚΥΡΑ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 xml:space="preserve">ΔΙΟΙΚΗΤΙΚΟΥ- ΛΟΓΙΣΤΙΚΟΥ/ ΛΟΓΙΣΤΗΣ </w:t>
            </w:r>
          </w:p>
        </w:tc>
      </w:tr>
      <w:tr>
        <w:trPr>
          <w:trHeight w:val="96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79</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ΑΝΤΕΙΟ ΠΑΝΕΠΙΣΤΗΜΙΟ ΚΟΙΝΩΝΙΚΩΝ ΚΑΙ ΠΟΛΙΤΙΚΩΝ ΕΠΙΣΤΗΜΩΝ</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ΑΛΛΙΘΕΑ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ΛΟΓΙΣΤΗΣ</w:t>
            </w:r>
          </w:p>
        </w:tc>
      </w:tr>
      <w:tr>
        <w:trPr>
          <w:trHeight w:val="73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0</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ΑΛΕΞΑΝΔΡΕΙΟ ΤΕΙ ΘΕΣΣΑΛΟΝΙΚ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ΕΛΤΑ</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ΘΕΣΣΑΛΟΝΙΚΗ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0</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121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1</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Τ.Ε.Ι. ΑΘΗΝΑ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ΙΓΑΛΕΩ</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ΛΟΓΙΣΤΙΚΟΥ</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2</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ΤΕΙ ΣΤΕΡΕΑΣ ΕΛΛΑΔΑ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ΘΗΒ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ΒΟΙΩΤΙΑ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97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3</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ΑΡΕΤΑΙΕΙΟ ΝΟΣΟΚΟΜΕΙΟ</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8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ΑΙΓΙΝΗΤΕΙΟ ΝΟΣΟΚΟΜΕΙ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 / ΛΟΓΙΣΤΗΣ</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5</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ΤΡΙΠΟΛΗ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ΡΚΑΔΙΑ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 -ΛΟΓΙΣΤΙΚΟΥ / ΛΟΓΙΣΤΗΣ</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6</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ΕΩΠΟΝΙΚΟ ΠΑΝΕΠΙΣΤΗΜΙΟ ΑΘΗΝΩΝ</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 / ΛΟΓΙΣΤΗΣ</w:t>
            </w:r>
          </w:p>
        </w:tc>
      </w:tr>
      <w:tr>
        <w:trPr>
          <w:trHeight w:val="9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7</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ΣΙΒΙΤΑΝΙΔΕΙΟΣ ΔΗΜΟΣΙΑ ΣΧΟΛΗ ΤΕΧΝΩΝ ΚΑΙ ΕΠΑΓΓΕΛΜΑΤΩΝ</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ΑΛΛΙΘΕΑ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8</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ΥΠΟΥΡΓΕΙΟ ΑΓΡΟΤΙΚΗΣ ΑΝΑΠΤΥΞΗΣ ΚΑΙ ΤΡΟΦΙΜΩΝ</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06 Διοικητικού-Λογιστικού</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89</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ΠΙΤΡΟΠΗ ΕΠΟΠΤΕΙΑΣ ΚΑΙ ΕΛΕΓΧΟΥ ΠΑΙΓΝΙΩΝ</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0</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ΕΝΙΚΟ ΝΟΣΟΚΟΜΕΙΟ ΠΑΙΔΩΝ ΠΕΝΤΕΛ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ΠΕΝΤΕΛΗ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1</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ΠΑΙΔΩΝ ΑΘΗΝΩΝ ''Π. &amp; Α. ΚΥΡΙΑΚΟΥ''</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2</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Α. ''Γ.ΓΕΝΝΗΜΑΤΑ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ΛΟΓΙΣΤΙΚ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3</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Α ''ΑΛΕΞΑΝΔΡ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4</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ΑΤΤΙΚΗΣ ΚΑΤ</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ΗΦΙΣΙΑ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ΛΗΤΙΚΟΥ 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5</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ΣΙΣΜΑΝΟΓΛΕΙΟ-ΑΜ.ΦΛΕΜΙΓΚ</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ΜΑΡΟΥΣ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 xml:space="preserve">ΔΙΟΙΚΗΤΙΚΟΥ ΛΟΓΙΣΤΙΚΟΥ </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Ν.Α. ''Ο ΕΥΑΓΓΕΛΙΣΜΟΣ-ΟΦΘΑΛΜΙΑΤΡΕΙΟ ΑΘΗΝΩΝ-ΠΟΛΥΚΛΙΝΙΚΗ'' Ν.Π.Δ.Δ. ΥΠΟΚΑΤΑΣΤΗΜΑ 1: ΟΦΘΑΛΜΙΑΤΡΕΙΟ ΑΘΗΝΩ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 /ΛΟΓΙΣΤΕ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7</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ΕΝΙΚΟ ΝΟΣΟΚΟΜΕΙΟ ΑΘΗΝΩΝ ''Η ΕΛΠΙ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ΛΟΓΙΣΤΙΚΗΣ</w:t>
            </w:r>
          </w:p>
        </w:tc>
      </w:tr>
      <w:tr>
        <w:trPr>
          <w:trHeight w:val="1248"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8</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Α. ''Ο ΕΥΑΓΓΕΛΙΣΜΟΣ-ΟΦΘΑΛΜΙΑΤΡΕΙΟ ΑΘΗΝΩΝ-ΠΟΛΥΚΛΙΝΙΚΗ''  ΟΡΓΑΝΙΚΗ ΜΟΝΑΔΑ ''Ο ΕΥΑΓΓΕΛΙΣΜΟ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99</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936"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0</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 Ν. ΙΩΝΙΑΣ ΚΩΝΣΤΑΝΤΟΠΟΥΛΕΙΟ -ΠΑΤΗΣΙΩΝ</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ΚΟΥ ΛΟΓ/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1</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Α. "ΙΠΠΟΚΡΑΤΕΙΟ"</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2</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Ν.Π. "ΑΓΙΑ ΣΟΦΙ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ΛΟΓΙΣΤΙΚΗΣ</w:t>
            </w:r>
          </w:p>
        </w:tc>
      </w:tr>
      <w:tr>
        <w:trPr>
          <w:trHeight w:val="936"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3</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 " ΜΑΜΑΤΣΕΙΟ-ΜΠΟΔΟΣΑΚΕΙΟ"               ΦΟΡΕΑΣ:  Ν.ΠΤΟΛΕΜΑΙΔΑ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ΕΟΡΔΑΙΑ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ΚΟΖΑΝΗ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4</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ΓΝ-ΚΥ ΚΥΜ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ΥΜΗΣ-ΑΛΙΒΕΡ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ΥΒΟΙΑ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ΟΙΚΟΝΟΜΙΚΟΥ</w:t>
            </w:r>
          </w:p>
        </w:tc>
      </w:tr>
      <w:tr>
        <w:trPr>
          <w:trHeight w:val="936"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5</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ΝΟΣΟΚΟΜΕΙΟ ΑΦΡΟΔΙΣΙΩΝ &amp; ΔΕΡΜΑΤΙΚΩΝ ΝΟΣΩΝ ΑΘΗΝΑΣ "Α.ΣΥΓΓΡΟ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ΚΑΙΣΑΡΙΑΝΗ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ΟΙΚΟΝΟΜΙΚΟΥ/ΛΟΓΙΣΤΗΣ</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ΥΠΟΥΡΓΕΙΟ ΟΙΚΟΝΟΜΙΚΩ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 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7</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ΚΕΝΤΡΟ ΕΦΟΔΙΑΣΜΟΥ ΝΑΥΤΙΚΟΥ</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ΧΑΪΔΑΡ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936"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8</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ΑΝΕΞΑΡΤΗΤΗ ΑΡΧΗ ΔΗΜΟΣΙΩΝ ΕΣΟΔΩΝ- Δ.Ο.Υ. ΚΥΜ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ΥΜΗΣ-ΑΛΙΒΕΡ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ΥΒΟΙΑ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ΦΟΡΙΑΚΩΝ</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09</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ΔΗΜΟΣ ΧΑΛΑΝΔΡΙΟΥ</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ΧΑΛΑΝΔΡ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0</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ΔΗΜΟΣ ΣΚΟΠΕΛΟΥ</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ΣΚΟΠΕΛ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ΜΑΓΝΗΣΙΑΣ</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1</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ΔΗΜΟΣ ΦΑΡΚΑΔΟΝΑ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ΦΑΡΚΑΔΟΝΑ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ΡΙΚΑΛ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ΟΙΚΟΝΟΜΙΚΟΥ/ΛΟΓΙΣΤΕ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2</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ΔΗΜΟΣ ΛΥΚΟΒΡΥΣΗΣ-ΠΕΥΚ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ΛΥΚΟΒΡΥΣΗΣ-ΠΕΥΚΗΣ</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3</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ΥΠΟΥΡΓΕΙΟ ΔΙΟΙΚΗΤΙΚΗΣ ΑΝΑΣΥΓΚΡΟΤΗΣ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4</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ΑΠΟΚΕΝΤΡΩΜΕΝΗ ΔΙΟΙΚΗΣΗ ΑΤΤΙΚ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 </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5</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ΔΗΜΟΣ ΑΙΓΑΛΕΩ</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ΙΓΑΛΕΩ</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6</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ΝΙΑΙΟΣ ΦΟΡΕΑΣ ΚΟΙΝΩΝΙΚΗΣ ΑΣΦΑΛΙΣΗΣ (Ε.Φ.Κ.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7</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ΘΝΙΚΟ ΚΕΝΤΡΟ ΚΟΙΝΩΝΙΚΗΣ ΑΛΛΗΛΕΓΓΥΗΣ</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ΛΟΓΙΣΤΙΚΟΥ/ΛΟΓΙΣΤΗΣ</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8</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ΟΑΕΔ - ΔΙΟΙΚΗΣΗ</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ΛΙΜ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 ΔΙΟΙΚΗΤΙΚΟΥ-ΛΟΓΙΣΤΙΚΟΥ/ΛΟΓΙΣΤΗΣ</w:t>
            </w:r>
          </w:p>
        </w:tc>
      </w:tr>
      <w:tr>
        <w:trPr>
          <w:trHeight w:val="1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ΧΑΛΚΙΔΕΩ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ΥΒΟΙΑ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ΛΟΓΙΣΤΙΚΟΥ</w:t>
            </w:r>
          </w:p>
        </w:tc>
      </w:tr>
      <w:tr>
        <w:trPr>
          <w:trHeight w:val="936"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20</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ΥΠΟΥΡΓΕΙΟ ΜΕΤΑΝΑΣΤΕΥΤΙΚΗΣ ΠΟΛΙΤΙΚΗΣ - ΚΕΝΤΡΙΚΗ ΥΠΗΡΕΣΙ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 - ΛΟΓΙΣΤΙΚΟΥ</w:t>
            </w:r>
          </w:p>
        </w:tc>
      </w:tr>
      <w:tr>
        <w:trPr>
          <w:trHeight w:val="62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21</w:t>
            </w:r>
          </w:p>
        </w:tc>
        <w:tc>
          <w:tcPr>
            <w:tcW w:w="1637"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ΟΠΥΥ-ΚΕΝΤΡΙΚΗ ΥΠΗΡΕΣΙΑ</w:t>
            </w:r>
          </w:p>
        </w:tc>
        <w:tc>
          <w:tcPr>
            <w:tcW w:w="1311"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ΜΑΡΟΥΣΙΟΥ</w:t>
            </w:r>
          </w:p>
        </w:tc>
        <w:tc>
          <w:tcPr>
            <w:tcW w:w="132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7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79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ΤΕ</w:t>
            </w:r>
          </w:p>
        </w:tc>
        <w:tc>
          <w:tcPr>
            <w:tcW w:w="1901"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ΙΟΙΚΗΤΙΚΟΥ-ΛΟΓΙΣΤΙΚΟΥ/ΛΟΓΙΣΤΗΣ</w:t>
            </w:r>
          </w:p>
        </w:tc>
      </w:tr>
    </w:tbl>
    <w:p>
      <w:pPr>
        <w:pStyle w:val="Normal"/>
        <w:spacing w:lineRule="auto" w:line="360" w:before="0" w:after="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2"/>
        <w:gridCol w:w="1521"/>
        <w:gridCol w:w="1269"/>
        <w:gridCol w:w="1521"/>
        <w:gridCol w:w="889"/>
        <w:gridCol w:w="761"/>
        <w:gridCol w:w="1743"/>
      </w:tblGrid>
      <w:tr>
        <w:trPr>
          <w:trHeight w:val="630" w:hRule="atLeas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24"/>
                <w:szCs w:val="24"/>
              </w:rPr>
            </w:pPr>
            <w:r>
              <w:rPr>
                <w:b/>
                <w:bCs/>
                <w:sz w:val="24"/>
                <w:szCs w:val="24"/>
              </w:rPr>
              <w:t>ΘΕΣΕΙΣ ΔΕΥΤΕΡΟΒΑΘΜΙΑΣ ΕΚΠΑΙΔΕΥΣΗΣ</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Α/Α</w:t>
            </w:r>
          </w:p>
        </w:tc>
        <w:tc>
          <w:tcPr>
            <w:tcW w:w="1521" w:type="dxa"/>
            <w:tcBorders>
              <w:top w:val="single" w:sz="4" w:space="0" w:color="000000"/>
              <w:bottom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Φορέας - Υπηρεσία</w:t>
            </w:r>
          </w:p>
        </w:tc>
        <w:tc>
          <w:tcPr>
            <w:tcW w:w="12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 xml:space="preserve">Δήμος Έδρας Φορέα / Υπηρεσίας </w:t>
            </w:r>
          </w:p>
        </w:tc>
        <w:tc>
          <w:tcPr>
            <w:tcW w:w="1521"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Περιφερειακή Ενότητα</w:t>
            </w:r>
          </w:p>
        </w:tc>
        <w:tc>
          <w:tcPr>
            <w:tcW w:w="889"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Σύνολο θέσεων/ αναγκών</w:t>
            </w:r>
          </w:p>
        </w:tc>
        <w:tc>
          <w:tcPr>
            <w:tcW w:w="761"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Εκπ/κή βαθμίδα</w:t>
            </w:r>
          </w:p>
        </w:tc>
        <w:tc>
          <w:tcPr>
            <w:tcW w:w="1743"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Ειδικότητα</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ΚΑΔΗΜΙΑ ΑΘΗΝΩΝ</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Υ Η/Υ</w:t>
            </w:r>
          </w:p>
        </w:tc>
      </w:tr>
      <w:tr>
        <w:trPr>
          <w:trHeight w:val="99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3</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93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  ( ΔΕ Β΄ ΛΟΓΙΣΤΕΣ)</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  (ΔΕ ΓΡΑΜΜΑΤΕΙΣ)</w:t>
            </w:r>
          </w:p>
        </w:tc>
      </w:tr>
      <w:tr>
        <w:trPr>
          <w:trHeight w:val="108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100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7</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  (ΔΕ ΥΠΑΛΛΗΛΟΙ ΓΡΑΦΕΙΟΥ)</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ΑΣ</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 ΛΟΓΙΣΤΕΣ</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ΙΣ</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ΡΓΟΔΗΓΟΣ - ΣΧΕΔΙΑΣΤΗΣ</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ΟΙ</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3</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ΑΛΛΗΛΟΙ ΓΡΑΦΕΙΟΥ</w:t>
            </w:r>
          </w:p>
        </w:tc>
      </w:tr>
      <w:tr>
        <w:trPr>
          <w:trHeight w:val="73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ΛΕΞΑΝΔΡΕΙΟ ΤΕΙ ΘΕΣΣΑΛΟΝΙΚ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ΛΤΑ</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ΔΕ </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w:t>
            </w:r>
          </w:p>
        </w:tc>
      </w:tr>
      <w:tr>
        <w:trPr>
          <w:trHeight w:val="735"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ΛΕΞΑΝΔΡΕΙΟ ΤΕΙ ΘΕΣΣΑΛΟΝΙΚ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ΛΤΑ</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0</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ΔΕ </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ΙΟΝΙΩΝ ΝΗΣΩΝ</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ΦΑΛΛΟΝΙ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ΦΑΛΛΗΝ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7</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ΗΒ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ΙΩΤ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39</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ΛΑΜΙΕ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ΘΙΩΤΙΔΟ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0</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ΛΑΜΙΕ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ΘΙΩΤΙΔΟ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ΦΥΛΑΚΑΣ</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3</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Β' ΛΟΓΙΣΤΕΣ</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ΓΡΑΜΜΑΤΕΙΣ</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ΟΔΗΓΟΙ</w:t>
            </w:r>
          </w:p>
        </w:tc>
      </w:tr>
      <w:tr>
        <w:trPr>
          <w:trHeight w:val="6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ΥΠΑΛΛΗΛΟΙ ΓΡΑΦΕΙΟΥ</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7</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ΟΥΡΓΕΙΟ ΤΟΥΡΙΣΜ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w:t>
            </w: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ΟΥΡΓΕΙΟ ΑΓΡΟΤΙΚΗΣ ΑΝΑΠΤΥΞΗΣ ΚΑΙ ΤΡΟΦΙΜΩ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04 Διοικητικού-Λογιστικού</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49</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ΟΥΡΓΕΙΟ ΑΓΡΟΤΙΚΗΣ ΑΝΑΠΤΥΞΗΣ ΚΑΙ ΤΡΟΦΙΜΩΝ</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ΛΑΡΙΣ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ΛΑΡΙΣ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04 Διοικητικού-Λογιστικού</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0</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Α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 ΛΟΓΙΣΤΕ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ΙΣ</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ΟΔΗΓΟΙ </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ΥΠΑΛΛΗΛΟΙ ΓΡΑΦΕΙΟΥ </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ΕΛΕΝΑ ΒΕΝΙΖΕΛΟΥ-ΑΛΕΞΑΝΔΡΑ Γ.Ν ΕΛΕΝΑ ΒΕΝΙΖΕΛ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ΕΛΕΝΑ ΒΕΝΙΖΕΛΟΥ-ΑΛΕΞΑΝΔΡΑ Γ.Ν ΕΛΕΝΑ ΒΕΝΙΖΕΛ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ΠΤΟΡΑΠΤΡΙΩΝ</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Θ. "Γ.ΠΑΠΑΝΙΚΟΛΑΟΥ"</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ΠΥΛΑΙΑΣ-ΧΟΡΤΙΑΤ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Θ. "Γ.ΓΕΝΝΗΜΑΤΑΣ-Ο ΑΓΙΟΣ ΔΗΜΗΤΡΙΟΣ"-ΟΡΓΑΝΙΚΗ ΜΟΝΑΔΑ "Γ. ΓΕΝΝΗΜΑΤ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ΙΣ</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Θ. "Γ.ΓΕΝΝΗΜΑΤΑΣ-Ο ΑΓΙΟΣ ΔΗΜΗΤΡΙΟΣ"-ΟΡΓΑΝΙΚΗ ΜΟΝΑΔΑ "Ο ΑΓΙΟΣ ΔΗΜΗΤΡΙΟ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ΛΟΓΙΣΤΙΚΟΥ</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ΜΑΜΑΤΣΕΙΟ"-"ΜΠΟΔΟΣΑΚΕΙΟ" ΦΟΡΕΑΣ:  Ν.ΚΟΖΑΝΗ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ΟΖΑΝΗ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ΖΑΝ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12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ΜΑΜΑΤΣΕΙΟ"-"ΜΠΟΔΟΣΑΚΕΙΟ" ΦΟΡΕΑΣ:  Ν.ΚΟΖΑΝ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ΟΖΑΝ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ΖΑΝ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 (ΕΙΔΙΚΟΤΗΤΑΣ ΚΟΠΤΟΡΑΠΤΡΙ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ΜΑΜΑΤΣΕΙΟ"-"ΜΠΟΔΟΣΑΚΕΙΟ" ΦΟΡΕΑΣ:  Ν.ΚΟΖΑΝ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ΟΖΑΝ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ΖΑΝ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 (ΕΙΔΙΚΟΤΗΤΑΣ ΟΔΗΓΩΝ)</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ΜΑΜΑΤΣΕΙΟ"-"ΜΠΟΔΟΣΑΚΕΙΟ" ΦΟΡΕΑΣ:  Ν.ΚΟΖΑΝΗ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ΟΖΑΝΗ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ΖΑΝ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 (ΕΙΔΙΚΟΤΗΤΑΣ ΦΥΛΑΚ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 ΜΑΜΑΤΣΕΙΟ-ΜΠΟΔΟΣΑΚΕΙΟ"  ΦΟΡΕΑΣ:  Ν.ΠΤΟΛΕΜΑΙΔ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ΕΟΡΔΑΙ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ΖΑΝ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ΓΡΑΜΜΑΤΕΙΣ </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Η ΥΠΕ - ΚΕΝΤΡΙΚΗ ΥΠΗΡΕΣΙ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12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5Η ΥΠΕ ΘΕΣΣΑΛΙΑΣ ΚΑΙ ΣΤΕΡΕΑΣ ΕΛΛΑΔΑΣ - ΠΕΔΥ- Κ.Υ. ΑΛΙΒΕΡΙ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ΔΕ </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 -ΔΙΟΙΚΗΤΙΚΩΝ ΓΡΑΜΜΑΤΕΩΝ</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ΜΗΧΑΝΟΤΕΧΝΙΤΗΣ ΤΕΧΝΙΚΗΣ ΥΠΗΡΕΣΙΑ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b/>
                <w:sz w:val="16"/>
                <w:szCs w:val="16"/>
              </w:rPr>
              <w:t xml:space="preserve">ΔΙΟΙΚΗΤΙΚΩΝ ΓΡΑΜΜΑΤΕΩΝ </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69</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ΩΝ ΕΙΔ. ΣΥΝΤΗΡΗΤΗ ΚΤΙΡΙ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0</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ΔΕ </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ΟΣ</w:t>
            </w:r>
          </w:p>
        </w:tc>
      </w:tr>
      <w:tr>
        <w:trPr>
          <w:trHeight w:val="3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 ΕΣ./ΤΟΜΕΑΣ ΜΑΚΕΔΟΝΙΑΣ ΘΡΑΚ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ΩΣ</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651 ΑΒΥΠ</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ΟΝΥΣΟΥ</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691 ΒΕΒ</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ΩΡΩΠΟΥ</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 / ΜΗΧΑΝΟΛΟΓΙΑΣ</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691 ΒΕΒ</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ΩΡΩΠ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ΠΡΑΚΤΙΚΟΥ ΜΗΧΑΝΙΚΟΥ</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691 ΒΕΒ</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ΩΡΩΠ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784 ΤΜΕ</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ΧΑΡΝ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7</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Τ/ΓΕ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ΠΑΠΑΓΟΥ-ΧΟΛΑΡΓ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ΚΕΤΘ</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ΩΡΩΠ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ΝΔΥΣΗΣ-ΥΠΟΔΗΣΗΣ</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79</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700 ΣΕ</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ΑΤΣΙΝΙΟΥ-ΔΡΑΠΕΤΣΩΝ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ΠΕΙΡΑΙΩ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5</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ΝΔΥΣΗΣ-ΥΠΟΔΗΣΗΣ</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0</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700 ΣΕ</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ΑΤΣΙΝΙΟΥ-ΔΡΑΠΕΤΣΩΝΑ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ΠΕΙΡΑΙΩ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ΥΣΑ</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ΚΤΣ/ΔΥΒ</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ΚΤΣ ΘΕΣΣΑΛΟΝΙΚΗ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Σ/ΕΥΣΘ</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Α/ΓΕΝΙΚΟ ΕΠΙΤΕΛΕΙΟ ΑΕΡΟΠΟΡΙ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ΠΑΠΑΓΟΥ-ΧΟΛΑΡΓ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ΓΡΑΜΜΑΤΕΩΝ</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Α/ΟΙΚΟΝΟΜΙΚΟ ΚΑΙ ΛΟΓΙΣΤΙΚΟ ΚΕΝΤΡΟ ΑΕΡΟΠΟΡΙ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ΠΑΠΑΓΟΥ-ΧΟΛΑΡΓ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ΓΡΑΜΜΑΤΕΩΝ</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Α/ΥΠΗΡΕΣΙΑ ΑΕΡΟΠΟΡΙΚΩΝ ΕΚΔΟΣΕΩ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ΧΑΡΝ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ΓΡΑΜΜΑΤΕΩΝ</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Α/112 ΠΤΕΡΥΓΑ ΜΑΧΗ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ΕΛΕΥΣΙΝΑΣ</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ΔΥΤΙΚΗΣ ΑΤΤΙΚΗ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89</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ΤΗΣ ΥΔΡΑΥΛΙΚΟ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0</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ΗΛΕΚΤΡΟΛΟΓΟΣ</w:t>
            </w:r>
          </w:p>
        </w:tc>
      </w:tr>
      <w:tr>
        <w:trPr>
          <w:trHeight w:val="9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ΧΕΙΡΙΣΤΗΣ ΜΗΧΑΝ. ΕΡΓΟΥ</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ΟΣ ΛΟΓΙΣΤΗ</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ΑΛΛΗΛΟΣ ΓΡΑΦΕΙΟΥ</w:t>
            </w:r>
          </w:p>
        </w:tc>
      </w:tr>
      <w:tr>
        <w:trPr>
          <w:trHeight w:val="3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ΣΚΟΠΕΛ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ΣΚΟΠΕΛ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ΜΑΓΝΗΣ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ΟΙ</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5</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ΣΚΟΠΕΛ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ΣΚΟΠΕΛ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ΜΑΓΝΗΣ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ΑΛΛΗΛΟΙ ΓΡΑΦΕΙΟΥ</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ΤΙΚΗ ΕΠΙΧΕΙΡΗΣΗ ΥΔΡΕΥΣΗΣ - ΑΠΟΧΕΤΕΥΣΗΣ (Δ.Ε.Υ.Α.) ΔΗΜΟΥ ΚΥΜΗΣ - ΑΛΙΒΕΡΙΟΥ</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 ΛΟΓΙΣΤΕ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7</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Ι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ΕΡΙΦΕΡΕΙΑΚΟΣ ΣΥΝΔΕΣΜΟΣ ΦΟΡΕΩΝ ΔΙΑΧΕΙΡΙΣΗΣ ΣΤΕΡΕΩΝ ΑΠΟΒΛΗΤΩΝ (ΦΟΔΣΑ) ΚΕΝΤΡΙΚΗΣ ΜΑΚΕΔΟΝΙ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ΔΙΟΙΚΗΤΙΚΟΥ</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99</w:t>
            </w:r>
          </w:p>
        </w:tc>
        <w:tc>
          <w:tcPr>
            <w:tcW w:w="1521" w:type="dxa"/>
            <w:tcBorders>
              <w:bottom w:val="single" w:sz="4" w:space="0" w:color="000000"/>
            </w:tcBorders>
            <w:shd w:fill="FFFFFF" w:val="clear"/>
            <w:vAlign w:val="bottom"/>
          </w:tcPr>
          <w:p>
            <w:pPr>
              <w:pStyle w:val="Normal"/>
              <w:spacing w:lineRule="auto" w:line="360" w:before="0" w:after="0"/>
              <w:jc w:val="center"/>
              <w:rPr>
                <w:b/>
                <w:b/>
                <w:sz w:val="16"/>
                <w:szCs w:val="16"/>
              </w:rPr>
            </w:pPr>
            <w:r>
              <w:rPr>
                <w:b/>
                <w:sz w:val="16"/>
                <w:szCs w:val="16"/>
              </w:rPr>
              <w:t>ΚΟΙΝΩΦΕΛΗΣ ΕΠΙΧΕΙΡΗΣΗ ΔΗΜΟΥ ΘΕΣΣΑΛΟΝΙΚΗΣ (Κ.Ε.ΔΗ.Θ.)</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 ΓΡΑΜΜΑΤΕΙΣ</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ποκεντρωμένη Διοίκηση Θεσσαλίας - Στερεάς Ελλάδα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ΛΑΡΙΣΑΙ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ΛΑΡΙΣ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ΚΩΝ ΓΡΑΜΜΑΤΕΩΝ</w:t>
            </w:r>
          </w:p>
        </w:tc>
      </w:tr>
      <w:tr>
        <w:trPr>
          <w:trHeight w:val="12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ΚΕΝΤΡΙΚΗΣ ΜΑΚΕΔΟΝΙΑΣ ( ΠΑΡΑΡΤΗΜΑ Α.Α.Π.με Α. ΘΕΣΣΑΛΟΝΙΚΗΣ (π. Ι.Α.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 ΛΟΓΙΣΤΙΚΟΥ (ΓΡΑΜΜΑΤΕ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Ν ΕΚΠΑΙΔΕΥΣΕΩΣ ΚΑΙ ΑΠΟΚΑΤΑΣΤΑΕΩΣ ΤΥΦΛΩΝ (Κ.Ε.Α.Τ.)</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Ι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3</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ΟΥ (ΡΑΠΤΡΙΩΝ)</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6</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ΑΛΛΗΛΟΣ ΓΡΑΦΕΙΟΥ</w:t>
            </w:r>
          </w:p>
        </w:tc>
      </w:tr>
      <w:tr>
        <w:trPr>
          <w:trHeight w:val="18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ΠΟΥΡΓΕΙΟ ΜΕΤΑΝΑΣΤΕΥΤΙΚΗΣ ΠΟΛΙΤΙΚΗΣ - ΚΕΝΤΡΙΚΗ ΥΠΗΡΕΣΙΑ</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ΩΝ ΓΡΑΜΜΑΤΕΩΝ (2 ΓΡΑΜΜΑΤΕΙΣ ΚΑΙ 3 ΛΟΓΙΣΤΕ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8</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ΟΠΥΥ-ΚΕΝΤΡΙΚΗ ΥΠΗΡΕΣΙΑ</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ΜΑΡΟΥΣΙ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ΔΕ </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ΡΑΜΜΑΤΕΙΣ</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9</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ΙΟΙΚΗΤΙΚΟΥ-ΛΟΓΙΣΤΙΚΟΥ</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0</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ΗΛΕΦΩΝΗΤΩΝ</w:t>
            </w:r>
          </w:p>
        </w:tc>
      </w:tr>
      <w:tr>
        <w:trPr>
          <w:trHeight w:val="6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1</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Υ ΑΣΦΑΛΕΙΑΣ</w:t>
            </w:r>
          </w:p>
        </w:tc>
      </w:tr>
      <w:tr>
        <w:trPr>
          <w:trHeight w:val="3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2</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ΧΝΙΚΩΝ</w:t>
            </w:r>
          </w:p>
        </w:tc>
      </w:tr>
      <w:tr>
        <w:trPr>
          <w:trHeight w:val="3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3</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30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4</w:t>
            </w:r>
          </w:p>
        </w:tc>
        <w:tc>
          <w:tcPr>
            <w:tcW w:w="1521"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9"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52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889"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w:t>
            </w:r>
          </w:p>
        </w:tc>
        <w:tc>
          <w:tcPr>
            <w:tcW w:w="1743"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ΜΑΓΕΙΡΩΝ</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0"/>
        <w:gridCol w:w="1352"/>
        <w:gridCol w:w="1267"/>
        <w:gridCol w:w="1394"/>
        <w:gridCol w:w="761"/>
        <w:gridCol w:w="634"/>
        <w:gridCol w:w="2378"/>
      </w:tblGrid>
      <w:tr>
        <w:trPr>
          <w:trHeight w:val="630" w:hRule="atLeas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sz w:val="24"/>
                <w:szCs w:val="24"/>
              </w:rPr>
              <w:t>ΘΕΣΕΙΣ ΥΠΟΧΡΕΩΤΙΚΗΣ ΕΚΠΑΙΔΕΥΣΗΣ</w:t>
            </w:r>
          </w:p>
        </w:tc>
      </w:tr>
      <w:tr>
        <w:trPr>
          <w:trHeight w:val="123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Α/Α</w:t>
            </w:r>
          </w:p>
        </w:tc>
        <w:tc>
          <w:tcPr>
            <w:tcW w:w="1352" w:type="dxa"/>
            <w:tcBorders>
              <w:top w:val="single" w:sz="4" w:space="0" w:color="000000"/>
              <w:bottom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Φορέας - Υπηρεσία</w:t>
            </w:r>
          </w:p>
        </w:tc>
        <w:tc>
          <w:tcPr>
            <w:tcW w:w="12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 xml:space="preserve">Δήμος Έδρας Φορέα / Υπηρεσίας </w:t>
            </w:r>
          </w:p>
        </w:tc>
        <w:tc>
          <w:tcPr>
            <w:tcW w:w="1394"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Περιφερειακή Ενότητα</w:t>
            </w:r>
          </w:p>
        </w:tc>
        <w:tc>
          <w:tcPr>
            <w:tcW w:w="761"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Σύνολο θέσεων/ αναγκών</w:t>
            </w:r>
          </w:p>
        </w:tc>
        <w:tc>
          <w:tcPr>
            <w:tcW w:w="634"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Εκπ/κή βαθμίδα</w:t>
            </w:r>
          </w:p>
        </w:tc>
        <w:tc>
          <w:tcPr>
            <w:tcW w:w="2378"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Ειδικότητα</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5</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ΚΑΔΗΜΙΑ ΑΘΗΝΩΝ</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ΝΥΚΤΟΦΥΛΑΚΩΝ</w:t>
            </w:r>
          </w:p>
        </w:tc>
      </w:tr>
      <w:tr>
        <w:trPr>
          <w:trHeight w:val="11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6</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ΥΕ </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 ΚΑΘΑΡΙΟΤΗΤΑΣ (ΥΕ ΚΑΘΑΡΙΣΤΕΣ)</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7</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ΥΕ </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ΕΚΠ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ΥΕ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1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ΑΘΑΡΙΣΤΕΣ</w:t>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ΟΔΗΓΟΙ</w:t>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ΙΟΝΙΟ ΠΑΝΕΠΙΣΤΗΜΙΟ </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ΕΡΚΥΡΑ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ΡΚΥΡ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5</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ΕΣ</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ΛΕΞΑΝΔΡΕΙΟ ΤΕΙ ΘΕΣΣΑΛΟΝΙΚΗ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ΛΤΑ</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3</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ΛΕΞΑΝΔΡΕΙΟ ΤΕΙ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ΕΛΤΑ</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0</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ΠΡΟΣΩΠΙΚΟΥ</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4</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ΠΡΟΣΩΠΙΚΟΥ</w:t>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5</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ΛΑΜΙ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ΘΙΩΤΙΔΟ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ΥΕ </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ΠΡΟΣΩΠΙΚΟΥ</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ΕΙ ΣΤΕΡΕΑΣ ΕΛΛΑΔΑ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ΔΙΡΦΥΩΝ-ΜΕΣΣΑΠ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Υ ΚΑΘΑΡΙΟΤΗΤΑΣ</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7</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ΘΝΙΚΟ ΚΑΙ ΚΑΠΟΔΙΣΤΡΙΑΚΟ ΠΑΝΕΠΙΣΤΗΜΙΟ ΑΘΗΝΩΝ ΑΡΕΤΑΙΕΙΟ ΝΟΣΟΚΟΜΕΙΟ</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ΪΣΤΑΜΕΝΗ ΡΑΦΗΣ</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8</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 ΚΑΘΑΡΙΣΤΕΣ</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29</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 ΟΔΗΓΟΙ</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ΑΝΕΠΙΣΤΗΜΙΟ ΠΕΛΟΠΟΝΝΗΣ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ΤΡΙΠΟΛ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ΚΑΔ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 ΠΡΑΚΤΙΚΟΙ ΜΗΧΑΝΙΚΟΙ</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ΑΛΕΞΑΝΔΡΑ''</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ΪΣΤΑΜΕΝΟΙ ΡΑΦΗΣ</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ΣΙΣΜΑΝΟΓΛΕΙΟ-ΑΜ.ΦΛΕΜΙΓ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ΜΑΡΟΥΣ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ΡΑΦΗΣ</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ΕΝΙΚΟ ΝΟΣΟΚΟΜΕΙΟ ΑΘΗΝΩΝ ''Η ΕΛΠΙ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ΑΞΙΝΟΜΟΣ ΙΜΑΤΙΣΜΟΥ</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4</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ΟΝΚ ''ΟΙ ΑΓΙΟΙ ΑΝΑΡΓΥΡΟΙ''</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ΗΦΙΣΙΑ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ΪΣΤΑΜΕΝΟΙ ΡΑΦΗΣ</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5</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ΑΚΤΙΚΟΙ ΜΗΧΑΝΙΚΟΙ</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6</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ΑΘΑΡΙΣΤΕΣ</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7</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Α. ''ΚΟΡΓΙΑΛΕΝΕΙΟ-ΜΠΕΝΑΚΕΙΟ'' ΕΕ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ΟΔΗΓΟΙ </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ΕΛΕΝΑ ΒΕΝΙΖΕΛΟΥ-ΑΛΕΞΑΝΔΡΑ Γ.Ν ΕΛΕΝΑ ΒΕΝΙΖΕΛΟ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 ΚΑΘΑΡΙΟΤΗΤΑΣ</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3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Θ. "Γ.ΓΕΝΝΗΜΑΤΑΣ-Ο ΑΓΙΟΣ ΔΗΜΗΤΡΙΟΣ"-ΟΡΓΑΝΙΚΗ ΜΟΝΑΔΑ "Γ. ΓΕΝΝΗΜΑΤΑ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ΥΡΩΡ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Θ. "Γ.ΓΕΝΝΗΜΑΤΑΣ-Ο ΑΓΙΟΣ ΔΗΜΗΤΡΙΟΣ"-ΟΡΓΑΝΙΚΗ ΜΟΝΑΔΑ "Ο ΑΓΙΟΣ ΔΗΜΗΤΡΙΟ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ΝΥΧΤΟΦΥΛΑΚΩΝ</w:t>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ΜΑΜΑΤΣΕΙΟ"-"ΜΠΟΔΟΣΑΚΕΙΟ" ΦΟΡΕΑΣ:  Ν.ΚΟΖΑΝ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ΟΖΑΝ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ΟΖΑΝ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Υ ΚΑΘΑΡΙΟΤΗΤΑΣ (ΕΙΔΙΚΟΤΗΤΑΣ ΚΑΘΑΡΙΣΤΩΝ-ΤΡΙ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lang w:val="en-US"/>
              </w:rPr>
            </w:pPr>
            <w:r>
              <w:rPr>
                <w:b/>
                <w:sz w:val="16"/>
                <w:szCs w:val="16"/>
                <w:lang w:val="en-US"/>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ΠΡΟΣΩΠΙΚΟΥ ΕΙΔ. ΦΥΛΑΚ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3</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ΥΓΕΙΟΝΟΜΙΚΟΥ ΠΡΟΣΩΠΙΚΟΥ ΕΙΔ. ΜΕΤΑΦΟΡΕΩΝ ΑΣΘΕΝΩΝ</w:t>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4</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Σ. ΕΣΤΙΑΣΗΣ ΕΙΔ. ΒΟΗΘΩΝ ΜΑΓΕΙΡΩΝ</w:t>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5</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Σ. ΕΣΤΙΑΣΗΣ ΕΙΔ. ΒΟΗΘΩΝ ΜΑΓΕΙΡ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Σ. ΕΣΤΙΑΣΗΣ ΕΙΔ. ΤΡΑΠΕΖΟΚΟΜ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 ΚΑΘΑΡΙΟΤΗΤΑΣ ΕΙΔ. ΚΑΘΑΡΙΣΤΩΝ/Τ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8</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ΠΡΟΣΩΠ. ΚΑΘΑΡΙΟΤΗΤΑΣ ΕΙΔ. ΠΛΥΝΤΩΝ/ΤΡΙΩΝ </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49</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ΒΟΗΘ. ΠΡΟΣΩΠ. ΕΙΔ. ΚΛΗΤΗΡΩΝ </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ΚΥ ΚΥΜ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ΒΟΗΘ. ΥΓΕΙΟΝ. ΠΡΟΣΩΠ. ΕΙΔ. ΒΟΗΘ. ΘΑΛΑΜΩΝ </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ΠΡΟΣΩΠΙΚΟΥ ΕΙΔ. ΒΟΗΘ. ΑΠΟΘΗΚΑ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2</w:t>
            </w:r>
          </w:p>
        </w:tc>
        <w:tc>
          <w:tcPr>
            <w:tcW w:w="1352" w:type="dxa"/>
            <w:tcBorders>
              <w:bottom w:val="single" w:sz="4" w:space="0" w:color="000000"/>
            </w:tcBorders>
            <w:shd w:fill="FFFFFF" w:val="clear"/>
            <w:vAlign w:val="bottom"/>
          </w:tcPr>
          <w:p>
            <w:pPr>
              <w:pStyle w:val="Normal"/>
              <w:spacing w:lineRule="auto" w:line="360" w:before="0" w:after="0"/>
              <w:jc w:val="center"/>
              <w:rPr>
                <w:b/>
                <w:b/>
                <w:sz w:val="16"/>
                <w:szCs w:val="16"/>
              </w:rPr>
            </w:pPr>
            <w:r>
              <w:rPr>
                <w:b/>
                <w:sz w:val="16"/>
                <w:szCs w:val="16"/>
              </w:rPr>
              <w:t>ΔΗΜΟΤΙΚΗ ΕΠΙΧΕΙΡΗΣΗ ΥΔΡΕΥΣΗΣ - ΑΠΟΧΕΤΕΥΣΗΣ (Δ.Ε.Υ.Α.) ΔΗΜΟΥ ΚΥΜΗΣ - ΑΛΙΒΕΡΙ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ΑΚΤΙΚΟΙ ΜΗΧΑΝΙΚΟΙ</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3</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ΕΣ</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b/>
                <w:b/>
                <w:sz w:val="16"/>
                <w:szCs w:val="16"/>
              </w:rPr>
            </w:pPr>
            <w:r>
              <w:rPr>
                <w:b/>
                <w:sz w:val="16"/>
                <w:szCs w:val="16"/>
              </w:rPr>
              <w:t>ΠΕΡΙΦΕΡΕΙΑΚΟΣ ΣΥΝΔΕΣΜΟΣ ΦΟΡΕΩΝ ΔΙΑΧΕΙΡΙΣΗΣ ΣΤΕΡΕΩΝ ΑΠΟΒΛΗΤΩΝ (ΦΟΔΣΑ) ΚΕΝΤΡΙΚΗΣ ΜΑΚΕΔΟΝΙΑ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 ΕΡΓΑΤΩΝ ΦΥΛΑΚ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5</w:t>
            </w:r>
          </w:p>
        </w:tc>
        <w:tc>
          <w:tcPr>
            <w:tcW w:w="1352" w:type="dxa"/>
            <w:tcBorders>
              <w:bottom w:val="single" w:sz="4" w:space="0" w:color="000000"/>
            </w:tcBorders>
            <w:shd w:fill="FFFFFF" w:val="clear"/>
            <w:vAlign w:val="bottom"/>
          </w:tcPr>
          <w:p>
            <w:pPr>
              <w:pStyle w:val="Normal"/>
              <w:spacing w:lineRule="auto" w:line="360" w:before="0" w:after="0"/>
              <w:jc w:val="center"/>
              <w:rPr>
                <w:b/>
                <w:b/>
                <w:sz w:val="16"/>
                <w:szCs w:val="16"/>
              </w:rPr>
            </w:pPr>
            <w:r>
              <w:rPr>
                <w:b/>
                <w:sz w:val="16"/>
                <w:szCs w:val="16"/>
              </w:rPr>
              <w:t>ΚΟΙΝΩΦΕΛΗΣ ΕΠΙΧΕΙΡΗΣΗ ΔΗΜΟΥ ΘΕΣΣΑΛΟΝΙΚΗΣ (Κ.Ε.ΔΗ.Θ.)</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 ΦΥΛΑΚΕΣ</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6</w:t>
            </w:r>
          </w:p>
        </w:tc>
        <w:tc>
          <w:tcPr>
            <w:tcW w:w="1352" w:type="dxa"/>
            <w:tcBorders>
              <w:bottom w:val="single" w:sz="4" w:space="0" w:color="000000"/>
              <w:right w:val="single" w:sz="4" w:space="0" w:color="000000"/>
            </w:tcBorders>
            <w:shd w:fill="FFFFFF" w:val="clear"/>
            <w:vAlign w:val="bottom"/>
          </w:tcPr>
          <w:p>
            <w:pPr>
              <w:pStyle w:val="Normal"/>
              <w:spacing w:lineRule="auto" w:line="360" w:before="0" w:after="0"/>
              <w:jc w:val="center"/>
              <w:rPr>
                <w:b/>
                <w:b/>
                <w:sz w:val="16"/>
                <w:szCs w:val="16"/>
              </w:rPr>
            </w:pPr>
            <w:r>
              <w:rPr>
                <w:b/>
                <w:sz w:val="16"/>
                <w:szCs w:val="16"/>
              </w:rPr>
              <w:t>ΔΗΜΟΤΙΚΟ ΒΡΕΦΟΚΟΜΕΙΟ ΘΕΣΣΑΛΟΝΙΚΗΣ "Ο ΑΓΙΟΣ ΣΤΥΛΙΑΝΟ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 ΦΥΛΑΚΕΣ</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ΚΕΝΤΡΙΚΗΣ ΜΑΚΕΔΟΝΙΑΣ ( ΠΑΡΑΡΤΗΜΑ Α.Α.Π.με Α. ΘΕΣΣΑΛΟΝΙΚΗΣ (π. Ι.Α.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ΥΕ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8</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Ν ΕΚΠΑΙΔΕΥΣΕΩΣ ΚΑΙ ΑΠΟΚΑΤΑΣΤΑΕΩΣ ΤΥΦΛΩΝ (Κ.Ε.Α.Τ.)</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ΕΣ</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59</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ΦΥΛΑΚΩΝ</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ΕΝΤΡΟ ΚΟΙΝΩΝΙΚΗΣ ΠΡΟΝΟΙΑΣ ΠΕΡΙΦΕΡΕΙΑΣ ΣΤΕΡΕΑΣ ΕΛΛΑΔΑΣ - ΠΑΡΑΡΤΗΜΑ ΑΜΕΑ ΕΥΒΟΙΑ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ΑΘΑΡΙΣΤ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ΚΥΜΗ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2</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ΦΕΤΕΙΟ ΕΥΒΟΙ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3</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ΩΤΟΔΙΚΕΙΟ ΧΑΛΚΙΔ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4</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ΣΑΓΓΕΛΙΑ ΠΡΩΤΟΔΙΚΩΝ ΧΑΛΚΙΔ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7</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5</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ΤΑΙΣΜΑΤΟΔΙΚΕΙΟ ΧΑΛΚΙΔ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6</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ΧΑΛΚΙΔ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ΚΙΔΕ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ΡΕΙΟΣ ΠΑΓΟ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ΣΑΓΓΕΛΙΑ ΑΡΕΙΟΥ ΠΑΓΟ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69</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ΦΕΤΕΙΟ ΑΘΗΝΩΝ</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5</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ΣΑΓΓΕΛΙΑ ΕΦΕΤΩΝ ΑΘΗΝΩΝ</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5</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ΩΤΟΔΙΚΕΙΟ ΑΘΗΝΩΝ</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0</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2</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 xml:space="preserve">ΕΙΣΑΓΓΕΛΙΑ ΠΡΩΤΟΔΙΚΩΝ ΑΘΗΝΩΝ </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0</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3</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ΑΘΗΝΩΝ</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ΤΑΙΣΜΑΤΟΔΙΚΕΙΟ ΑΘΗΝΩ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ΘΗΝΑΙΩΝ</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ΑΜΑΡΟΥΣΙΟ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ΜΑΡΟΥΣ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6</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ΑΧΑΡΝΩΝ</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ΑΧΑΡΝΩΝ</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ΑΝΑΤΟΛΙΚΗΣ ΑΤΤ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7</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ΚΑΛΛΙΘΕΑ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ΛΛΙΘΕΑ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ΝΟΤΙ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Ν. ΙΩΝΙΑ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ΝΕΑΣ ΙΩΝΙΑ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79</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ΠΕΡΙΣΤΕΡΙ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ΠΕΡΙΣΤΕ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ΔΥΤΙΚ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12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ΧΑΛΑΝΔΡΙ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ΧΑΛΑΝΔΡΙ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ΑΤΤΙΚΗΣ-ΒΟΡΕΙΟΥ ΤΟΜΕΑ ΑΘΗΝΩΝ</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2</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ΦΕΤΕΙΟ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ΣΑΓΓΕΛΙΑ ΕΦΕΤΩΝ ΘΕΣΣΑΛΟΝΙΚΗ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3</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ΩΤΟΔΙΚΕΙΟ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7</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4</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ΣΑΓΓΕΛΙΑ ΠΡΩΤΟΔΙΚΩΝ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0</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5</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ΙΡΗΝΟΔΙΚΕΙΟ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6</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ΤΑΙΣΜΑΤΟΔΙΚΕΙΟ ΘΕΣΣΑΛΟΝΙΚΗΣ</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ΘΕΣΣΑΛΟΝΙΚΗΣ</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ΘΕΣΣΑΛΟΝΙΚΗ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0</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ΠΙΜΕΛΗΤΩΝ ΔΙΚΑΣΤΗΡΙΩΝ</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5Η ΥΠΕ ΘΕΣΣΑΛΙΑΣ ΚΑΙ ΣΤΕΡΕΑΣ ΕΛΛΑΔΑΣ - ΠΕΔΥ- Κ.Υ. ΑΛΙΒΕΡΙΟ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ΥΜΗΣ-ΑΛΙΒΕΡΙ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ΚΛΗΤΗΡΩΝ -ΦΥΛΑΚ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8</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6</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Υ ΚΑΘΑΡΙΟΤΗΤΑΣ</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89</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ΠΡΟΣΩΠΙΚΟΥ ΕΣΤΙΑΣΗΣ</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90</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4</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ΡΓΑΤ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91</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ΤΡΑΥΜΑΤΙΟΦΟΡΕΩΝ</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92</w:t>
            </w:r>
          </w:p>
        </w:tc>
        <w:tc>
          <w:tcPr>
            <w:tcW w:w="1352" w:type="dxa"/>
            <w:tcBorders>
              <w:bottom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7"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39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w:t>
            </w:r>
          </w:p>
        </w:tc>
        <w:tc>
          <w:tcPr>
            <w:tcW w:w="634"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ΗΤΙΚΟΥ ΠΡΟΣΩΠΙΚΟΥ</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39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Γ.Ν. ΚΑΡΥΣΤΟ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ΔΗΜΟΣ ΚΑΡΥΣΤΟ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ΕΥΒΟΙΑ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Υ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sz w:val="16"/>
                <w:szCs w:val="16"/>
              </w:rPr>
            </w:pPr>
            <w:r>
              <w:rPr>
                <w:b/>
                <w:sz w:val="16"/>
                <w:szCs w:val="16"/>
              </w:rPr>
              <w:t>ΒΟΗΘΩΝ ΘΑΛΑΜΟΥ</w:t>
            </w:r>
          </w:p>
        </w:tc>
      </w:tr>
    </w:tbl>
    <w:p>
      <w:pPr>
        <w:pStyle w:val="Normal"/>
        <w:spacing w:lineRule="auto" w:line="360" w:before="0" w:after="0"/>
        <w:jc w:val="center"/>
        <w:rPr>
          <w:b/>
          <w:b/>
          <w:sz w:val="24"/>
          <w:szCs w:val="24"/>
          <w:lang w:val="en-US"/>
        </w:rPr>
      </w:pPr>
      <w:r>
        <w:rPr>
          <w:b/>
          <w:sz w:val="24"/>
          <w:szCs w:val="24"/>
          <w:lang w:val="en-US"/>
        </w:rPr>
        <w:t>ΕΙΔΙΚΗ ΚΑΤΗΓΟΡΙΑ ΘΕΣΕΩΝ</w:t>
      </w:r>
    </w:p>
    <w:tbl>
      <w:tblPr>
        <w:tblW w:w="5000" w:type="pct"/>
        <w:jc w:val="left"/>
        <w:tblInd w:w="-113" w:type="dxa"/>
        <w:tblLayout w:type="fixed"/>
        <w:tblCellMar>
          <w:top w:w="0" w:type="dxa"/>
          <w:left w:w="108" w:type="dxa"/>
          <w:bottom w:w="0" w:type="dxa"/>
          <w:right w:w="108" w:type="dxa"/>
        </w:tblCellMar>
      </w:tblPr>
      <w:tblGrid>
        <w:gridCol w:w="498"/>
        <w:gridCol w:w="1403"/>
        <w:gridCol w:w="1245"/>
        <w:gridCol w:w="1384"/>
        <w:gridCol w:w="688"/>
        <w:gridCol w:w="19"/>
        <w:gridCol w:w="783"/>
        <w:gridCol w:w="26"/>
        <w:gridCol w:w="2260"/>
      </w:tblGrid>
      <w:tr>
        <w:trPr>
          <w:trHeight w:val="12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Α/Α</w:t>
            </w:r>
          </w:p>
        </w:tc>
        <w:tc>
          <w:tcPr>
            <w:tcW w:w="1403" w:type="dxa"/>
            <w:tcBorders>
              <w:top w:val="single" w:sz="4" w:space="0" w:color="000000"/>
              <w:bottom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Φορέας - Υπηρεσία</w:t>
            </w:r>
          </w:p>
        </w:tc>
        <w:tc>
          <w:tcPr>
            <w:tcW w:w="12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 xml:space="preserve">Δήμος Έδρας Φορέα / Υπηρεσίας </w:t>
            </w:r>
          </w:p>
        </w:tc>
        <w:tc>
          <w:tcPr>
            <w:tcW w:w="1384"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Περιφερειακή Ενότητα</w:t>
            </w:r>
          </w:p>
        </w:tc>
        <w:tc>
          <w:tcPr>
            <w:tcW w:w="707"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Σύνολο θέσεων/ αναγκών</w:t>
            </w:r>
          </w:p>
        </w:tc>
        <w:tc>
          <w:tcPr>
            <w:tcW w:w="783"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Εκπ/κή βαθμίδα</w:t>
            </w:r>
          </w:p>
        </w:tc>
        <w:tc>
          <w:tcPr>
            <w:tcW w:w="2286"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16"/>
                <w:szCs w:val="16"/>
              </w:rPr>
            </w:pPr>
            <w:r>
              <w:rPr>
                <w:b/>
                <w:bCs/>
                <w:sz w:val="16"/>
                <w:szCs w:val="16"/>
              </w:rPr>
              <w:t>Ειδικότητα</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3</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ΡΩΤΟΔΙΚΕΙΟ ΧΑΛΚΙΔΑ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ΧΑΛΚΙΔΕ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ΥΒΟΙΑ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4</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4</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ΤΑΙΣΜΑΤΟΔΙΚΕΙΟ ΧΑΛΚΙΔΑ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ΧΑΛΚΙΔΕ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ΕΥΒΟΙΑ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624"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5</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ΡΩΤΟΔΙΚΕΙΟ ΑΘΗΝΩΝ</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40</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624"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6</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 xml:space="preserve">ΕΙΣΑΓΓΕΛΙΑ ΠΡΩΤΟΔΙΚΩΝ ΑΘΗΝΩΝ </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0</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624"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7</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ΙΡΗΝΟΔΙΚΕΙΟ ΑΘΗΝΩΝ</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5</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624"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8</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ΤΑΙΣΜΑΤΟΔΙΚΕΙΟ ΑΘΗΝΩΝ</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ΑΘΗΝΑΙ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ΚΕΝΤΡΙΚΟΥ ΤΟΜΕΑ ΑΘΗΝΩΝ</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3</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399</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ΦΕΤΕΙΟ ΠΕΙΡΑΙΑ</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ΠΕΙΡΑΙΩΣ</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ΠΕΙΡΑΙΩ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0</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ΡΩΤΟΔΙΚΕΙΟ ΠΕΙΡΑΙΑ</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ΠΕΙΡΑΙΩΣ</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ΠΕΙΡΑΙΩ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5</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624"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1</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ΙΣΑΓΓΕΛΙΑ ΠΡΩΤΟΔΙΚΩΝ ΠΕΙΡΑΙΑ</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ΠΕΙΡΑΙΩΣ</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ΠΕΙΡΑΙΩ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ΤΑΙΣΜΑΤΟΔΙΚΕΙΟ ΠΕΙΡΑΙ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ΠΕΙΡΑΙΩ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ΑΤΤΙΚΗΣ-ΠΕΙΡΑΙΩ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3</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ΡΩΤΟΔΙΚΕΙΟ ΚΟΖΑΝΗ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ΟΖΑΝΗΣ</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ΚΟΖΑΝΗ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2</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4</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ΙΡΗΝΟΔΙΚΕΙΟ ΚΟΖΑΝΗ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ΚΟΖΑΝΗΣ</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ΚΟΖΑΝΗ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624"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5</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ΙΣΑΓΓΕΛΙΑ ΠΡΩΤΟΔΙΚΩΝ ΛΙΒΑΔΕΙΑ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ΛΕΒΑΔΕ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ΒΟΙΩΤΙΑ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6</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ΕΙΡΗΝΟΔΙΚΕΙΟ ΛΙΒΑΔΕΙΑ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ΛΕΒΑΔΕ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ΒΟΙΩΤΙΑ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r>
        <w:trPr>
          <w:trHeight w:val="312"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b/>
                <w:b/>
                <w:sz w:val="16"/>
                <w:szCs w:val="16"/>
              </w:rPr>
            </w:pPr>
            <w:r>
              <w:rPr>
                <w:b/>
                <w:sz w:val="16"/>
                <w:szCs w:val="16"/>
              </w:rPr>
              <w:t>407</w:t>
            </w:r>
          </w:p>
        </w:tc>
        <w:tc>
          <w:tcPr>
            <w:tcW w:w="1403" w:type="dxa"/>
            <w:tcBorders>
              <w:bottom w:val="single" w:sz="4" w:space="0" w:color="000000"/>
            </w:tcBorders>
            <w:vAlign w:val="center"/>
          </w:tcPr>
          <w:p>
            <w:pPr>
              <w:pStyle w:val="Normal"/>
              <w:spacing w:lineRule="auto" w:line="360" w:before="0" w:after="0"/>
              <w:jc w:val="center"/>
              <w:rPr>
                <w:b/>
                <w:b/>
                <w:sz w:val="16"/>
                <w:szCs w:val="16"/>
              </w:rPr>
            </w:pPr>
            <w:r>
              <w:rPr>
                <w:b/>
                <w:sz w:val="16"/>
                <w:szCs w:val="16"/>
              </w:rPr>
              <w:t>ΠΡΩΤΟΔΙΚΕΙΟ ΛΑΡΙΣΑΣ</w:t>
            </w:r>
          </w:p>
        </w:tc>
        <w:tc>
          <w:tcPr>
            <w:tcW w:w="1245"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ΔΗΜΟΣ ΛΑΡΙΣΑΙΩΝ</w:t>
            </w:r>
          </w:p>
        </w:tc>
        <w:tc>
          <w:tcPr>
            <w:tcW w:w="1384"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ΛΑΡΙΣΑΣ</w:t>
            </w:r>
          </w:p>
        </w:tc>
        <w:tc>
          <w:tcPr>
            <w:tcW w:w="688"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1</w:t>
            </w:r>
          </w:p>
        </w:tc>
        <w:tc>
          <w:tcPr>
            <w:tcW w:w="828" w:type="dxa"/>
            <w:gridSpan w:val="3"/>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ΠΕ, ΤΕ Ή ΔΕ</w:t>
            </w:r>
          </w:p>
        </w:tc>
        <w:tc>
          <w:tcPr>
            <w:tcW w:w="2260" w:type="dxa"/>
            <w:tcBorders>
              <w:bottom w:val="single" w:sz="4" w:space="0" w:color="000000"/>
              <w:right w:val="single" w:sz="4" w:space="0" w:color="000000"/>
            </w:tcBorders>
            <w:vAlign w:val="center"/>
          </w:tcPr>
          <w:p>
            <w:pPr>
              <w:pStyle w:val="Normal"/>
              <w:spacing w:lineRule="auto" w:line="360" w:before="0" w:after="0"/>
              <w:jc w:val="center"/>
              <w:rPr>
                <w:b/>
                <w:b/>
                <w:sz w:val="16"/>
                <w:szCs w:val="16"/>
              </w:rPr>
            </w:pPr>
            <w:r>
              <w:rPr>
                <w:b/>
                <w:sz w:val="16"/>
                <w:szCs w:val="16"/>
              </w:rPr>
              <w:t>ΓΡΑΜΜΑΤΕΩΝ</w:t>
            </w:r>
          </w:p>
        </w:tc>
      </w:tr>
    </w:tbl>
    <w:p>
      <w:pPr>
        <w:pStyle w:val="Normal"/>
        <w:spacing w:lineRule="auto" w:line="360" w:before="0" w:after="0"/>
        <w:jc w:val="center"/>
        <w:rPr>
          <w:b/>
          <w:b/>
          <w:sz w:val="24"/>
          <w:szCs w:val="24"/>
        </w:rPr>
      </w:pPr>
      <w:r>
        <w:rPr>
          <w:b/>
          <w:sz w:val="24"/>
          <w:szCs w:val="24"/>
        </w:rPr>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szCs w:val="24"/>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3Char">
    <w:name w:val="Σώμα κείμενου με εσοχή 3 Char"/>
    <w:qFormat/>
    <w:rPr>
      <w:rFonts w:ascii="Times New Roman" w:hAnsi="Times New Roman" w:eastAsia="Times New Roman" w:cs="Times New Roman"/>
      <w:sz w:val="24"/>
    </w:rPr>
  </w:style>
  <w:style w:type="character" w:styleId="Char2">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3Char1">
    <w:name w:val="Σώμα κείμενου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Παράγραφος λίστας"/>
    <w:basedOn w:val="Normal"/>
    <w:qFormat/>
    <w:pPr>
      <w:ind w:left="720" w:hanging="0"/>
    </w:pPr>
    <w:rPr/>
  </w:style>
  <w:style w:type="paragraph" w:styleId="3">
    <w:name w:val="Σώμα κείμενου με εσοχή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18"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9"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1">
    <w:name w:val="Παράγραφος λίστας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kazakou@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05:00Z</dcterms:created>
  <dc:creator>DIDK_user20</dc:creator>
  <dc:description/>
  <cp:keywords/>
  <dc:language>en-US</dc:language>
  <cp:lastModifiedBy>Κόκκα Γεωργία</cp:lastModifiedBy>
  <cp:lastPrinted>2017-11-24T15:23:00Z</cp:lastPrinted>
  <dcterms:modified xsi:type="dcterms:W3CDTF">2017-11-27T13:13:00Z</dcterms:modified>
  <cp:revision>3</cp:revision>
  <dc:subject/>
  <dc:title>                                                                                     </dc:title>
</cp:coreProperties>
</file>