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Tahoma"/>
          <w:color w:val="548DD4"/>
          <w:lang w:val="en-US" w:eastAsia="en-US"/>
        </w:rPr>
      </w:pPr>
      <w:r>
        <w:rPr>
          <w:rFonts w:cs="Tahoma"/>
          <w:b/>
          <w:bCs/>
          <w:color w:val="548DD4"/>
          <w:lang w:val="en-US" w:eastAsia="en-US"/>
        </w:rPr>
        <w:t xml:space="preserve">                                               </w:t>
      </w:r>
      <w:r>
        <w:rPr>
          <w:rFonts w:cs="Tahoma"/>
          <w:color w:val="548DD4"/>
          <w:lang w:val="en-US" w:eastAsia="en-US"/>
        </w:rPr>
        <w:t xml:space="preserve">                                     </w:t>
      </w:r>
      <w:r>
        <w:rPr>
          <w:rFonts w:cs="Tahoma"/>
          <w:color w:val="548DD4"/>
          <w:lang w:val="en-US" w:eastAsia="en-US"/>
        </w:rPr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3978"/>
      </w:tblGrid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300" w:leader="none"/>
              </w:tabs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Calibri"/>
              </w:rPr>
              <w:object w:dxaOrig="1560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42pt" filled="f" o:ole="">
                  <v:imagedata r:id="rId3" o:title=""/>
                </v:shape>
                <o:OLEObject Type="Embed" ProgID="" ShapeID="ole_rId2" DrawAspect="Content" ObjectID="_584959605" r:id="rId2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300" w:leader="none"/>
              </w:tabs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ΥΠΟΥΡΓΕΙΟ ΔΙΟΙΚΗΤΙΚΗΣ ΑΝΑΣΥΓΚΡΟΤΗΣ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ΚΕΝΤΡΙΚΗ ΕΠΙΤΡΟΠΗ ΚΙΝΗΤΙΚΟΤΗΤΑΣ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ΩΙΒΝ465ΧΘΨ-1ΤΕ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Αθήνα, </w:t>
            </w:r>
            <w:r>
              <w:rPr>
                <w:bCs/>
                <w:lang w:val="en-US"/>
              </w:rPr>
              <w:t xml:space="preserve">20 </w:t>
            </w:r>
            <w:r>
              <w:rPr>
                <w:bCs/>
              </w:rPr>
              <w:t>Νοεμβρίου 2017</w:t>
            </w:r>
          </w:p>
          <w:p>
            <w:pPr>
              <w:pStyle w:val="Normal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ριθμ.πρωτ.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5 </w:t>
            </w:r>
            <w:r>
              <w:rPr>
                <w:bCs/>
                <w:lang w:val="en-US"/>
              </w:rPr>
              <w:t>/40131</w:t>
            </w:r>
          </w:p>
          <w:p>
            <w:pPr>
              <w:pStyle w:val="Normal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bCs/>
                <w:lang w:val="en-US" w:eastAsia="en-US"/>
              </w:rPr>
            </w:pPr>
            <w:r>
              <w:rPr>
                <w:rFonts w:cs="Tahoma"/>
                <w:bCs/>
                <w:lang w:val="en-US" w:eastAsia="en-US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Ο ΠΡΟΕΔΡΟΣ ΤΗΣ ΚΕΝΤΡΙΚΗΣ ΕΠΙΤΡΟΠΗΣ ΚΙΝΗΤΙΚΟΤΗΤΑΣ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Τις διατάξεις των άρθρων 1- 6 του ν.4440/2016 (Α΄224), «Ενιαίο Σύστημα Κινητικότητας στη Δημόσια Διοίκηση και την Τοπική Αυτοδιοίκηση, υποχρεώσεις των προσώπων που διορίζονται στις θέσεις των άρθρων 6 και 8 του Ν.4369/2016, ασυμβίβαστα και πρόληψη των περιπτώσεων σύγκρουσης συμφερόντων και λοιπές διατάξεις», όπως ισχύε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ην αριθμ.πρωτ.ΔΙΔΚ/Φ.38/4/οικ.28538/4.9.2017 (Β’ 3212) απόφαση της Υπουργού Διοικητικής Ανασυγκρότησης «Σύσταση και ορισμός μελών της Κεντρικής Επιτροπής Κινητικότητας του Υπουργείου Διοικητικής Ανασυγκρότησης»,  όπως τροποποιήθηκε με την αριθμ.πρωτ.ΔΙΔΚ/Φ.38/4/οικ.36085/25.10.2017 (Β’ 3951) απόφαση, καθώς και την αριθμ.πρωτ.ΔΙΔΚ/Φ.49Κ/80/οικ.29308/8.9.2017 (Β’ 3347) απόφαση της Υπουργού Διοκητικής Ανασυγκρότησης «Στελέχωση, οργάνωση και λειτουργία της Γραμματείας της Κεντρικής Επιτροπής Κινητικότητα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ο υπ’αριθμ. (2) Πρακτικό της από 10.11.2017 συνεδρίασης της Κεντρικής Επιτροπής Κινητικότητας, κατά την οποία η Επιτροπή αξιολόγησε τα αιτήματα των φορέων για κάλυψη αναγκών για απόσπα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α αιτήματα των φορέων που πληρούν τις προϋποθέσεις του άρθρου 4 του ν.4440/201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ΝΑΚΟΙΝΩΝΕΙ</w:t>
      </w:r>
    </w:p>
    <w:p>
      <w:pPr>
        <w:pStyle w:val="Normal"/>
        <w:spacing w:lineRule="auto" w:line="360" w:before="120" w:after="280"/>
        <w:ind w:left="709" w:right="140" w:hanging="0"/>
        <w:jc w:val="both"/>
        <w:rPr/>
      </w:pPr>
      <w:r>
        <w:rPr/>
        <w:t>Α. Το σύνολο των αναγκών των φορέων ανά κατηγορία/εκπαιδευτική βαθμίδα, κλάδο/ ειδικότητα που θα καλυφθούν με απόσπαση, ως εξής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ΠΙΝΑΚΑΣ ΓΙΑ ΚΑΛΥΨΗ ΑΝΑΓΚΩΝ ΜΕ ΑΠΟΣΠΑΣΗ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ΦΟΡΕΑΣ: ΥΠΟΥΡΓΕΙΟ ΥΠΟΔΟΜΩΝ ΚΑΙ ΜΕΤΑΦΟΡΩΝ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268"/>
      </w:tblGrid>
      <w:tr>
        <w:trPr/>
        <w:tc>
          <w:tcPr>
            <w:tcW w:w="45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ΚΑΤΗΓΟΡΙΑ/ΕΚΠ.ΒΑΘΜΙΔΑ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ΛΑΔΟΣ/ΕΙΔΙΚΟΤΗΤΑ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ΣΥΝΟΛΟ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ΑΝΑΓΚΩΝ</w:t>
            </w:r>
            <w:r>
              <w:rPr>
                <w:b/>
                <w:bCs/>
                <w:color w:val="000000"/>
                <w:lang w:val="en-US"/>
              </w:rPr>
              <w:t xml:space="preserve">: </w:t>
            </w:r>
            <w:r>
              <w:rPr>
                <w:b/>
                <w:bCs/>
                <w:color w:val="00000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5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Ε 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ΗΧΑΝΙΚΩΝ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4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Ε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ΛΗΡΟΦΟΡΙΚΗΣ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ΤΕ </w:t>
            </w:r>
          </w:p>
        </w:tc>
        <w:tc>
          <w:tcPr>
            <w:tcW w:w="28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ΛΗΡΟΦΟΡΙΚΗΣ</w:t>
            </w:r>
          </w:p>
        </w:tc>
        <w:tc>
          <w:tcPr>
            <w:tcW w:w="226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ΤΕ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ΔΙΟΙΚΗΤΙΚΟΥ ΛΟΓΙΣΤΙΚΟ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45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ΔΕ 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ΦΥΛΑΚΩΝ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ΥΕ 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>ΦΥΛΑΚΩΝ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ΦΟΡΕΑΣ: ΑΝΕΞΑΡΤΗΤΗ ΑΡΧΗ ΔΗΜΟΣΙΩΝ ΕΣΟΔΩΝ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268"/>
      </w:tblGrid>
      <w:tr>
        <w:trPr>
          <w:trHeight w:val="511" w:hRule="atLeast"/>
        </w:trPr>
        <w:tc>
          <w:tcPr>
            <w:tcW w:w="45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ΚΑΤΗΓΟΡΙΑ/ΕΚΠ.ΒΑΘΜΙΔΑ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ΛΑΔΟΣ/ΕΙΔΙΚΟΤΗΤΑ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ΣΥΝΟΛΟ ΑΝΑΓΚΩΝ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>163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ΧΗΜΙΚΩΝ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ΗΧΑΝΙΚΩ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Ε 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ΛΗΡΟΦΟΡΙΚΗΣ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Ε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ΝΕΞΑΡΤΗΤΟΥ ΚΛΑΔΟΥ/ΕΙΔΙΚΟΤΗΤΑ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45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ΤΕ 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ΛΗΡΟΦΟΡΙΚΗΣ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ΟΔΗΓΩ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Ε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ΝΕΞΑΡΤΗΤΟΥ ΚΛΑΔΟΥ/ΕΙΔΙΚΟΤΗΤΑΣ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ΔΕ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ΧΝΙΚΩ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ΥΕ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ΕΡΓΑΤΩΝ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ΥΕ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ΦΥΛΑΚΩΝ/ΝΥΧΤΟΦΥΛΑΚΩΝ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ΦΟΡΕΑΣ: ΥΠΟΥΡΓΕΙΟ ΥΓΕΙΑΣ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409"/>
      </w:tblGrid>
      <w:tr>
        <w:trPr>
          <w:trHeight w:val="505" w:hRule="atLeast"/>
        </w:trPr>
        <w:tc>
          <w:tcPr>
            <w:tcW w:w="45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ΚΑΤΗΓΟΡΙΑ/ΕΚΠ.ΒΑΘΜΙΔΑ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ΛΑΔΟΣ/ΕΙΔΙΚΟΤΗΤΑ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ΑΝΑΓΚΩΝ</w:t>
            </w:r>
            <w:r>
              <w:rPr>
                <w:b/>
                <w:bCs/>
                <w:color w:val="000000"/>
                <w:lang w:val="en-US"/>
              </w:rPr>
              <w:t xml:space="preserve">: </w:t>
            </w:r>
            <w:r>
              <w:rPr>
                <w:b/>
                <w:bCs/>
                <w:color w:val="000000"/>
              </w:rPr>
              <w:t>52</w:t>
            </w:r>
          </w:p>
        </w:tc>
      </w:tr>
      <w:tr>
        <w:trPr/>
        <w:tc>
          <w:tcPr>
            <w:tcW w:w="45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Ε 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ΟΙΚΟΝΟΜΙΚΟΥ</w:t>
            </w:r>
          </w:p>
        </w:tc>
        <w:tc>
          <w:tcPr>
            <w:tcW w:w="24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Ε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ΔΙΟΙΚΗΤΙΚΟΥ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45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Ε 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ΙΑΤΡΩΝ ΔΗΜΟΣ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ΥΓΕΙΑΣ ΕΣΥ</w:t>
            </w:r>
          </w:p>
        </w:tc>
        <w:tc>
          <w:tcPr>
            <w:tcW w:w="24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Ε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ΦΑΡΜΑΚΟΠΟΙΩΝ ΔΗΜΟΣΙΑΣ ΥΓΕΙΑΣ ΕΣ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Ε 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ΙΑΤΡΩΝ</w:t>
            </w:r>
          </w:p>
        </w:tc>
        <w:tc>
          <w:tcPr>
            <w:tcW w:w="24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Ε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ΨΥΧΟΛΟΓ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Ε 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ΝΟΣΗΛΕΥΤΙΚΗΣ</w:t>
            </w:r>
          </w:p>
        </w:tc>
        <w:tc>
          <w:tcPr>
            <w:tcW w:w="24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Ε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ΗΧΑΝΙΚ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ΤΕ 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ΙΝΩΝΙΚΗΣ ΕΡΓΑΣΙΑΣ</w:t>
            </w:r>
          </w:p>
        </w:tc>
        <w:tc>
          <w:tcPr>
            <w:tcW w:w="24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ΤΕ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ΕΠΙΣΚΕΠΤΩΝ/ΕΠΙΣΚΕΠΤΡΙΩΝ ΥΓΕΙΑΣ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0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ΔΕ </w:t>
            </w:r>
          </w:p>
        </w:tc>
        <w:tc>
          <w:tcPr>
            <w:tcW w:w="28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ΧΝΙΚΟΥ</w:t>
            </w:r>
          </w:p>
        </w:tc>
        <w:tc>
          <w:tcPr>
            <w:tcW w:w="240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ΔΕ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Η/Υ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ΔΕ 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ΔΙΟΙΚΗΤΙΚΩΝ ΓΡΑΜΜΑΤΕΩΝ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ΦΟΡΕΑΣ: ΥΠΟΥΡΓΕΙΟ ΨΗΦΙΑΚΗΣ ΠΟΛΙΤΙΚΗΣ, ΤΗΛΕΠΙΚΟΙΝΩΝΙΩΝ ΚΑΙ ΕΝΗΜΕΡΩΣΗΣ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409"/>
      </w:tblGrid>
      <w:tr>
        <w:trPr/>
        <w:tc>
          <w:tcPr>
            <w:tcW w:w="4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ΚΑΤΗΓΟΡΙΑ/ΕΚΠ.ΒΑΘΜΙΔΑ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ΛΑΔΟΣ/ΕΙΔΙΚΟΤΗΤΑ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ΑΝΑΓΚΩΝ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>4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ΠΕ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ΗΧΑΝΙΚ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43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Ε </w:t>
            </w:r>
          </w:p>
        </w:tc>
        <w:tc>
          <w:tcPr>
            <w:tcW w:w="29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ΔΙΟΙΚΗΤΙΚΟΥ ΟΙΚΟΝΟΜΙΚΟΥ</w:t>
            </w:r>
          </w:p>
        </w:tc>
        <w:tc>
          <w:tcPr>
            <w:tcW w:w="24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Ε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ΙΣΤΟΡΙΚΩΝ ΤΕΧΝΗ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3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Ε </w:t>
            </w:r>
          </w:p>
        </w:tc>
        <w:tc>
          <w:tcPr>
            <w:tcW w:w="29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ΛΗΡΟΦΟΡΙΚΗΣ</w:t>
            </w:r>
          </w:p>
        </w:tc>
        <w:tc>
          <w:tcPr>
            <w:tcW w:w="24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ΤΕ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ΗΧΑΝΙΚ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3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ΤΕ </w:t>
            </w:r>
          </w:p>
        </w:tc>
        <w:tc>
          <w:tcPr>
            <w:tcW w:w="29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ΛΗΡΟΦΟΡΙΚΗΣ</w:t>
            </w:r>
          </w:p>
        </w:tc>
        <w:tc>
          <w:tcPr>
            <w:tcW w:w="24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ΔΕ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ΡΟΣΩΠΙΚΟΥ Η/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3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ΔΕ </w:t>
            </w:r>
          </w:p>
        </w:tc>
        <w:tc>
          <w:tcPr>
            <w:tcW w:w="29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ΧΝΙΚΩΝ</w:t>
            </w:r>
          </w:p>
        </w:tc>
        <w:tc>
          <w:tcPr>
            <w:tcW w:w="24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3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ΥΕ 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ΒΟΗΘΗΤΙΚΟΥ ΠΡΟΣΩΠΙΚΟΥ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ΦΟΡΕΑΣ: ΥΠΟΥΡΓΕΙΟ ΑΓΡΟΤΙΚΗΣ ΑΝΑΠΤΥΞΗΣ ΚΑΙ ΤΡΟΦΙΜΩ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409"/>
      </w:tblGrid>
      <w:tr>
        <w:trPr/>
        <w:tc>
          <w:tcPr>
            <w:tcW w:w="4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ΚΑΤΗΓΟΡΙΑ/ΕΚΠ.ΒΑΘΜΙΔΑ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ΛΑΔΟΣ/ΕΙΔΙΚΟΤΗΤΑ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Ο ΑΝΑΓΚΩΝ</w:t>
            </w:r>
            <w:r>
              <w:rPr>
                <w:b/>
                <w:bCs/>
                <w:color w:val="000000"/>
                <w:lang w:val="en-US"/>
              </w:rPr>
              <w:t xml:space="preserve">: </w:t>
            </w:r>
            <w:r>
              <w:rPr>
                <w:b/>
                <w:bCs/>
                <w:color w:val="00000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ΠΕ</w:t>
            </w:r>
          </w:p>
        </w:tc>
        <w:tc>
          <w:tcPr>
            <w:tcW w:w="29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Ε1 ΓΕΩΠΟΝΙΚΟΥ</w:t>
            </w:r>
          </w:p>
        </w:tc>
        <w:tc>
          <w:tcPr>
            <w:tcW w:w="24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Π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Ε9 ΔΙΟΙΚΗΤΙΚΟ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      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ΠΕ</w:t>
            </w:r>
          </w:p>
        </w:tc>
        <w:tc>
          <w:tcPr>
            <w:tcW w:w="29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Ε10 ΟΙΚΟΝΟΜΙΚΟΥ</w:t>
            </w:r>
          </w:p>
        </w:tc>
        <w:tc>
          <w:tcPr>
            <w:tcW w:w="24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Ε11 ΜΗΧΑΝΙΚΩ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</w:t>
            </w:r>
          </w:p>
        </w:tc>
        <w:tc>
          <w:tcPr>
            <w:tcW w:w="29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Ε6 ΧΗΜΙΚΩΝ</w:t>
            </w:r>
          </w:p>
        </w:tc>
        <w:tc>
          <w:tcPr>
            <w:tcW w:w="24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3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Ε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ΔΕ4 ΔΙΟΙΚΗΤΙΚΟΥ ΛΟΓΙΣΤΙΚΟΥ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80"/>
        <w:ind w:right="140" w:hanging="0"/>
        <w:jc w:val="both"/>
        <w:rPr/>
      </w:pPr>
      <w:r>
        <w:rPr/>
        <w:t xml:space="preserve">Β. Αναλυτικά, το σύνολο των αναγκών των φορέων ανά κατηγορία/εκπαιδευτική βαθμίδα, κλάδο/ειδικότητα που θα καλυφθούν με απόσπαση, η έδρα των υπηρεσιών υποδοχής, καθώς και τα απαιτούμενα τυπικά προσόντα αναφέρονται  στην ιστοσελίδα του Μητρώου Ανθρώπινου Δυναμικού του Ελληνικού Δημοσίου - Απογραφή (http://apografi.gov.gr/) στη διαδρομή «ΕΣΚ Κινητικότητα» –&gt; «1ος Κύκλος Κινητικότητας 2017» του Υπουργείου Διοικητικής Ανασυγκρότησης  </w:t>
      </w:r>
      <w:hyperlink r:id="rId4">
        <w:r>
          <w:rPr>
            <w:rStyle w:val="InternetLink"/>
          </w:rPr>
          <w:t>https://apografi.gov.gr/index.php/esk/mobility-1-2017.html</w:t>
        </w:r>
      </w:hyperlink>
      <w:r>
        <w:rPr/>
        <w:t xml:space="preserve"> .</w:t>
      </w:r>
    </w:p>
    <w:p>
      <w:pPr>
        <w:pStyle w:val="Normal"/>
        <w:spacing w:lineRule="auto" w:line="360" w:before="120" w:after="280"/>
        <w:ind w:right="140" w:hanging="0"/>
        <w:jc w:val="both"/>
        <w:rPr>
          <w:b/>
          <w:b/>
        </w:rPr>
      </w:pPr>
      <w:r>
        <w:rPr/>
        <w:t xml:space="preserve">Γ. Οι εν λόγω ανάγκες θα καλυφθούν από υπαλλήλους που υπάγονται στο πεδίο εφαρμογής του άρθρου 3 του ν.4440/2016 και πληρούν τις προϋποθέσεις συμμετοχής του άρθρου 4 παρ.2-4 του ίδιου νόμου, με αίτηση που υποβάλλεται προς την Υπηρεσία υποδοχής μέσω της ηλεκτρονικής εφαρμογής του Ενιαίου Συστήματος Κινητικότητας (ΕΣΚ) </w:t>
      </w:r>
      <w:hyperlink r:id="rId5">
        <w:r>
          <w:rPr>
            <w:rStyle w:val="InternetLink"/>
          </w:rPr>
          <w:t>https://hr.apografi.gov.gr</w:t>
        </w:r>
      </w:hyperlink>
      <w:r>
        <w:rPr/>
        <w:t xml:space="preserve"> και </w:t>
      </w:r>
      <w:r>
        <w:rPr>
          <w:b/>
        </w:rPr>
        <w:t>εντός προθεσμίας δεκαπέντε (15) ημερών από την επόμενη της ημερομηνίας ανάρτησης της Ανακοίνωσης στο «ΔΙΑΥΓΕΙΑ», ήτοι από 21/11/2017 έως και 5/12/2017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Ο ΠΡΟΕΔΡΟΣ ΤΗΣ ΚΕΝΤΡΙΚΗΣ ΕΠΙΤΡΟΠΗΣ ΚΙΝΗΤΙΚΟΤΗΤΑΣ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ΔΙΟΝΥΣΙΟΣ ΛΑΣΚΑΡΑΤΟΣ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1701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szCs w:val="24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3">
    <w:name w:val="Σώμα κείμενου με εσοχή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apografi.gov.gr/index.php/esk/mobility-1-2017.html" TargetMode="External"/><Relationship Id="rId5" Type="http://schemas.openxmlformats.org/officeDocument/2006/relationships/hyperlink" Target="https://hr.apografi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2:00Z</dcterms:created>
  <dc:creator>DIDK_user20</dc:creator>
  <dc:description/>
  <dc:language>en-US</dc:language>
  <cp:lastModifiedBy>DIDK_user25</cp:lastModifiedBy>
  <cp:lastPrinted>2017-11-13T12:40:00Z</cp:lastPrinted>
  <dcterms:modified xsi:type="dcterms:W3CDTF">2017-11-22T12:32:00Z</dcterms:modified>
  <cp:revision>2</cp:revision>
  <dc:subject/>
  <dc:title/>
</cp:coreProperties>
</file>