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98"/>
      </w:tblGrid>
      <w:tr>
        <w:trPr>
          <w:trHeight w:val="484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28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w:t xml:space="preserve">ΥΠΟΥΡΓΕΙΟ 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Ευθεία γραμμή σύνδεσης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Ευθεία γραμμή σύνδεσης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ΔΙΟΙΚΗΤΙΚΗΣ ΑΝΑΣΥΓΚΡΟΤΗΣΗ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ΠΕΙΘΑΡΧΙΚΗΣ ΕΥΘΥΝΗΣ ΚΑΙ ΔΕΟΝΤΟΛΟΓΙ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αχ. Δ/νση    : Βασ. Σοφίας 15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  <w:r>
              <w:rPr>
                <w:rFonts w:cs="Book Antiqua" w:ascii="Book Antiqua" w:hAnsi="Book Antiqua"/>
              </w:rPr>
              <w:t xml:space="preserve">Τ.Κ. 106 74 Αθήνα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 xml:space="preserve">Τηλέφωνο       : 213 1313337, 3336, 3340, 3338                  </w:t>
            </w:r>
            <w:r>
              <w:rPr>
                <w:rFonts w:cs="Book Antiqua" w:ascii="Book Antiqua" w:hAnsi="Book Antiqua"/>
                <w:lang w:val="en-US"/>
              </w:rPr>
              <w:t>Email</w:t>
            </w:r>
            <w:r>
              <w:rPr>
                <w:rFonts w:cs="Book Antiqua" w:ascii="Book Antiqua" w:hAnsi="Book Antiqua"/>
              </w:rPr>
              <w:t xml:space="preserve">               : </w:t>
            </w:r>
            <w:r>
              <w:rPr>
                <w:rFonts w:cs="Book Antiqua" w:ascii="Book Antiqua" w:hAnsi="Book Antiqua"/>
                <w:lang w:val="en-US"/>
              </w:rPr>
              <w:t>hrm</w:t>
            </w:r>
            <w:r>
              <w:rPr>
                <w:rFonts w:cs="Book Antiqua" w:ascii="Book Antiqua" w:hAnsi="Book Antiqua"/>
              </w:rPr>
              <w:t>@</w:t>
            </w:r>
            <w:r>
              <w:rPr>
                <w:rFonts w:cs="Book Antiqua" w:ascii="Book Antiqua" w:hAnsi="Book Antiqua"/>
                <w:lang w:val="en-US"/>
              </w:rPr>
              <w:t>ydmed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gov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gr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ΡΘΗ ΕΠΑΝΑΛΗΨ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  <w:u w:val="single"/>
              </w:rPr>
              <w:t>ΕΠΕΙΓΟΝ</w:t>
            </w:r>
            <w:r>
              <w:rPr>
                <w:b/>
              </w:rPr>
              <w:t xml:space="preserve">   ΑΝΑΡΤΗΤΕ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Αθήνα</w:t>
            </w:r>
            <w:r>
              <w:rPr>
                <w:b/>
                <w:lang w:val="en-US"/>
              </w:rPr>
              <w:t xml:space="preserve">, 27 </w:t>
            </w:r>
            <w:r>
              <w:rPr>
                <w:b/>
              </w:rPr>
              <w:t>Οκτωβρίου 20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. Πρωτ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ΔΙΔΑΔ/Φ.69/95/οικ.361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ε ηλεκτρονικό ταχυδρομείο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:</w:t>
      </w:r>
      <w:r>
        <w:rPr>
          <w:rFonts w:cs="Times New Roman" w:ascii="Times New Roman" w:hAnsi="Times New Roman"/>
          <w:b/>
          <w:sz w:val="24"/>
          <w:szCs w:val="24"/>
        </w:rPr>
        <w:t xml:space="preserve"> Διακοπή άδειας ανατροφής τέκνου στην περίπτωση μακροχρόνιας αναρρωτικής άδειας ή επαπειλούμενης κύηση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χετ. </w:t>
      </w:r>
      <w:r>
        <w:rPr>
          <w:rFonts w:cs="Times New Roman" w:ascii="Times New Roman" w:hAnsi="Times New Roman"/>
          <w:sz w:val="24"/>
          <w:szCs w:val="24"/>
        </w:rPr>
        <w:t>Άρθρα 52, 53, 55 και 56 του ν. 3528/2007 (Υπαλληλικός Κώδικας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Κατόπιν ερωτημάτων υπηρεσιών σχετικά με την εννεάμηνη άδεια ανατροφής τέκνου, όπως προβλέπεται στην παρ. 2 του άρθρου 53 του ν. 3528/2007 (Υπαλληλικός Κώδικας) και τη δυνατότητα διακοπής της εφόσον προκύψει ανάγκη λήψης μακροχρόνιας αναρρωτικής άδειας ή κανονικής άδειας κυοφορίας, σας ενημερώνουμε τα εξής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 σκοπός χορήγησης της άδειας ανατροφής τέκνου συνίσταται στο να παράσχει στο γονέα υπάλληλο τη δυνατότητα να αναθρέψει το τέκνο του και διαφέρει από το σκοπό της μακροχρόνιας αναρρωτικής άδειας, ο οποίος συνίσταται στο να παρασχεθεί στον υπάλληλο ο απαραίτητος χρόνος ανάρρωσης από ασθένεια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Ως εκ τούτου, σε περίπτωση που ο/η υπάλληλος ασθενήσει ενόσω βρίσκεται σε εννεάμηνη άδεια ανατροφής τέκνου, υποχρεούται να ενημερώσει άμεσα την υπηρεσία του και να αιτηθεί αναρρωτικής άδειας. Επισημαίνεται ότι η εν λόγω διακοπή της άδειας ανατροφής επιτρέπεται κατ’ εξαίρεση, στην περίπτωση που ο γονέας επιβάλλεται να λάβει </w:t>
      </w:r>
      <w:r>
        <w:rPr>
          <w:rFonts w:cs="Times New Roman" w:ascii="Times New Roman" w:hAnsi="Times New Roman"/>
          <w:sz w:val="24"/>
          <w:szCs w:val="24"/>
          <w:u w:val="single"/>
        </w:rPr>
        <w:t>μακροχρόνια</w:t>
      </w:r>
      <w:r>
        <w:rPr>
          <w:rFonts w:cs="Times New Roman" w:ascii="Times New Roman" w:hAnsi="Times New Roman"/>
          <w:sz w:val="24"/>
          <w:szCs w:val="24"/>
        </w:rPr>
        <w:t xml:space="preserve"> αναρρωτική άδεια και πληροί τις προϋποθέσεις που θέτουν οι διατάξεις του άρθρου 56 του ν. 3528/2007 (Υπαλληλικός Κώδικας). Δεν επιτρέπεται η διακοπή της άδειας ανατροφής για τη λήψη βραχυχρόνιας αναρρωτικής άδειας. Η έγκριση και η χορήγηση αναρρωτικής άδειας διακόπτει την άδεια ανατροφής τέκνου. Μετά την εξάντληση της αναρρωτικής άδειας ο/η υπάλληλος λαμβάνει αμέσως την διακοπείσα άδεια ανατροφής και συγκεκριμένα το διάστημα που υπολείπεται έως τη συμπλήρωση αυτής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ίσης η εννεάμηνη άδεια ανατροφής διακόπτεται και στην περίπτωση επαπειλούμενης κύησης εφόσον η υπάλληλος πληροί τις προϋποθέσεις λήψης </w:t>
      </w:r>
      <w:r>
        <w:rPr>
          <w:rFonts w:cs="Times New Roman" w:ascii="Times New Roman" w:hAnsi="Times New Roman"/>
          <w:sz w:val="24"/>
          <w:szCs w:val="24"/>
          <w:u w:val="single"/>
        </w:rPr>
        <w:t>κανονικής άδειας κυοφορίας</w:t>
      </w:r>
      <w:r>
        <w:rPr>
          <w:rFonts w:cs="Times New Roman" w:ascii="Times New Roman" w:hAnsi="Times New Roman"/>
          <w:sz w:val="24"/>
          <w:szCs w:val="24"/>
        </w:rPr>
        <w:t xml:space="preserve"> της παρ. 3 του άρθρου 52 του ν. 3528/2007 (Υπαλληλικός Κώδικας). Στην περίπτωση αυτή, το υπολειπόμενο διάστημα της άδειας ανατροφής για το πρώτο τέκνο θα ληφθεί όταν ο/η υπάλληλος έχει ολοκληρώσει την άδεια ανατροφής για το νέο τέκνο και εφόσον το πρώτο τέκνο δεν έχει συμπληρώσει το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έτος της ηλικίας του. </w:t>
      </w:r>
    </w:p>
    <w:p>
      <w:pPr>
        <w:pStyle w:val="Normal"/>
        <w:ind w:firstLine="539"/>
        <w:jc w:val="both"/>
        <w:rPr>
          <w:rFonts w:ascii="Book Antiqua" w:hAnsi="Book Antiqua" w:cs="Book Antiqua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Σημειώνεται ότι εξακολουθεί να ισχύει η δυνατότητα διακοπής της άδειας ανατροφής </w:t>
      </w:r>
      <w:r>
        <w:rPr>
          <w:rFonts w:cs="Book Antiqua" w:ascii="Book Antiqua" w:hAnsi="Book Antiqua"/>
        </w:rPr>
        <w:t xml:space="preserve">προκειμένου ο υπάλληλος να παρακολουθήσει το </w:t>
      </w:r>
      <w:r>
        <w:rPr>
          <w:rFonts w:cs="Book Antiqua" w:ascii="Book Antiqua" w:hAnsi="Book Antiqua"/>
          <w:u w:val="single"/>
        </w:rPr>
        <w:t xml:space="preserve">σεμινάριο της υποχρεωτικής εισαγωγικής εκπαίδευσης </w:t>
      </w:r>
      <w:r>
        <w:rPr>
          <w:rFonts w:cs="Book Antiqua" w:ascii="Book Antiqua" w:hAnsi="Book Antiqua"/>
        </w:rPr>
        <w:t>(Εγκύκλιος αριθμ. ΔΙΔΑΔ/Φ.51/ 590 /οικ. 14346/29.5.2017)</w:t>
      </w:r>
      <w:r>
        <w:rPr>
          <w:rFonts w:cs="Book Antiqua" w:ascii="Book Antiqua" w:hAnsi="Book Antiqua"/>
          <w:bCs/>
        </w:rPr>
        <w:t>.</w:t>
      </w:r>
    </w:p>
    <w:p>
      <w:pPr>
        <w:pStyle w:val="TextBodyIndent"/>
        <w:spacing w:before="0" w:after="0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Οι ανωτέρω διευκρινήσεις ισχύουν και για το προσωπικό με σχέση εργασίας ιδιωτικού δικαίου αορίστου χρόνου του Δημοσίου και των Ν.Π.Δ.Δ. </w:t>
      </w:r>
    </w:p>
    <w:p>
      <w:pPr>
        <w:pStyle w:val="TextBodyIndent"/>
        <w:spacing w:before="0" w:after="0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7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Η  ΥΠΟΥΡΓΟ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4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ΟΛΓΑ ΓΕΡΟΒΑΣΙΛΗ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rStyle w:val="K"/>
          <w:sz w:val="24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Calibri"/>
          <w:b/>
          <w:sz w:val="24"/>
          <w:szCs w:val="24"/>
        </w:rPr>
        <w:t>1</w:t>
      </w:r>
      <w:r>
        <w:rPr>
          <w:rStyle w:val="K"/>
          <w:rFonts w:cs="Calibri"/>
          <w:sz w:val="24"/>
          <w:szCs w:val="24"/>
        </w:rPr>
        <w:t xml:space="preserve">. Υπουργεία, Γενικές ή Ειδικές Γραμματείες και Ανεξάρτητες Αρχές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360"/>
        <w:ind w:left="720" w:hanging="0"/>
        <w:jc w:val="both"/>
        <w:rPr>
          <w:rStyle w:val="K"/>
          <w:rFonts w:cs="Calibri"/>
          <w:sz w:val="24"/>
        </w:rPr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α νομικά πρόσωπα της εποπτείας του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K"/>
          <w:rFonts w:cs="Calibri"/>
          <w:b/>
          <w:sz w:val="24"/>
          <w:szCs w:val="24"/>
        </w:rPr>
        <w:t>2.</w:t>
      </w:r>
      <w:r>
        <w:rPr>
          <w:rStyle w:val="K"/>
          <w:rFonts w:cs="Calibri"/>
          <w:sz w:val="24"/>
          <w:szCs w:val="24"/>
        </w:rPr>
        <w:t xml:space="preserve"> Υπουργείο Εσωτερικών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-Γενική Διεύθυνση Αποκέντρωσης και Τοπικής Αυτοδιοίκηση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cs="Calibri"/>
          <w:sz w:val="24"/>
          <w:szCs w:val="24"/>
        </w:rPr>
      </w:pPr>
      <w:r>
        <w:rPr>
          <w:rStyle w:val="K"/>
          <w:rFonts w:cs="Calibri"/>
          <w:b/>
          <w:sz w:val="24"/>
          <w:szCs w:val="24"/>
        </w:rPr>
        <w:t>3</w:t>
      </w:r>
      <w:r>
        <w:rPr>
          <w:rStyle w:val="K"/>
          <w:rFonts w:cs="Calibri"/>
          <w:sz w:val="24"/>
          <w:szCs w:val="24"/>
        </w:rPr>
        <w:t xml:space="preserve">. Αποκεντρωμένες Διοικήσεις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b/>
          <w:sz w:val="24"/>
          <w:szCs w:val="24"/>
        </w:rPr>
        <w:t>4.</w:t>
      </w:r>
      <w:r>
        <w:rPr>
          <w:rStyle w:val="K"/>
          <w:rFonts w:cs="Calibri"/>
          <w:sz w:val="24"/>
          <w:szCs w:val="24"/>
        </w:rPr>
        <w:t xml:space="preserve"> Περιφέρειε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Δ/νσεις Διοικητικού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b/>
          <w:sz w:val="24"/>
          <w:szCs w:val="24"/>
        </w:rPr>
        <w:t>5.</w:t>
      </w:r>
      <w:r>
        <w:rPr>
          <w:rStyle w:val="K"/>
          <w:rFonts w:cs="Calibri"/>
          <w:sz w:val="24"/>
          <w:szCs w:val="24"/>
        </w:rPr>
        <w:t xml:space="preserve"> ΑΔΕΔΥ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-Εκτελεστική Επιτροπή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ΚΟΙΝ.</w:t>
      </w:r>
      <w:r>
        <w:rPr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Όλα τα Υπουργεία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Υπουργών, Υφυπουργών, Αναπληρωτών Υπουργών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Γενικών, Ειδικών και Αναπληρωτών Γραμματέω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εριφέρειες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Περιφερειαρχώ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n-US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με ηλεκτρονικό ταχυδρομείο)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Υπουργού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Δ/νση Διοικητικών Υπηρεσιών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Δ/νση Ηλεκτρονικής Διακυβέρνησης (αποστολή στην ηλεκτρονική διεύθυνση </w:t>
      </w:r>
      <w:hyperlink r:id="rId3">
        <w:r>
          <w:rPr>
            <w:rStyle w:val="InternetLink"/>
            <w:rFonts w:eastAsia="Calibri" w:cs="Calibri" w:ascii="Calibri" w:hAnsi="Calibri"/>
          </w:rPr>
          <w:t>webupload@ydmed.gov.gr</w:t>
        </w:r>
      </w:hyperlink>
      <w:r>
        <w:rPr>
          <w:rFonts w:cs="Calibri" w:ascii="Calibri" w:hAnsi="Calibri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eastAsia="Calibri" w:cs="Calibri" w:ascii="Calibri" w:hAnsi="Calibri"/>
          </w:rPr>
          <w:t>www.ydmed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φαλίδα Char"/>
    <w:qFormat/>
    <w:rPr>
      <w:rFonts w:ascii="Calibri" w:hAnsi="Calibri" w:eastAsia="Calibri" w:cs="Times New Roman"/>
    </w:rPr>
  </w:style>
  <w:style w:type="character" w:styleId="Char4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4:00Z</dcterms:created>
  <dc:creator>ΜΑΡΙΑ ΧΑΛΑΖΩΝΙΤΗ</dc:creator>
  <dc:description/>
  <cp:keywords/>
  <dc:language>en-US</dc:language>
  <cp:lastModifiedBy>ChristoforouE</cp:lastModifiedBy>
  <cp:lastPrinted>2017-10-31T11:28:00Z</cp:lastPrinted>
  <dcterms:modified xsi:type="dcterms:W3CDTF">2017-10-31T11:04:00Z</dcterms:modified>
  <cp:revision>2</cp:revision>
  <dc:subject/>
  <dc:title/>
</cp:coreProperties>
</file>