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1"/>
      </w:tblGrid>
      <w:tr>
        <w:trPr>
          <w:trHeight w:val="2701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ΥΠΟΥΡΓΕΙΟ ΕΣΩΤΕΡΙΚΩΝ ΚΑΙ ΔΙΟΙΚΗΤΙΚΗΣ ΑΝΑΣΥΓΚΡΟΤΗΣΗΣ </w:t>
            </w:r>
          </w:p>
          <w:p>
            <w:pPr>
              <w:pStyle w:val="2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153920" cy="4762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ΓΕΝΙΚΗ ΔΙΕΥΘΥΝΣΗ ΟΙΚΟΝΟΜΙΚΩΝ              &amp; ΔΙΟΙΚΗΤΙΚΩΝ   ΥΠΗΡΕΣΙΩΝ</w:t>
            </w:r>
          </w:p>
          <w:p>
            <w:pPr>
              <w:pStyle w:val="2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ΔΙΕΥΘΥΝΣΗ ΠΡΟΫΠΟΛΟΓΙΣΜΟΥ &amp; ΔΗΜΟΣΙΟΝΟΜΙΚΩΝ ΑΝΑΦΟΡΩΝ</w:t>
            </w:r>
          </w:p>
        </w:tc>
        <w:tc>
          <w:tcPr>
            <w:tcW w:w="4111" w:type="dxa"/>
            <w:tcBorders/>
          </w:tcPr>
          <w:p>
            <w:pPr>
              <w:pStyle w:val="Heading9"/>
              <w:spacing w:before="0" w:after="60"/>
              <w:ind w:left="72" w:hanging="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Αθήνα, </w:t>
            </w:r>
            <w:r>
              <w:rPr>
                <w:rFonts w:cs="Arial" w:ascii="Book Antiqua" w:hAnsi="Book Antiqua"/>
                <w:b/>
                <w:bCs/>
                <w:lang w:val="en-US"/>
              </w:rPr>
              <w:t>10</w:t>
            </w:r>
            <w:bookmarkStart w:id="0" w:name="_GoBack"/>
            <w:bookmarkEnd w:id="0"/>
            <w:r>
              <w:rPr>
                <w:rFonts w:cs="Arial" w:ascii="Book Antiqua" w:hAnsi="Book Antiqua"/>
                <w:b/>
                <w:bCs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lang w:val="en-US"/>
              </w:rPr>
              <w:t>O</w:t>
            </w:r>
            <w:r>
              <w:rPr>
                <w:rFonts w:cs="Arial" w:ascii="Book Antiqua" w:hAnsi="Book Antiqua"/>
                <w:b/>
                <w:bCs/>
              </w:rPr>
              <w:t>κτωβρίου  2016</w:t>
            </w:r>
          </w:p>
          <w:p>
            <w:pPr>
              <w:pStyle w:val="Normal"/>
              <w:ind w:left="72" w:right="1332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ΠΔΑ/Φ.1.ΔΑ/53/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u w:val="single"/>
              </w:rPr>
            </w:pPr>
            <w:r>
              <w:rPr>
                <w:rFonts w:cs="Arial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517255</wp:posOffset>
                </wp:positionV>
                <wp:extent cx="1329055" cy="207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6.35pt;mso-wrap-distance-left:9pt;mso-wrap-distance-right:9pt;mso-wrap-distance-top:0pt;mso-wrap-distance-bottom:0pt;margin-top:-670.65pt;mso-position-vertical-relative:text;margin-left:1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Θέμα:  «Στοιχεία εκτέλεσης προϋπολογισμού ΥΠΕΣΔΑ - (πρώην) Υπουργείου Διοικητικής Μεταρρύθμισης και Ηλεκτρονικής Διακυβέρνησης (Ε.Φ. 07-510) μηνός Αυγούστου 2016»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Σχετ: Η υπ΄ αριθμ. ΔΗΔ/φ.40/17742/5.6.2015 εγκύκλιος του Υπουργείου Εσωτερικών και Διοικητικής Ανασυγκρότησης με θέμα «Εφαρμογή των διατάξεων του άρθρου 10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Α</w:t>
      </w:r>
      <w:r>
        <w:rPr>
          <w:rFonts w:cs="Book Antiqua" w:ascii="Book Antiqua" w:hAnsi="Book Antiqua"/>
          <w:b/>
          <w:sz w:val="22"/>
          <w:szCs w:val="22"/>
        </w:rPr>
        <w:t xml:space="preserve"> του ν.3861/2010, όπως προστέθηκε με το άρθρο 15 του ν.4305/2014».</w:t>
        <w:br/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Σε εφαρμογή του ανωτέρω σχετικού παρατίθενται στοιχεία εκτέλεσης του προϋπολογισμού μηνός Αυγούστου 2016 του ΥΠΕΣΔΑ – πρώην Υπουργείου Διοικητικής Μεταρρύθμισης και Ηλεκτρονικής Διακυβέρνησης (Ε.Φ. 07-510)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59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55"/>
        <w:gridCol w:w="2473"/>
        <w:gridCol w:w="1841"/>
        <w:gridCol w:w="1591"/>
      </w:tblGrid>
      <w:tr>
        <w:trPr>
          <w:trHeight w:val="315" w:hRule="atLeast"/>
        </w:trPr>
        <w:tc>
          <w:tcPr>
            <w:tcW w:w="9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ΜΗΝΑΣ ΑΝΑΦΟΡΑΣ: ΑΥΓΟΥΣΤΟΣ  2016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ΚΑΕ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ΟΝΟΜΑΣΙ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ΠΡΟΫΠΟΛΟΓΙΣΘΕΝΤΑ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ΕΝΤΑΛΜΑΤΟΠΟΙ-ΗΘΕΝΤΑ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ΠΛΗΡΩΘΕΝΤΑ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ΒΑΣΙΚΟΣ ΜΙΣΘΟ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.208.556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45.125,48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ΟΙΚΟΓΕΝΕΙΑΚΗ ΠΑΡΟΧΗ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27.87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17.358,9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ΘΕΣΕΩΣ ΕΥΘΥΝΗΣ ΚΑΙ ΕΠ. ΕΙΔΙΚΗΣ ΑΠΑΣΧΟΛΗΣ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9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71.908,67 €</w:t>
            </w:r>
          </w:p>
        </w:tc>
      </w:tr>
      <w:tr>
        <w:trPr>
          <w:trHeight w:val="79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ΙΣΘΟΛΟΓΙΚΕΣ ΔΙΑΦΟΡΕΣ ΒΑΣΕΙ ΤΟΥ ΕΝΙΑΙΟΥ ΜΙΣΘΟΛΟΓΙΟΥ- ΒΑΘΜΟΛΟΓΙΟΥ                          (ΑΡ.29, ΠΑΡ.2 ΤΟΥ Ν. 4024/2011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67.575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35.177,1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ΕΠΙΚΙΝΔΥΝΗΣ ΚΑΙ ΑΝΘΥΓΙΕΙΝΗΣ ΕΡΓΑΣΙ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6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ΠΡΟΒΛΗΜΑΤΙΚΩΝ ΚΑΙ ΠΑΡΑΜΕΘΟΡΙΩΝ ΠΕΡΙΟΧ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7.1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.976,67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Α ΕΙΔΙΚΑ ΕΠΙΔΟ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4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ΠΡΟΣΩΠΙΚΟΥ ΠΟΥ ΑΠΟΛΥΕΤΑΙ, ΣΥΝΤΑΞΙΟΔΟΤΕΙΤΑΙ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8.484,4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8.484,4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ΑΛΛΟΔΑΠ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5.4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1,0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0.140,14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6.845,06 €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ΑΤΑΒΟΛΗ ΑΠΟΔΟΧΩΝ, ΕΠΙΔΟΜΑΤΩΝ ΚΛΠ. ΠΑΡΕΛΘΟΝΤΩΝ ΕΤΩΝ ΣΕ ΕΚΤΕΛΕΣΗ ΔΙΚΑΣΤΙΚΩΝ ΑΠΟΦΑ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57.574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5.172,16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5.172,16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ΣΦΟΡΕΣ ΣΤΟ ΙΚ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58.03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45.572,2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ΣΦΟΡΕΣ ΣΕ ΛΟΙΠΟΥΣ ΑΣΦΑΛΙΣΤΙΚΟΥΣ ΟΡΓΑΝΙΣΜΟΥ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92.282,43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904,8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51.673,82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ΡΓΟΔΟΤΙΚΗ ΕΙΣΦΟΡΑ ΥΠΕΡ ΕΟΠΥ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41.58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9.632,22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ΕΠΟΧΙΑΚΟΥ ΠΡΟΣΩΠ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4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.378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ΣΦΟΡΕΣ ΙΚΑ, ΛΟΙΠΩΝ ΑΣΦΑΛ. ΟΡΓΑΝ. ΕΠΟΧΙΑΚΟΥ ΠΡΟΣΩΠ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4,08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ΓΙΑ ΥΠΕΡΩΡΙΑΚΗ ΕΡΓΑΣΙ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81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4.580,96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4.821,61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Η ΓΙΑ ΕΡΓΑΣΙΑ ΚΑΤΑ ΤΙΣ ΕΞ. ΗΜ. ΚΑΙ ΝΥΧΤ. ΩΡ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9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.527,8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.314,89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1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ΜΕΛΩΝ ΣΥΛΛΟΓΙΚΩΝ ΟΡΓΑΝ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6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ΓΙΑ ΑΠΑΣΧΟΛΗΣΗ ΠΕΡΑΝ ΤΟΥ ΩΡΑΡΙΟΥ ΣΕ ΒΟΥ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8.13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.957,4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.957,4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ΜΕΤ/ΣΗΣ ΛΟΙΠΩΝ ΠΡΟΣΩΠΩΝ ΣΤΟ ΕΣΩΤΕΡΙΚΟ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77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7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ΜΕΤ/ΣΗΣ ΛΟΙΠΩΝ ΠΡΟΣΩΠΩΝ ΑΠΌ ΤΟ ΕΣΩΤΕΡΙΚΟ ΣΤΟ ΕΞΩΤΕΡΙΚΟ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.2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Α ΕΞΟΔΑ ΜΕΤΑΚΙΝΗΣ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4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25,02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25,02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ΗΜΕΡΗΣΙΑ ΑΠΟΖΗΜΙΩΣΗ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.08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1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1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2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ΔΙΑΝΥΚΤΕΡΕΥΣ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.54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26,2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26,2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1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ΙΣΘΩΜΑΤΑ ΚΤΙΡΙ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91.5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42.625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4.625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ΤΑΧΥΔΡΟΜΙΚ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507.78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ΥΠΟΧΡΕΩΣΕΙΣ ΑΠΌ ΠΑΡΟΧΗ ΤΗΛ. ΥΠΗΡΕΣΙ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0.309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5.349,69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5.349,69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ΚΙΝΗΤΗΣ ΤΗΛΕΦΩΝΙ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126,6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126,6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ΜΕΤΑΦΟΡ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5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00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000,00 €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ΥΔΡΕΥΣΗ ΚΑΙ ΑΡΔΕΥΣΗ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429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949,56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107,56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ΗΛΕΚΤΡΙΚΗ ΕΝΕΡΓΕΙ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61.584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2.225,92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2.225,92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ΧΡΗΣΗ ΦΥΣΙΚΟΥ ΑΕΡΙ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.985,3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.985,3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ΚΑΘΑΡΙΟΤΗΤ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ΙΑΦΗΜΙΣΕΙΣ ΚΑΙ ΔΗΜΟΣΙΕΥΣΕΙΣ ΓΕΝΙΚ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.86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541,61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171,6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ΚΔΟΣΕΙΣ-ΕΚΤΥΠΩΣΕΙΣ-ΒΙΒΛΙΟΔΕΣΙ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ΚΘΕΣΕΙΣ, ΟΡΓΑΝΩΣΗ ΣΥΝΕΔΡΙΩΝ ΚΑΙ ΠΟΛ/ΣΤΙΚΩΝ ΕΚΔΗΛΩ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214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214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ΆΘΕ ΕΙΔΟΥΣ ΔΑΠΑΝΕΣ ΔΗΜΟΣΙΩΝ ΣΧΕ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819,47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928,32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ΓΙΑ ΣΥΝΤ. ΚΑΙ ΕΠ. ΚΤΙΡΙΩΝ ΕΓΚ/ΣΕΩΝ ΣΤΡΑΤ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4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978,1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978,1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ΓΙΑ ΣΥΝΤ. ΚΑΙ ΕΠ. ΜΕΤΑΦΟΡΙΚΩΝ ΜΕΣΩΝ ΞΗΡ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00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00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6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ΑΜΟΙΒΕΣ ΓΙΑ ΣΥΝΤ. ΚΑΙ ΕΠ. ΛΟΙΠΟΥ ΕΞΟΠΛ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554,48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393,28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ΦΥΣΙΚΩΝ ΠΡΟΣΩΠ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61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61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ΝΟΜΙΚΩΝ ΠΡΟΣΩΠ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766.265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.711,88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.711,88 €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ΓΙΑ ΔΑΠΑΝΕΣ ΚΑΘΑΡΙΟΤΗΤ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4.6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ΑΜΟΙΒΕΣ ΟΣΩΝ ΕΚΤΕΛΟΥΝ ΕΙΔ. ΥΠΗΡΕΣΙ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9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ΑΣΗΣ ΦΥΣΕΩΣ ΔΑΠΑΝΕΣ ΣΕ ΕΚΤΕΛΕΣΗ ΔΙΚΑΣΤΙΚΩΝ ΑΠΟΦΑΣΕΩΝ Ή ΣΥΜΒΙΒΑΣΤΙΚΩΝ ΠΡΑΞ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61.903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9.169,38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9.169,38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ΧΑΡΤΙΟΥ, ΓΡΑΦ.ΕΙΔΩΝ ΚΑΙ ΛΟΙΠΩΝ ΣΥΝ. Υ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139,42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139,42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, ΒΙΒΛΙΩΝ,ΣΥΓΓΡΑΜΜΑΤΩΝ,ΠΕΡΙΟΔΙΚΩΝ,ΕΦΗΜΕΡΙΔ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ΥΓΕΙΟΝΟΜΙΚΟΥ ΚΑΙ ΦΑΡΜΑΚΕΥΤΙΚΟΥ ΥΛ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ΚΑΘΑΡΙΟΤΗΤ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444,89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444,89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3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ΗΡΗΣΗΣ ΚΑΙ ΕΠΙΣΚΕΥΗΣ ΕΓΚ/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493,9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493,9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3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. ΚΑΙ ΕΠ. ΜΕΤΑΦ. ΜΕΣΩΝ ΞΗΡ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0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0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3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. ΚΑΙ ΕΠ. ΚΑΘΕ ΕΙΔΟΥΣ  ΕΞ/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790,9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44,34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ΥΣΙΜΩΝ ΚΑΙ ΛΙΠΑΝΤΙΚ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2.172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425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425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5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ΥΣ. ΘΕΡΜΑΝΣΗΣ ΚΑΙ ΔΑΠΑΝΕΣ ΚΟΙΝΟΧΡΗΣΤ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.868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663,78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64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ΧΡΩΜΑΤΩΝ ΚΑΙ ΛΟΙΠ. ΣΥΝΑΦ. ΥΛΙΚ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64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ΧΗΜΙΚΩΝ ΥΛΙΚΩΝ ΚΑΙ ΑΕΡΑΦΡ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69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ΠΡΟΜΗΘΕΙ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173,41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141,45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ΠΙΠΛ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ΣΥΣΚΕΥΩΝ ΘΕΡΜΑΝΣΗΣ ΚΑΙ ΚΛΙΜΑΤ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1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ΓΡΑΦ/ΝΩΝ,ΜΗΧ/ΤΩΝ ΦΩΤΟΑΝΤΙΓΡΑΦ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2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ΗΛ ΥΠΟΛ/ΣΤΩΝ, ΠΡΟΓ/ΤΩΝ ΚΑΙ ΛΟΙΠ.ΥΛΙΚ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2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ΘΕ ΕΙΔΟΥΣ ΤΗΛ., ΜΕΤΕΩΡ., ΗΛΕΚΤ.ΕΞΟΠ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ΘΕ ΕΙΔΟΥΣ ΜΗΧΑΝΙΚΟΥ ΚΑΙ ΛΟΙΠ. ΕΞΟΠ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11,9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11,9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43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ΧΟΡΗΓΗΣΗ ΣΤΟ ΕΚΔΔ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.217.623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912.50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912.50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ΕΠΙΧΟΡΗΓΗΣΕΙΣ ΦΥΣΙΚΩΝ Ή ΝΟΜΙΚΩΝ ΠΡΟΣΩΠΩΝ ΚΑΙ ΟΡΓΑΝΙΣΜ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2.31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.743.488,66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.743.488,66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6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ΧΟΡΗΓΗΣΗ ΣΕ ΕΠΙΣΤΗΜΟΝΙΚΟΥΣ,ΠΟΛ/ΣΤΙΚΟΥΣ ΟΡΓ. ΚΑΙ ΙΔΡΥ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61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ΧΟΡΗΓΗΣΗ ΣΕ ΛΟΙΠΟΥΣ ΔΙΕΘΝΕΙΣ ΟΡΓΑΝΙΣΜΟΥ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7.00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7.00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79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ΟΙΚΟΝΟΜΙΚΕΣ ΑΠΟΖΗΜΙΩΣΕΙΣ ΚΑΙ ΒΟΗΘΗ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0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0.136,08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3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ΑΘΕ ΕΙΔΟΥΣ ΕΞΟΔΑ ΜΕΤ/ΣΗΣ ΚΑΙ ΔΙΑΜΟΝΗΣ ΔΗΜΟΣΙ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496,6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35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ΓΙΑ ΕΡΕΥΝΑ ΚΑΙ ΕΠΕΝΔΥΣΕΙ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47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952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952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ΓΡΑΦΙΚΗΣ ΥΛΗΣ - ΕΚΤΥΠΩΣΗΣ ΚΑΙ ΜΙΚΡΟΕΞΟΠΛ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2.1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1.427,68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1.427,68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2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ΚΑΘΑΡΙΟΤΗΤ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45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ΗΡΗΣΗΣ ΚΑΙ ΕΠΙΣΚΕΥΗΣ ΕΞΟΠΛ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634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42,0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042,0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5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ΥΣΙΜΩΝ ΚΑΙ ΛΙΠΑΝΤΙΚ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534,52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534,52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6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ΠΡΟΜΗΘΕΙ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56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55,09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55,09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7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ΗΛΕΚΤΡΟΝΙΚΟΙ ΥΠΟΛΟΓΙΣΤΕΣ ΚΑΙ ΗΛΕΚΤΡΟΝΙΚΑ ΣΥΓΚΡΟΤΗ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2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1,3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1,3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7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ΕΣΑ ΕΠΙΚΟΙΝΩΝΙΑΣ &amp; ΛΟΙΠΟΣ ΕΞΟΠΛΙΣΜΟ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88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5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ΣΘΕΤΕΣ ΠΑΡΟΧΕΣ (ΠΕΡΙΛΑΜΒΑΝΟΝΤΑΙ ΚΑΙ ΟΙ ΑΣΦΑΛΙΣΤΙΚΕΣ ΕΙΣΦΟΡΕΣ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1.848,25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1.848,25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7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ΓΙΑ ΜΕΤΑΚΙΝΗΣΗ ΠΡΟΣΩΠ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8.194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911,2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911,2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ΛΗΡΩΜΗ ΥΠΟΧΡΕΩΣΕΩΝ ΑΠΌ ΜΙΣΘΩ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9.924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46.261,3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46.261,3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ΥΠΟΧΡΕΩΣΕΙΣ ΑΠΟ ΠΑΡΟΧΗ ΤΗΛΕΠΙΚΟΙΝΩΝΙΑΚΩΝ ΥΠΗΡΕΣΙΩΝ (ΤΕΛΗ, ΜΙΣΘΩΜΑΤΑ ΚΑΙ ΔΑΠΑΝΕΣ ΕΓΚΑΤΑΣΤΑΣΕΩΝ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68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358,91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358,91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ΜΕΤΑΦΟΡ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6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83.313,31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83.313,31 €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ΥΔΡΕΥΣΗΣ ΚΑΙ ΑΡΔΡΕΥΣ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.5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113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.113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ΗΛΕΚΤΡΙΚΗΣ ΕΝΕΡΓΕΙ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1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.054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.054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ΦΥΣΙΚΟΥ ΑΕΡ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242,49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.242,49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4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ΙΑΦΗΜΙΣΕΙΣ ΚΑΙ ΔΗΜΟΣΙΕΥΣΕΙ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9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0,81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80,81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4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ΔΗΜΟΣΙΩΝ ΣΧΕ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71,5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71,5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5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ΣΥΝΤΗΡΗΣΗ ΚΑΙ ΕΠΙΣΚΕΥΗ ΜΗΧΑΝΙΚΟΥ ΚΑΙ ΛΟΙΠΟΥ ΕΞΟΠΛ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1.025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.664,32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.664,32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7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ΚΑΙ ΕΞΟΔΑ ΦΥΣΙΚΩΝ ΠΡΟΣΩΠ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88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879,4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879,4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7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ΑΜΟΙΒ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5.221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0.237,54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0.237,54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9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ΑΣΗΣ ΦΥΣΕΩΣ ΔΑΠΑΝΕΣ ΣΕ ΕΚΤΕΛΕΣΗ ΔΙΚΑΣΤΙΚΩΝ ΑΠΟΦΑΣΕΩΝ Ή ΣΥΜΒΙΒΑΣΤΙΚΩΝ ΠΡΑΞ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8.2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5.394,5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5.394,5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9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ΠΡΟΓΡΑΜΜΑΤΩΝ ΧΡΗΜΑΤΟΔΟΤΟΥΜΕΝΩΝ ΑΠΌ Ε.Ε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.166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93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ΜΕΤΑΚΙΝΗΣΗΣ ΓΙΑ ΣΥΜΜΕΤΟΧΗ ΣΤΙΣ ΕΡΓΑΣΙΕΣ ΚΟΙΝΟΤΙΚΩΝ ΟΡΓΑΝ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6.64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Ο Προϊστάμενος της Διεύθυνσης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Βασίλειος Συμεωνίδη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Εσωτερική Διανομή: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Διεύθυνση Προμηθειών, Υποδομών και Διαχείρισης Υλικού </w:t>
      </w:r>
    </w:p>
    <w:p>
      <w:pPr>
        <w:pStyle w:val="Style12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μήμα Υποστήριξης Χρηστών &amp; Πληροφοριακών Υποδομών</w:t>
      </w:r>
    </w:p>
    <w:p>
      <w:pPr>
        <w:pStyle w:val="Style12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για την ανάρτηση του παρόντος στην ιστοσελίδα του Υπουργείου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547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/>
        </w:tcPr>
        <w:p>
          <w:pPr>
            <w:pStyle w:val="Header"/>
            <w:snapToGrid w:val="false"/>
            <w:jc w:val="right"/>
            <w:rPr>
              <w:rFonts w:ascii="Book Antiqua" w:hAnsi="Book Antiqua" w:eastAsia="Calibri" w:cs="Book Antiqua"/>
              <w:b/>
              <w:b/>
              <w:color w:val="FFFFFF"/>
              <w:szCs w:val="24"/>
              <w:lang w:val="el-GR" w:eastAsia="en-US"/>
            </w:rPr>
          </w:pPr>
          <w:r>
            <w:rPr>
              <w:rFonts w:eastAsia="Calibri" w:cs="Book Antiqua" w:ascii="Book Antiqua" w:hAnsi="Book Antiqua"/>
              <w:b/>
              <w:color w:val="FFFFFF"/>
              <w:szCs w:val="24"/>
              <w:lang w:val="el-GR" w:eastAsia="en-US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basedOn w:val="Style11"/>
    <w:qFormat/>
    <w:rPr>
      <w:rFonts w:ascii="Book Antiqua" w:hAnsi="Book Antiqua" w:eastAsia="Times New Roman" w:cs="Times New Roman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11"/>
    <w:qFormat/>
    <w:rPr>
      <w:rFonts w:ascii="Arial" w:hAnsi="Arial" w:eastAsia="Times New Roman" w:cs="Times New Roman"/>
    </w:rPr>
  </w:style>
  <w:style w:type="character" w:styleId="Char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Char">
    <w:name w:val="Σώμα κείμενου 2 Char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2">
    <w:name w:val="Κεφαλίδα Char"/>
    <w:basedOn w:val="Style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32:00Z</dcterms:created>
  <dc:creator>Dimitis Papavassiliou</dc:creator>
  <dc:description/>
  <dc:language>en-US</dc:language>
  <cp:lastModifiedBy>aggeliki</cp:lastModifiedBy>
  <cp:lastPrinted>2016-03-01T13:52:00Z</cp:lastPrinted>
  <dcterms:modified xsi:type="dcterms:W3CDTF">2016-10-11T14:32:00Z</dcterms:modified>
  <cp:revision>2</cp:revision>
  <dc:subject/>
  <dc:title/>
</cp:coreProperties>
</file>