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Tahoma" w:ascii="Calibri" w:hAnsi="Calibri"/>
          <w:color w:val="0000FF"/>
          <w:sz w:val="24"/>
          <w:szCs w:val="24"/>
          <w:lang w:val="el-GR"/>
        </w:rPr>
        <w:t xml:space="preserve">       </w:t>
      </w:r>
      <w:r>
        <w:rPr>
          <w:rFonts w:cs="Tahoma" w:ascii="Calibri" w:hAnsi="Calibri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6640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 ΕΣΩΤΕΡΙΚΩΝ ΚΑΙ ΔΙΟΙΚΗΤΙΚΗΣ ΑΝΑΣΥΓΚΡΟΤΗΣΗ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5720</wp:posOffset>
                      </wp:positionV>
                      <wp:extent cx="137160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.6pt" to="158.05pt,3.6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Πληρ:Παναγιώτα Καραγεώργη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.26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e-mail:p.karageorgi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dmed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Αθήνα, 6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Οκτωβρίου  2016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ΔΙΠΑΑΔ/ΕΠ/Φ.4/102/25083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Μόνιμη Ελληνική Αντιπροσωπεία Ευρωπαϊκής  Έ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 Διοίκησης &amp; Οργά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Προκηρύξεις θέσης στην Ευρωπαϊκή Αρχή Κινητών Αξιών και Αγορών (Ε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SMA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) -Παράταση προθεσμίας υποβολής αιτήσεων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Σχετ: το  ΔΙΠΑΑΔ/Φ4/91/22727/6.9.2016 (ΑΔΑ:9140465ΦΘΕ-9ΒΧ) έγγραφό μας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ύμφωνα  με το </w:t>
      </w:r>
      <w:r>
        <w:rPr>
          <w:rFonts w:cs="Tahoma" w:ascii="Calibri" w:hAnsi="Calibri"/>
          <w:sz w:val="24"/>
          <w:szCs w:val="24"/>
          <w:lang w:val="en-US"/>
        </w:rPr>
        <w:t>A</w:t>
      </w:r>
      <w:r>
        <w:rPr>
          <w:rFonts w:cs="Tahoma" w:ascii="Calibri" w:hAnsi="Calibri"/>
          <w:sz w:val="24"/>
          <w:szCs w:val="24"/>
          <w:lang w:val="el-GR"/>
        </w:rPr>
        <w:t>.Π.6779/28-9-2016 έγγραφο της Μόνιμης Ελληνικής Αντιπροσωπείας στην Ευρωπαϊκή Ένωση (Μ.Ε.Α. ΕΕ), γνωστοποιείται παράταση προθεσμίας υποβολής αιτήσεων από την Ευρωπαϊκή Αρχή Κινητών Αξιών και Αγορών  (Ε</w:t>
      </w:r>
      <w:r>
        <w:rPr>
          <w:rFonts w:cs="Tahoma" w:ascii="Calibri" w:hAnsi="Calibri"/>
          <w:sz w:val="24"/>
          <w:szCs w:val="24"/>
          <w:lang w:val="en-US"/>
        </w:rPr>
        <w:t>SMA</w:t>
      </w:r>
      <w:r>
        <w:rPr>
          <w:rFonts w:cs="Tahoma" w:ascii="Calibri" w:hAnsi="Calibri"/>
          <w:sz w:val="24"/>
          <w:szCs w:val="24"/>
          <w:lang w:val="el-GR"/>
        </w:rPr>
        <w:t>), για την ακόλουθη προκήρυξη  με στοιχεία: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2"/>
      </w:tblGrid>
      <w:tr>
        <w:trPr>
          <w:trHeight w:val="5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 w:eastAsia="en-GB"/>
              </w:rPr>
              <w:t>ΠΡΟΚΗΡΥΞ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ΘΕ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ΝΕΑ ΗΜΕΡΟΜΗΝΙΑ ΛΗΞΗΣ ΠΡΟΘΕΣΜΙΑΣ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GB"/>
              </w:rPr>
              <w:t>ESMA/2016/VAC21/AD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Legal Team Lead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17.10.2016</w:t>
            </w:r>
          </w:p>
        </w:tc>
      </w:tr>
    </w:tbl>
    <w:p>
      <w:pPr>
        <w:pStyle w:val="2"/>
        <w:spacing w:lineRule="auto" w:line="360" w:before="0" w:after="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ημειώνεται ότι οι αιτήσεις των ενδιαφερομένων πρέπει να υποβληθούν απευθείας στην ανωτέρω Αρχή  στην ηλεκτρονική διεύθυνση </w:t>
      </w:r>
      <w:hyperlink r:id="rId4"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vacancies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sm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rop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.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 xml:space="preserve">Εσωτερική Διανομή </w:t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Γραφείο  Αν. Υπουργού Εσωτερικών και Διοικητικής Ανασυγκρότησης 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Γραφείο Αν. Γενικού Γραμματέα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Δ/νση Διοικητικών Υπηρεσιών</w:t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footerReference w:type="default" r:id="rId5"/>
      <w:type w:val="nextPage"/>
      <w:pgSz w:w="11906" w:h="16838"/>
      <w:pgMar w:left="1800" w:right="1133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rp-grece.be" TargetMode="External"/><Relationship Id="rId4" Type="http://schemas.openxmlformats.org/officeDocument/2006/relationships/hyperlink" Target="mailto:vacancies@esma.europa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6:00Z</dcterms:created>
  <dc:creator>DIPID_user12</dc:creator>
  <dc:description/>
  <dc:language>en-US</dc:language>
  <cp:lastModifiedBy>aggeliki</cp:lastModifiedBy>
  <cp:lastPrinted>2015-10-05T10:52:00Z</cp:lastPrinted>
  <dcterms:modified xsi:type="dcterms:W3CDTF">2016-10-10T12:36:00Z</dcterms:modified>
  <cp:revision>2</cp:revision>
  <dc:subject/>
  <dc:title/>
</cp:coreProperties>
</file>