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θήνα, 30  Ιουνίου 2016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lang w:val="el-GR" w:eastAsia="el-GR"/>
              </w:rPr>
            </w:pPr>
            <w:r>
              <w:rPr>
                <w:rFonts w:cs="Book Antiqua"/>
                <w:b w:val="false"/>
                <w:bCs w:val="false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213 131 3365, 372, 374, 375, 20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>«Παράταση προθεσμίας λήξης υποβολής αιτήσεων υποψηφιοτήτων της υπ’ αριθ. πρωτ. οικ. 3972/6-6-2016 Ανακοίνωσης – Πρόσκλησης για την απόσπαση υπαλλήλων στην Επιτροπή Ανταγωνισμού».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 xml:space="preserve">Σας ενημερώνουμε για την έκδοση της με αριθ. πρωτ. οικ. 4506/23-6-2016 Απόφασης του Προέδρου της Επιτροπής Ανταγωνισμού για παράταση της προθεσμίας λήξης υποβολής αιτήσεων υποψηφιοτήτων της υπ’ αριθ. πρωτ. οικ. 3972/6-6-2016 Ανακοίνωσης – Πρόσκλησης για απόσπαση υπαλλήλων </w:t>
      </w:r>
      <w:r>
        <w:rPr>
          <w:rFonts w:cs="Book Antiqua" w:ascii="Book Antiqua" w:hAnsi="Book Antiqua"/>
        </w:rPr>
        <w:t>με Αριθμό Διαδικτυακής Ανάρτησης: (ΑΔΑ):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Ω5Α3ΙΜΞ-ΕΒΑ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>.</w:t>
      </w:r>
    </w:p>
    <w:p>
      <w:pPr>
        <w:pStyle w:val="Normal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κ.α.α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</w:rPr>
        <w:t>Σοφία Παπαματθαί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&#937;5&#913;3&#921;&#924;&#926;-&#917;&#914;&#913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1:00Z</dcterms:created>
  <dc:creator>user</dc:creator>
  <dc:description/>
  <cp:keywords/>
  <dc:language>en-US</dc:language>
  <cp:lastModifiedBy>Sofia Papamattheou</cp:lastModifiedBy>
  <cp:lastPrinted>2014-05-23T15:10:00Z</cp:lastPrinted>
  <dcterms:modified xsi:type="dcterms:W3CDTF">2016-06-30T05:37:00Z</dcterms:modified>
  <cp:revision>12</cp:revision>
  <dc:subject/>
  <dc:title> </dc:title>
</cp:coreProperties>
</file>