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>31  Μαϊου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</w:rPr>
              <w:t>2016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/3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7-510) μηνός Απριλίου 2016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Απριλίου 2016 του ΥΠΕΣΔΑ – πρώην Υπουργείου Διοικητικής Μεταρρύθμισης και Ηλεκτρονικής Διακυβέρνησης (Ε.Φ. 07-510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55"/>
        <w:gridCol w:w="2473"/>
        <w:gridCol w:w="1841"/>
        <w:gridCol w:w="1591"/>
      </w:tblGrid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ΜΗΝΑΣ ΑΝΑΦΟΡΑΣ: ΜΑΡΤΙΟΣ  201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ΡΟΫΠΟΛΟΓΙΣΘΕΝΤΑ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ΕΝΤΑΛΜΑΤΟΠΟΙ-ΗΘΕΝΤΑ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151.31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89.417,6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6.51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.470,1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9.527,09 €</w:t>
            </w:r>
          </w:p>
        </w:tc>
      </w:tr>
      <w:tr>
        <w:trPr>
          <w:trHeight w:val="79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67.67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9.004,4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.7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2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5.41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.959,8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493,28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93.12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.172,1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.633,4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8.26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9.666,3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81.846,43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2.949,6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1.99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4.634,8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252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2,7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973,5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.599,77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ΜΕΛΩΝ ΣΥΛΛΟΓ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7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ΞΟΔΑ ΜΕΤΑΚΙΝ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ΜΕΡΗΣΙΑ ΑΠΟΖΗΜΙΩ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ΔΙΑΝΥΚΤΕ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5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70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53.93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252,7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252,7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704,8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704,8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03,2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69,2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783,6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055,6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.925,1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170,5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4,4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6,1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10.8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68,2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87.927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.054,67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.054,67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493,9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493,9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65,1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6,9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25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25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215.12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31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323,9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7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.1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871,9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871,9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63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17,7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17,7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34,5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34,5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56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5,0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5,0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1,3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1,3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8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848,2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.479,2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.19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888,3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148,2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ΛΗΡΩΜΗ ΥΠΟΧΡΕΩΣΕΩΝ ΑΠΌ ΜΙΣΘΩ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9.92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8.261,3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6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03,9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13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13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54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54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242,4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242,4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,8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,8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1,5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1,5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02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.570,7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.570,7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79,4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79,4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5.22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8.964,4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.047,7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8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5.394,5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843,5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166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.6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29,5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cs="Book Antiqua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basedOn w:val="Style11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11"/>
    <w:qFormat/>
    <w:rPr>
      <w:rFonts w:ascii="Arial" w:hAnsi="Arial" w:eastAsia="Times New Roman" w:cs="Times New Roman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4:00Z</dcterms:created>
  <dc:creator>Dimitis Papavassiliou</dc:creator>
  <dc:description/>
  <dc:language>en-US</dc:language>
  <cp:lastModifiedBy>al</cp:lastModifiedBy>
  <cp:lastPrinted>2016-03-01T13:52:00Z</cp:lastPrinted>
  <dcterms:modified xsi:type="dcterms:W3CDTF">2016-06-02T09:04:00Z</dcterms:modified>
  <cp:revision>2</cp:revision>
  <dc:subject/>
  <dc:title/>
</cp:coreProperties>
</file>