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      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Σαραβελάκη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7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a.saravelak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 31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Μαρτ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58/9014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της θέσης του Επικεφαλής στο Γραφείο της Ευρωπαϊκής Επιτροπής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Α.Π. 2334/29-3-2016 έγγραφο της Μόνιμης Ελληνικής Αντιπροσωπείας στην Ευρωπαϊκή Ένωση (Μ.Ε.Α. ΕΕ), ανακοινώνεται η προκήρυξη για την πλήρωση της θέσης του επικεφαλής του Γραφείου της Ευρωπαϊκής Επιτροπής στο Λουξεμβούργο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συνοδεύονται από την επισυναπτόμενη επιστολή εκδήλωσης ενδιαφέροντος και να υποβληθούν ηλεκτρονικώς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1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Απριλίου 2016</w:t>
      </w:r>
      <w:r>
        <w:rPr>
          <w:rFonts w:cs="Tahoma" w:ascii="Calibri" w:hAnsi="Calibri"/>
          <w:sz w:val="24"/>
          <w:szCs w:val="24"/>
          <w:lang w:val="el-GR"/>
        </w:rPr>
        <w:t xml:space="preserve"> στην ηλεκτρονική διεύθυνση </w:t>
      </w:r>
      <w:hyperlink r:id="rId5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COMM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MM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AVI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DE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VACANCE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c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53340</wp:posOffset>
                </wp:positionV>
                <wp:extent cx="227774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00.95pt;mso-wrap-distance-left:9.05pt;mso-wrap-distance-right:9.05pt;mso-wrap-distance-top:0pt;mso-wrap-distance-bottom:0pt;margin-top:4.2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Συνημμένα: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-αίτηση και πληροφοριακό έντυπο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Γεν.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6"/>
      <w:type w:val="nextPage"/>
      <w:pgSz w:w="11906" w:h="16838"/>
      <w:pgMar w:left="1800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ravelak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mailto:COMM-MM-AVIS-DE-VACANCES@ec.europ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0:00Z</dcterms:created>
  <dc:creator>DIPID_user12</dc:creator>
  <dc:description/>
  <dc:language>en-US</dc:language>
  <cp:lastModifiedBy>aggeliki</cp:lastModifiedBy>
  <cp:lastPrinted>2015-03-26T11:01:00Z</cp:lastPrinted>
  <dcterms:modified xsi:type="dcterms:W3CDTF">2016-03-31T12:50:00Z</dcterms:modified>
  <cp:revision>2</cp:revision>
  <dc:subject/>
  <dc:title/>
</cp:coreProperties>
</file>