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56"/>
          <w:szCs w:val="56"/>
        </w:rPr>
      </w:pPr>
      <w:r>
        <w:rPr>
          <w:rFonts w:eastAsia="Calibri" w:cs="Calibri" w:ascii="Calibri" w:hAnsi="Calibri"/>
          <w:b/>
          <w:color w:val="548DD4"/>
          <w:sz w:val="56"/>
          <w:szCs w:val="5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48DD4"/>
          <w:sz w:val="56"/>
          <w:szCs w:val="56"/>
        </w:rPr>
      </w:pPr>
      <w:r>
        <w:rPr>
          <w:rFonts w:cs="Calibri" w:ascii="Calibri" w:hAnsi="Calibri"/>
          <w:b/>
          <w:color w:val="548DD4"/>
          <w:sz w:val="56"/>
          <w:szCs w:val="5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541"/>
        <w:gridCol w:w="3600"/>
      </w:tblGrid>
      <w:tr>
        <w:trPr>
          <w:trHeight w:val="270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83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ΥΠΟΥΡΓΕΙΟ ΕΣΩΤΕΡΙΚ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Ι ΔΙΟΙΚΗΤΙΚΗΣ ΑΝΑΣΥΓΚΡΟΤ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b/>
                <w:i w:val="false"/>
              </w:rPr>
              <w:t>ΓΕΝΙΚΗ ΔΙΕΥΘΥΝΣΗ ΟΙΚΟΝΟΜΙΚΩΝ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ΚΑΙ ΔΙΟΙΚΗΤΙΚΩΝ 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ΔΙΟΙΚΗΤΙΚΩΝ ΥΠΗΡΕΣΙΩΝ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ΜΗΜΑ ΑΝΘΡΩΠΙΝΟΥ ΔΥΝΑΜΙΚΟΥ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Ι ΟΡΓΑΝΩΣΗΣ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        7 Οκτωβρίου 2015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7/οικ.31509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, 106 74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μπρος Λαμπρινίδη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84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l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lamprinidis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gr</w:t>
              </w:r>
            </w:hyperlink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 Δεύτερη τροποποίη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πόφασ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ορισμού Μελών Δευτεροβάθμιου Πειθαρχικού Συμβουλίου.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Η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-540" w:right="-69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ΕΣΩΤΕΡΙΚΩΝ ΚΑΙ ΔΙΟΙΚΗΤΙΚΗΣ ΑΝΑΣΥΓΚΡΟΤΗΣΗΣ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none"/>
        </w:tabs>
        <w:ind w:left="828" w:hanging="8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: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146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του ν.3528/2007 (Α’ 26) «Κύρωση του Κώδικα Κατάστασης Δημοσίων Πολιτικών Υπαλλήλων και Υπαλλήλων Ν.Π.Δ.Δ.», όπως τροποποιήθηκε με το άρθρο 30 και 33  του ν. 4304/2014 (Α’ 234), και του άρθρου 5 του ν. 4325/2015 (Α’ 47),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>του άρθρου πέμπτου του ν. 4057/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Α’ 54) «Πειθαρχικό Δίκαιο Δημοσίων Πολιτικών Διοικητικών Υπαλλήλων και Υπαλλήλων Ν.Π.Δ.Δ.», όπως ισχύει,</w:t>
      </w:r>
    </w:p>
    <w:p>
      <w:pPr>
        <w:pStyle w:val="Normal"/>
        <w:tabs>
          <w:tab w:val="clear" w:pos="720"/>
          <w:tab w:val="left" w:pos="4500" w:leader="none"/>
        </w:tabs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γ) </w:t>
      </w:r>
      <w:r>
        <w:rPr>
          <w:rFonts w:cs="Calibri" w:ascii="Calibri" w:hAnsi="Calibri"/>
        </w:rPr>
        <w:t xml:space="preserve">του Π.Δ. 99/2014 (Α΄166, </w:t>
      </w:r>
      <w:r>
        <w:rPr>
          <w:rFonts w:cs="Arial" w:ascii="Calibri" w:hAnsi="Calibri"/>
          <w:bCs/>
        </w:rPr>
        <w:t>ΑΔΑ: Ω8ΗΣΧ-Β0Η</w:t>
      </w:r>
      <w:r>
        <w:rPr>
          <w:rFonts w:cs="Calibri" w:ascii="Calibri" w:hAnsi="Calibri"/>
        </w:rPr>
        <w:t>) «Οργανισμός Υπουργείου Διοικητικής Μεταρρύθμισης και Ηλεκτρονικής Διακυβέρνησης», όπως ισχύει,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24/2015 (Α’ 20) «Σύσταση και μετονομασία Υπουργείων, μεταφορά της Γενικής Γραμματείας Κοινωνικών Ασφαλίσεων», 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73/2015 (Α΄116) «Διορισμός Αντιπροέδρου της Κυβέρνησης, Υπουργών, Αναπληρωτών Υπουργών και Υφυπουργών».</w:t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</w:rPr>
        <w:t>Την με αριθ. πρωτ. ΔΙΔΚ/Φ.37/οικ.613/12-01-2015 (Β΄ 19, ΑΔΑ: 78ΣΩΧ-44Τ) απόφαση «Συγκρότηση Δευτεροβάθμιου Πειθαρχικού Συμβουλίου»  η οποία τροποποιήθηκε με την αριθ. πρωτ. ΔΙΔΚ/Φ.37/οικ.17735/05.06.2015 (Β’ 1189, ΑΔΑ:6ΧΗ2465ΦΘΕ-ΤΣΝ) υπουργική απόφαση «Τροποποίηση απόφασης συγκρότησης Δευτεροβάθμιου Πειθαρχικού Συμβουλίου».</w:t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50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ιθ.ΔΙΔΚ/Φ.37/οικ.102/19.01.2015 υπουργική απόφαση (ΑΔΑ: ΩΔ5ΟΧ-ΜΣ5) «Ορισμός Μελών Δευτεροβάθμιου Πειθαρχικού Συμβουλίου» όπως τροποποιήθηκε με την αριθ. ΔΙΔΚ/Φ.37/22570/08.07.2015 υπουργική απόφαση (ΑΔΑ: Ω5ΕΨ465ΦΘΕ-Θ19).</w:t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ιθ. πρωτ.  127037/17.09.2015 έγγραφο του Ν.Σ.Κ.</w:t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50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σε βάρος του κρατικού προϋπολογισμού, δεδομένου ότι ενδεχόμενη δαπάνη θα καθορισθεί με νέα απόφαση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4500" w:leader="none"/>
        </w:tabs>
        <w:ind w:left="113" w:hanging="0"/>
        <w:jc w:val="center"/>
        <w:rPr/>
      </w:pPr>
      <w:r>
        <w:rPr>
          <w:rFonts w:cs="Calibri" w:ascii="Calibri" w:hAnsi="Calibri"/>
          <w:bCs w:val="false"/>
        </w:rPr>
        <w:t>Α π ο φ α σ ί ζ ο υ μ ε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ροποποιούμε την με αριθ.ΔΙΔΚ/Φ.37/οικ.102/19.01.2015 υπουργική απόφαση (ΑΔΑ: ΩΔ5ΟΧ-ΜΣ5) «Ορισμός Μελών Δευτεροβάθμιου Πειθαρχικού Συμβουλίου» ως εξής:</w:t>
      </w:r>
    </w:p>
    <w:p>
      <w:pPr>
        <w:pStyle w:val="Normal"/>
        <w:spacing w:lineRule="auto" w:line="276"/>
        <w:ind w:left="360" w:right="-8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  Τροποποιούμε τις υπό περιπτώσεις Α.4 και Α.7 της παραγράφου της  ανωτέρω</w:t>
      </w:r>
      <w:r>
        <w:rPr>
          <w:rFonts w:cs="Arial" w:ascii="Calibri" w:hAnsi="Calibri"/>
        </w:rPr>
        <w:t xml:space="preserve"> απόφασης, ως εξής: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Calibri" w:ascii="Calibri" w:hAnsi="Calibri"/>
        </w:rPr>
        <w:t xml:space="preserve">«4. </w:t>
      </w:r>
      <w:r>
        <w:rPr>
          <w:rFonts w:cs="Calibri" w:ascii="Calibri" w:hAnsi="Calibri"/>
          <w:b/>
        </w:rPr>
        <w:t>Ασημίνα Ροδοκάλη</w:t>
      </w:r>
      <w:r>
        <w:rPr>
          <w:rFonts w:cs="Calibri" w:ascii="Calibri" w:hAnsi="Calibri"/>
        </w:rPr>
        <w:t xml:space="preserve"> του Αντωνίου (ΑΔΤ: ΑΗ080103), Νομική Σύμβουλο του Ν.Σ.Κ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Βασίλειο Καραγεωργό</w:t>
      </w:r>
      <w:r>
        <w:rPr>
          <w:rFonts w:cs="Calibri" w:ascii="Calibri" w:hAnsi="Calibri"/>
        </w:rPr>
        <w:t xml:space="preserve"> του Γρηγορίου (ΑΔΤ:ΑΚ718379), Νομικό Σύμβουλο του Ν.Σ.Κ.» </w:t>
      </w:r>
    </w:p>
    <w:p>
      <w:pPr>
        <w:pStyle w:val="Normal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7.</w:t>
      </w:r>
      <w:r>
        <w:rPr>
          <w:rFonts w:cs="Calibri" w:ascii="Calibri" w:hAnsi="Calibri"/>
          <w:b/>
        </w:rPr>
        <w:t xml:space="preserve"> Κυριακή Παρασκευοπούλου </w:t>
      </w:r>
      <w:r>
        <w:rPr>
          <w:rFonts w:cs="Calibri" w:ascii="Calibri" w:hAnsi="Calibri"/>
        </w:rPr>
        <w:t xml:space="preserve">του Γεωργίου (ΑΔΤ: ΑΙ565157), Νομικό Σύμβουλο του Ν.Σ.Κ., </w:t>
      </w:r>
      <w:r>
        <w:rPr>
          <w:rFonts w:cs="Calibri" w:ascii="Calibri" w:hAnsi="Calibri"/>
          <w:u w:val="single"/>
        </w:rPr>
        <w:t>τακτικό 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Ευστράτιο Συνοίκη</w:t>
      </w:r>
      <w:r>
        <w:rPr>
          <w:rFonts w:cs="Calibri" w:ascii="Calibri" w:hAnsi="Calibri"/>
        </w:rPr>
        <w:t xml:space="preserve"> του Δημητρίου (ΑΔΤ: Η699220), Νομικό Σύμβουλο του Ν.Σ.Κ.»</w:t>
      </w:r>
    </w:p>
    <w:p>
      <w:pPr>
        <w:pStyle w:val="Normal"/>
        <w:spacing w:lineRule="auto" w:line="276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Κατά τα λοιπά ισχύει η αριθ.ΔΙΔΚ/Φ.37/οικ.102/19.01.2015 υπουργική απόφαση (ΑΔΑ: ΩΔ5ΟΧ-ΜΣ5) «Ορισμός Μελών Δευτεροβάθμιου Πειθαρχικού Συμβουλίου» όπως τροποποιήθηκε από την με αριθ. ΔΙΔΚ/Φ.37/22570/08.07.2015 υπουργική απόφαση (ΑΔΑ: Ω5ΕΨ465ΦΘΕ-Θ19).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ΑΓΙΩΤΗΣ ΚΟΥΡΟΥΜΠΛΗΣ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Κοινοποίηση: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Ενδιαφερόμενοι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Δευτεροβάθμιο Πειθαρχικό Συμβούλιο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σωτερική Διανομή: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Αναπληρωτής Υπουργός 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Αναπληρωτής Γενικός Γραμματέας 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Διεύθυνση Διοικητικών Υπηρεσιών – Τμήμα Ανθρώπινου Δυναμικού και Οργάνωσης</w:t>
      </w:r>
    </w:p>
    <w:p>
      <w:pPr>
        <w:pStyle w:val="Normal"/>
        <w:spacing w:lineRule="auto" w:line="264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4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ebupload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dme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sz w:val="18"/>
          <w:szCs w:val="18"/>
        </w:rPr>
        <w:t>, για ανάρτηση στην ιστοσελίδα του Υπουργείου Εσωτερικών και Διοικητικής Ανασυγκρότησης (πρώην Υ.ΔΙ.Μ.Η.Δ.), στη διαδρομή «Συλλογικά Όργανα»</w:t>
      </w:r>
    </w:p>
    <w:sectPr>
      <w:type w:val="nextPage"/>
      <w:pgSz w:w="11906" w:h="16838"/>
      <w:pgMar w:left="1418" w:right="136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lamprinidis@ydmed.gov.gr" TargetMode="External"/><Relationship Id="rId4" Type="http://schemas.openxmlformats.org/officeDocument/2006/relationships/hyperlink" Target="mailto:4.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5:00Z</dcterms:created>
  <dc:creator>andrianos</dc:creator>
  <dc:description/>
  <cp:keywords/>
  <dc:language>en-US</dc:language>
  <cp:lastModifiedBy>Lambros Lambrinidis</cp:lastModifiedBy>
  <cp:lastPrinted>2015-06-24T12:27:00Z</cp:lastPrinted>
  <dcterms:modified xsi:type="dcterms:W3CDTF">2015-10-13T12:16:00Z</dcterms:modified>
  <cp:revision>11</cp:revision>
  <dc:subject/>
  <dc:title>            </dc:title>
</cp:coreProperties>
</file>