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   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 xml:space="preserve">ΑΝΑΡΤΗΤΕΟ </w:t>
      </w:r>
    </w:p>
    <w:tbl>
      <w:tblPr>
        <w:tblW w:w="9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392"/>
      </w:tblGrid>
      <w:tr>
        <w:trPr>
          <w:trHeight w:val="4034" w:hRule="atLeast"/>
        </w:trPr>
        <w:tc>
          <w:tcPr>
            <w:tcW w:w="4619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bCs w:val="false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Πληρ: Π.Καραγεώργ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Τηλ.: 213-131326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  <w:t>e-mail: p.karageorgi@ydmed.gov.g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Αθήνα,  Οκτωβρίου 2015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</w:rPr>
              <w:t>Α.Π:ΔΙΠΑΑΔ/Φ.4/24/30045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4"/>
                  <w:szCs w:val="24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για την πλήρωση θέσεως συμβασιούχου  υπαλλήλου  από το Ευρωπαϊκό Κέντρο Ανάπτυξης Επαγγελματικής Κατάρτισης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CEDEFOP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Σύμφωνα με το Α.Π. 6385/22-09-2015 έγγραφο της Μόνιμης Ελληνικής Αντιπροσωπείας στην Ευρωπαϊκή Ένωση (Μ.Ε.Α ΕΕ), το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Ευρωπαϊκό Κέντρο Ανάπτυξης Επαγγελματικής Κατάρτισης (</w:t>
      </w:r>
      <w:r>
        <w:rPr>
          <w:rFonts w:cs="Tahoma" w:ascii="Calibri" w:hAnsi="Calibri"/>
          <w:b/>
          <w:sz w:val="24"/>
          <w:szCs w:val="24"/>
          <w:lang w:val="en-US"/>
        </w:rPr>
        <w:t>CEDEFOP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) </w:t>
      </w:r>
      <w:r>
        <w:rPr>
          <w:rFonts w:cs="Tahoma" w:ascii="Calibri" w:hAnsi="Calibri"/>
          <w:sz w:val="24"/>
          <w:szCs w:val="24"/>
          <w:lang w:val="el-GR"/>
        </w:rPr>
        <w:t xml:space="preserve">έχει δημοσιεύσει  την ακόλουθη προκήρυξη για εφεδρικό πίνακα πρόσληψης για θέση συμβασιούχου υπαλλήλου με στοιχεία: 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CEDEFOP/2015/04/AD_external Expert in Labour Market Intelligence and Skill Nee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Πληροφορίες για την ανωτέρω προκήρυξη και για τη σχετική διαδικασία υποβολής αιτήσεων μπορούν να αναζητηθούν στον ακόλουθο σύνδεσμο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cedefop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europ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eu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e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about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cedefop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recruitment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vacancie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xpert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abour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rket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ntelligenc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and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kill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need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xternal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  <w:vertAlign w:val="superscript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μέχρι </w:t>
      </w:r>
      <w:r>
        <w:rPr>
          <w:rFonts w:cs="Tahoma" w:ascii="Calibri" w:hAnsi="Calibri"/>
          <w:b/>
          <w:sz w:val="24"/>
          <w:szCs w:val="24"/>
          <w:lang w:val="el-GR"/>
        </w:rPr>
        <w:t>την 22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 xml:space="preserve">η 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Οκτωβρίου 2015, </w:t>
      </w:r>
      <w:bookmarkStart w:id="0" w:name="_GoBack"/>
      <w:bookmarkEnd w:id="0"/>
      <w:r>
        <w:rPr>
          <w:rFonts w:cs="Tahoma" w:ascii="Calibri" w:hAnsi="Calibri"/>
          <w:b/>
          <w:sz w:val="24"/>
          <w:szCs w:val="24"/>
          <w:lang w:val="el-GR"/>
        </w:rPr>
        <w:t>(15:00 ώρα  Ελλάδος)</w:t>
      </w:r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vertAlign w:val="superscript"/>
          <w:lang w:val="el-GR"/>
        </w:rPr>
      </w:pP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 xml:space="preserve">Ο  Προιστάμενος της Γενικής Διεύθυνσης 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cs="Tahoma" w:ascii="Calibri" w:hAnsi="Calibri"/>
          <w:b/>
          <w:sz w:val="24"/>
          <w:szCs w:val="24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5207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Υπουργού </w:t>
      </w:r>
      <w:r>
        <w:rPr>
          <w:rFonts w:cs="Tahoma" w:ascii="Calibri" w:hAnsi="Calibri"/>
          <w:sz w:val="24"/>
          <w:szCs w:val="24"/>
          <w:lang w:val="en-US"/>
        </w:rPr>
        <w:t>E</w:t>
      </w:r>
      <w:r>
        <w:rPr>
          <w:rFonts w:cs="Tahoma" w:ascii="Calibri" w:hAnsi="Calibri"/>
          <w:sz w:val="24"/>
          <w:szCs w:val="24"/>
          <w:lang w:val="el-GR"/>
        </w:rPr>
        <w:t xml:space="preserve">σωτερικών και Διοικητικής Ανασυγκρότησης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5"/>
      <w:type w:val="nextPage"/>
      <w:pgSz w:w="11906" w:h="16838"/>
      <w:pgMar w:left="1800" w:right="113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hyperlink" Target="http://www.cedefop.europa.eu/en/about-cedefop/recruitment/vacancies/expert-labour-market-intelligence-and-skill-needs-extern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DIPID_user12</dc:creator>
  <dc:description/>
  <dc:language>en-US</dc:language>
  <cp:lastModifiedBy>aggeliki</cp:lastModifiedBy>
  <cp:lastPrinted>2015-09-29T09:28:00Z</cp:lastPrinted>
  <dcterms:modified xsi:type="dcterms:W3CDTF">2015-10-09T06:42:00Z</dcterms:modified>
  <cp:revision>2</cp:revision>
  <dc:subject/>
  <dc:title/>
</cp:coreProperties>
</file>