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64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8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ΑΡΤΗΤΕ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1905</wp:posOffset>
                </wp:positionV>
                <wp:extent cx="20694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Β84Φ465ΦΘΕ-Φ4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20.7pt;mso-wrap-distance-left:9.05pt;mso-wrap-distance-right:9.05pt;mso-wrap-distance-top:0pt;mso-wrap-distance-bottom:0pt;margin-top: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ΔΑ: Β84Φ465ΦΘΕ-Φ4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  <w:tab/>
        <w:t xml:space="preserve">                       </w:t>
      </w:r>
      <w:r>
        <w:rPr>
          <w:rFonts w:cs="Calibri" w:ascii="Calibri" w:hAnsi="Calibri"/>
          <w:bCs/>
        </w:rPr>
        <w:t>Αθήνα,    18  Σεπτεμβρίου 2015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Cs/>
          <w:lang w:val="en-US"/>
        </w:rPr>
        <w:t>Y</w:t>
      </w:r>
      <w:r>
        <w:rPr>
          <w:rFonts w:cs="Calibri" w:ascii="Calibri" w:hAnsi="Calibri"/>
          <w:bCs/>
        </w:rPr>
        <w:t>ΠΟΥΡΓΕΙΟ ΕΣΩΤΕΡΙΚΩΝ ΚΑΙ                                                     Α.Π.: ΔΙΔΚ/Φ.38/οικ.31018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ΔΙΟΙΚΗΤΙΚΗΣ ΑΝΑΣΥΓΚΡΟΤΗΣΗΣ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ΓΕΝΙΚΗ ΔΙΕΥΘΥΝΣΗ </w:t>
      </w:r>
      <w:r>
        <w:rPr>
          <w:rFonts w:cs="Calibri" w:ascii="Calibri" w:hAnsi="Calibri"/>
        </w:rPr>
        <w:t xml:space="preserve">ΟΙΚΟΝΟΜΙΚΩΝ ΚΑΙ                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ΔΙΟΙΚΗΤΙΚΩΝ ΥΠΗΡΕΣΙΩΝ</w:t>
      </w:r>
    </w:p>
    <w:p>
      <w:pPr>
        <w:pStyle w:val="Normal"/>
        <w:tabs>
          <w:tab w:val="clear" w:pos="720"/>
          <w:tab w:val="left" w:pos="2940" w:leader="none"/>
          <w:tab w:val="left" w:pos="4500" w:leader="none"/>
        </w:tabs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ΔΙΕΥΘΥΝΣΗ </w:t>
      </w:r>
      <w:r>
        <w:rPr>
          <w:rFonts w:cs="Calibri" w:ascii="Calibri" w:hAnsi="Calibri"/>
        </w:rPr>
        <w:t>ΔΙΟΙΚΗΤΙΚΩΝ ΥΠΗΡΕΣΙΩΝ</w:t>
        <w:tab/>
      </w:r>
    </w:p>
    <w:p>
      <w:pPr>
        <w:pStyle w:val="Heading4"/>
        <w:tabs>
          <w:tab w:val="clear" w:pos="720"/>
          <w:tab w:val="left" w:pos="4500" w:leader="none"/>
        </w:tabs>
        <w:spacing w:lineRule="auto" w:line="264"/>
        <w:ind w:left="0" w:hanging="0"/>
        <w:rPr/>
      </w:pPr>
      <w:r>
        <w:rPr>
          <w:rFonts w:cs="Calibri" w:ascii="Calibri" w:hAnsi="Calibri"/>
          <w:b w:val="false"/>
          <w:sz w:val="24"/>
        </w:rPr>
        <w:t xml:space="preserve">ΤΜΗΜΑ </w:t>
      </w:r>
      <w:r>
        <w:rPr>
          <w:rFonts w:cs="Calibri" w:ascii="Calibri" w:hAnsi="Calibri"/>
          <w:b w:val="false"/>
          <w:bCs w:val="false"/>
          <w:sz w:val="24"/>
        </w:rPr>
        <w:t xml:space="preserve">ΑΝΘΡΩΠΙΝΟΥ ΔΥΝΑΜΙΚΟΥ </w:t>
      </w:r>
    </w:p>
    <w:p>
      <w:pPr>
        <w:pStyle w:val="Heading4"/>
        <w:tabs>
          <w:tab w:val="clear" w:pos="720"/>
          <w:tab w:val="left" w:pos="4500" w:leader="none"/>
        </w:tabs>
        <w:spacing w:lineRule="auto" w:line="264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ΚΑΙ ΟΡΓΑΝΩΣΗΣ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Ταχ. Δ/νση:       Βασ. Σοφίας 15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χ. Κώδικας:   106 74 Αθήνα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:   Αλεξάνδρα Λιβάνου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Τηλέφωνο</w:t>
      </w:r>
      <w:r>
        <w:rPr>
          <w:rFonts w:cs="Calibri" w:ascii="Calibri" w:hAnsi="Calibri"/>
          <w:lang w:val="en-US"/>
        </w:rPr>
        <w:t>:        213-13.13.294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lang w:val="de-DE"/>
        </w:rPr>
        <w:t xml:space="preserve">E-mail :             </w:t>
      </w:r>
      <w:hyperlink r:id="rId3">
        <w:r>
          <w:rPr>
            <w:rStyle w:val="InternetLink"/>
            <w:rFonts w:cs="Calibri" w:ascii="Calibri" w:hAnsi="Calibri"/>
            <w:lang w:val="en-US"/>
          </w:rPr>
          <w:t>a.livanou</w:t>
        </w:r>
        <w:r>
          <w:rPr>
            <w:rStyle w:val="InternetLink"/>
            <w:rFonts w:cs="Calibri" w:ascii="Calibri" w:hAnsi="Calibri"/>
            <w:lang w:val="de-DE"/>
          </w:rPr>
          <w:t>@ydmed.gov.gr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« Τροποποίηση της </w:t>
      </w:r>
      <w:r>
        <w:rPr>
          <w:rFonts w:cs="Calibri" w:ascii="Calibri" w:hAnsi="Calibri"/>
        </w:rPr>
        <w:t>αριθμ. πρωτ. ΔΙΔΚ/Φ.38/οικ.16256/26.05.2015 (ΑΔΑ:ΩΗΧ0465ΦΘΕ-7ΧΨ)</w:t>
      </w:r>
      <w:r>
        <w:rPr>
          <w:rFonts w:cs="Calibri" w:ascii="Calibri" w:hAnsi="Calibri"/>
          <w:b/>
        </w:rPr>
        <w:t xml:space="preserve"> απόφασης Ορισμός Μελών Επιτροπής Αξιολόγησης Ενστάσεων»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ΕΣΩΤΕΡΙΚΩΝ ΚΑΙ ΔΙΟΙΚΗΤΙΚΗΣ ΑΝΑΣΥΓΚΡΟΤ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ListParagraph"/>
        <w:spacing w:lineRule="auto" w:line="264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Τις διατάξεις:</w:t>
      </w:r>
    </w:p>
    <w:p>
      <w:pPr>
        <w:pStyle w:val="TextBody"/>
        <w:spacing w:lineRule="auto" w:line="264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ων άρθρων 21 &amp; 26 του ν. 4024/2011 (Α’ 226’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ης παρ. 2 περ. β του άρθρου 38 και του άρθρου 15 του Π.Δ. 118/2007 (Α’ 150) «Κανονισμός Προμηθειών Δημοσίου (Κ.Π.Δ.)», όπως ισχύει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25/2015 (ΦΕΚ 21/Α΄/27.01.2015)«Διορισμός Αντιπροέδρου της Κυβέρνησης, Υπουργών, Αναπληρωτών Υπουργών και Υφυπουργών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Την αριθμ. ΔΙΔΥ/Φ.1.2/10009/06.04.2015 (ΦΕΚ 634/Β΄/20.04.2015) απόφαση του Υπουργού Εσωτερικών &amp; Διοικητικής Ανασυγκρότησης «Μεταβίβαση δικαιώματος υπογραφής «με εντολή Υπουργού» στον Αναπληρωτή Γενικό Γραμματέα  και στους Προϊσταμένους των Οργανικών Μονάδων  των Υπηρεσιών  του  πρώην Υπουργείου Διοικητικής Μεταρρύθμισης και Ηλεκτρονικής Διακυβέρνησης (ΥΔΜΗΔ)».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ΔΙΔΚ/Φ.38/1/11137/21.04.2008 (ΥΟΔΔ 194) απόφαση «Συγκρότηση και Ορισμός Μελών Επιτροπής Αξιολόγησης Ενστάσεων», όπως τροποποιήθηκε με την αριθ. ΔΙΔΚ/Φ.38/1/οικ.11174/28.04.2009 (ΥΟΔΔ 177) απόφαση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Την αριθ. ΔΙΣΚΠΟ/Φ.18/οικ.21508/04.11.2011 (Β’ 2540) Υπουργική Απόφαση «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 Την αριθμ. πρωτ. ΔΙΔΚ/Φ.38/οικ.16256/26.05.2015 (ΑΔΑ:ΩΗΧ0465ΦΘΕ-7ΧΨ) απόφαση με θέμα «Ορισμός Μελών Επιτροπής Αξιολόγησης Ενστάσεων»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>Την αριθμ. ΔΙΔΚ/Φ.3/21589/10.08.2015 απόφαση του Υπουργού Εσωτερικών &amp; Διοικητικής Ανασυγκρότησης, που δημοσιεύτηκε στο ΦΕΚ 849/Γ΄/20.08.2015, και αφορά στην αυτοδίκαιη λύση υπαλληλικής σχέσης της Δήμητρας Μαρινάκη, μόνιμης υπαλλήλου με βαθμό Γ΄ του κλάδου ΔΕ Διοικητικού-Λογιστικού του Υπουργείου Εσωτερικών &amp; Διοικητικής Ανασυγκρότησης.</w:t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libri" w:ascii="Calibri" w:hAnsi="Calibri"/>
          <w:b/>
          <w:lang w:val="el-GR"/>
        </w:rPr>
        <w:t>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Το γεγονός ότι από τις διατάξεις της παρούσας δεν προκαλείται δαπάνη σε βάρος του κρατικού προϋπολογισμού.</w:t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 π ο φ α σ ί ζ ο υ μ ε 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ροποποιούμε την  παράγραφο, που αφορά στη Γραμματέα της Επιτροπής, της αριθμ. πρωτ. ΔΙΔΚ/Φ.38/οικ.16256/26.05.2015 (ΑΔΑ:ΩΗΧ0465ΦΘΕ-7ΧΨ), απόφασης ως εξής: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</w:t>
      </w:r>
      <w:r>
        <w:rPr>
          <w:rFonts w:cs="Calibri" w:ascii="Calibri" w:hAnsi="Calibri"/>
          <w:lang w:val="el-GR"/>
        </w:rPr>
        <w:t>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l-GR"/>
        </w:rPr>
        <w:t>Ελένη Βουράκη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μόνιμ</w:t>
      </w:r>
      <w:r>
        <w:rPr>
          <w:rFonts w:cs="Calibri" w:ascii="Calibri" w:hAnsi="Calibri"/>
          <w:lang w:val="el-GR"/>
        </w:rPr>
        <w:t>η</w:t>
      </w:r>
      <w:r>
        <w:rPr>
          <w:rFonts w:cs="Calibri" w:ascii="Calibri" w:hAnsi="Calibri"/>
        </w:rPr>
        <w:t xml:space="preserve"> υπάλληλος με Γ΄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βαθμό του κλάδου </w:t>
      </w:r>
      <w:r>
        <w:rPr>
          <w:rFonts w:cs="Calibri" w:ascii="Calibri" w:hAnsi="Calibri"/>
          <w:lang w:val="el-GR"/>
        </w:rPr>
        <w:t>ΔΕ</w:t>
      </w:r>
      <w:r>
        <w:rPr>
          <w:rFonts w:cs="Calibri" w:ascii="Calibri" w:hAnsi="Calibri"/>
        </w:rPr>
        <w:t xml:space="preserve"> Διοικητικού-</w:t>
      </w:r>
      <w:r>
        <w:rPr>
          <w:rFonts w:cs="Calibri" w:ascii="Calibri" w:hAnsi="Calibri"/>
          <w:lang w:val="el-GR"/>
        </w:rPr>
        <w:t>Λογιστικού</w:t>
      </w:r>
      <w:r>
        <w:rPr>
          <w:rFonts w:cs="Calibri" w:ascii="Calibri" w:hAnsi="Calibri"/>
        </w:rPr>
        <w:t xml:space="preserve"> του Τμήματος </w:t>
      </w:r>
      <w:r>
        <w:rPr>
          <w:rFonts w:cs="Calibri" w:ascii="Calibri" w:hAnsi="Calibri"/>
          <w:lang w:val="el-GR"/>
        </w:rPr>
        <w:t>Κινητικότητας Ανθρώπινου Δυναμικού της Δημόσιας Διοίκησης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i/>
        </w:rPr>
        <w:t xml:space="preserve">σε αντικατάσταση της </w:t>
      </w:r>
      <w:r>
        <w:rPr>
          <w:rFonts w:cs="Calibri" w:ascii="Calibri" w:hAnsi="Calibri"/>
          <w:i/>
          <w:lang w:val="el-GR"/>
        </w:rPr>
        <w:t>Δήμητρας Μαρινάκη,</w:t>
      </w:r>
      <w:r>
        <w:rPr>
          <w:rFonts w:cs="Calibri" w:ascii="Calibri" w:hAnsi="Calibri"/>
        </w:rPr>
        <w:t xml:space="preserve"> με αναπληρώτρια την </w:t>
      </w:r>
      <w:r>
        <w:rPr>
          <w:rFonts w:cs="Calibri" w:ascii="Calibri" w:hAnsi="Calibri"/>
          <w:b/>
          <w:lang w:val="el-GR"/>
        </w:rPr>
        <w:t>Αγγελική Κωνσταντινίδου</w:t>
      </w:r>
      <w:r>
        <w:rPr>
          <w:rFonts w:cs="Calibri" w:ascii="Calibri" w:hAnsi="Calibri"/>
          <w:lang w:val="el-GR"/>
        </w:rPr>
        <w:t>, μόνιμη υπάλληλο με Γ΄ βαθμό του κλάδου ΔΕ Διοικητικού-Λογιστικού του Τμήματος Προγραμματισμού &amp; Ανάπτυξης Ανθρώπινου Δυναμικού.</w:t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pacing w:lineRule="auto" w:line="264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Κατά τα λοιπά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</w:rPr>
        <w:t xml:space="preserve"> ισχύει η  αριθ. ΔΙΔΚ/Φ.38/οικ.16256/26.05.2015 (ΑΔΑ:ΩΗΧ0465ΦΘΕ-7ΧΨ), απόφαση</w:t>
      </w:r>
      <w:r>
        <w:rPr>
          <w:rFonts w:cs="Calibri" w:ascii="Calibri" w:hAnsi="Calibri"/>
          <w:lang w:val="el-GR"/>
        </w:rPr>
        <w:t>.</w:t>
      </w:r>
    </w:p>
    <w:p>
      <w:pPr>
        <w:pStyle w:val="TextBody"/>
        <w:spacing w:lineRule="auto" w:line="264" w:before="0" w:after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</w:p>
    <w:p>
      <w:pPr>
        <w:pStyle w:val="TextBody"/>
        <w:spacing w:lineRule="auto" w:line="264" w:before="0" w:after="0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</w:t>
      </w:r>
      <w:r>
        <w:rPr>
          <w:rFonts w:cs="Calibri" w:ascii="Calibri" w:hAnsi="Calibri"/>
          <w:b/>
        </w:rPr>
        <w:t xml:space="preserve">Ο </w:t>
      </w:r>
      <w:r>
        <w:rPr>
          <w:rFonts w:cs="Calibri" w:ascii="Calibri" w:hAnsi="Calibri"/>
          <w:b/>
          <w:lang w:val="el-GR"/>
        </w:rPr>
        <w:t xml:space="preserve"> ΑΝΑΠΛΗΡΩΤΗΣ </w:t>
      </w:r>
      <w:r>
        <w:rPr>
          <w:rFonts w:cs="Calibri" w:ascii="Calibri" w:hAnsi="Calibri"/>
          <w:b/>
        </w:rPr>
        <w:t>ΓΕΝΙΚΟΣ ΓΡΑΜΜΑΤΕΑΣ</w:t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6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 w:before="0" w:after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      </w:t>
      </w:r>
      <w:r>
        <w:rPr>
          <w:rFonts w:cs="Calibri" w:ascii="Calibri" w:hAnsi="Calibri"/>
          <w:b/>
        </w:rPr>
        <w:t>ΔΗΜΗΤΡΙΟΣ ΤΣΟΥΚΑΛΑΣ</w:t>
      </w:r>
    </w:p>
    <w:p>
      <w:pPr>
        <w:pStyle w:val="TextBody"/>
        <w:spacing w:lineRule="auto" w:line="264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-Οριζόμενη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Χρήστος Πετσιμέρης, Πρόεδρος της Επιτροπής</w:t>
      </w:r>
    </w:p>
    <w:p>
      <w:pPr>
        <w:pStyle w:val="Normal"/>
        <w:spacing w:lineRule="auto" w:line="26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Υπουργό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Αναπληρωτής Γενικός Γραμματέα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</w:rPr>
        <w:t>Προϊσταμένη Γενικής Διεύθυνσης Οικονομικών &amp; Διοικητικών Υπηρεσιών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Διεύθυνσης Προμηθειών, Υποδομών &amp; Διαχείρισης Υλικού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</w:rPr>
        <w:t>Διεύθυνση Διοικητικών Υπηρεσιών (για ενημέρωση Β/Δ και Π/Μ υπαλλήλων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Προϊστάμενο Τμήματος Υποστήριξης Χρηστών &amp; Πληροφοριακών Υποδομών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, στη διαδρομή «Συλλογικά Όργανα»</w:t>
      </w:r>
    </w:p>
    <w:sectPr>
      <w:type w:val="nextPage"/>
      <w:pgSz w:w="11906" w:h="16838"/>
      <w:pgMar w:left="1418" w:right="124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Courier New" w:hAnsi="Courier New" w:cs="Courier New"/>
      <w:sz w:val="24"/>
      <w:szCs w:val="24"/>
      <w:lang w:val="el-GR" w:bidi="ar-SA"/>
    </w:rPr>
  </w:style>
  <w:style w:type="character" w:styleId="Char1">
    <w:name w:val="Σώμα κειμένου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0:00Z</dcterms:created>
  <dc:creator>andrianos</dc:creator>
  <dc:description/>
  <cp:keywords/>
  <dc:language>en-US</dc:language>
  <cp:lastModifiedBy>Rodoula Christodoulou</cp:lastModifiedBy>
  <cp:lastPrinted>2015-05-13T12:03:00Z</cp:lastPrinted>
  <dcterms:modified xsi:type="dcterms:W3CDTF">2015-10-02T08:40:00Z</dcterms:modified>
  <cp:revision>42</cp:revision>
  <dc:subject/>
  <dc:title/>
</cp:coreProperties>
</file>