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1"/>
      </w:tblGrid>
      <w:tr>
        <w:trPr>
          <w:trHeight w:val="2701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46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>ΕΛΛΗΝΙΚΗ ΔΗΜΟΚΡΑΤΙΑ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ΥΠΟΥΡΓΕΙΟ ΕΣΩΤΕΡΙΚΩΝ ΚΑΙ ΔΙΟΙΚΗΤΙΚΗΣ ΑΝΑΣΥΓΚΡΟΤΗΣΗΣ </w:t>
            </w:r>
          </w:p>
          <w:p>
            <w:pPr>
              <w:pStyle w:val="2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53920" cy="4762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58" r="-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ΓΕΝΙΚΗ ΔΙΕΥΘΥΝΣΗ ΟΙΚΟΝΟΜΙΚΩΝ              &amp; ΔΙΟΙΚΗΤΙΚΩΝ   ΥΠΗΡΕΣΙΩΝ</w:t>
            </w:r>
          </w:p>
          <w:p>
            <w:pPr>
              <w:pStyle w:val="2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ΔΙΕΥΘΥΝΣΗ ΠΡΟΫΠΟΛΟΓΙΣΜΟΥ &amp; ΔΗΜΟΣΙΟΝΟΜΙΚΩΝ ΑΝΑΦΟΡΩΝ</w:t>
            </w:r>
          </w:p>
        </w:tc>
        <w:tc>
          <w:tcPr>
            <w:tcW w:w="4111" w:type="dxa"/>
            <w:tcBorders/>
          </w:tcPr>
          <w:p>
            <w:pPr>
              <w:pStyle w:val="Heading9"/>
              <w:spacing w:before="0" w:after="60"/>
              <w:ind w:left="72" w:hanging="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Αθήνα,    </w:t>
            </w:r>
            <w:r>
              <w:rPr>
                <w:rFonts w:cs="Arial" w:ascii="Book Antiqua" w:hAnsi="Book Antiqua"/>
                <w:b/>
                <w:bCs/>
                <w:lang w:val="en-US"/>
              </w:rPr>
              <w:t>10</w:t>
            </w:r>
            <w:r>
              <w:rPr>
                <w:rFonts w:cs="Arial" w:ascii="Book Antiqua" w:hAnsi="Book Antiqua"/>
                <w:b/>
                <w:bCs/>
              </w:rPr>
              <w:t xml:space="preserve">   Ιουλίου 2015</w:t>
            </w:r>
          </w:p>
          <w:p>
            <w:pPr>
              <w:pStyle w:val="Normal"/>
              <w:ind w:left="72" w:right="1332" w:hanging="0"/>
              <w:jc w:val="both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ΔΙΠΔΑ/Φ.1.ΔΑ/24/23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089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  <w:u w:val="single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8517255</wp:posOffset>
                </wp:positionV>
                <wp:extent cx="1329055" cy="207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6.35pt;mso-wrap-distance-left:9pt;mso-wrap-distance-right:9pt;mso-wrap-distance-top:0pt;mso-wrap-distance-bottom:0pt;margin-top:-670.65pt;mso-position-vertical-relative:text;margin-left:1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Θέμα:  «Στοιχεία εκτέλεσης προϋπολογισμού ΥΠΕΣΔΑ - (πρώην) Υπουργείου Διοικητικής Μεταρρύθμισης και Ηλεκτρονικής Διακυβέρνησης (Ε.Φ. 05-150) μηνός Ιουνίου 2015»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Σχετ: Η υπ΄ αριθμ. ΔΗΔ/φ.40/17742/5.6.2015 εγκύκλιος του Υπουργείου Εσωτερικών και Διοικητικής Ανασυγκρότησης με θέμα «Εφαρμογή των διατάξεων του άρθρου 10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Α</w:t>
      </w:r>
      <w:r>
        <w:rPr>
          <w:rFonts w:cs="Book Antiqua" w:ascii="Book Antiqua" w:hAnsi="Book Antiqua"/>
          <w:b/>
          <w:sz w:val="22"/>
          <w:szCs w:val="22"/>
        </w:rPr>
        <w:t xml:space="preserve"> του ν.3861/2010, όπως προστέθηκε με το άρθρο 15 του ν.4305/2014».</w:t>
        <w:b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Σε εφαρμογή του ανωτέρω σχετικού παρατίθενται στοιχεία εκτέλεσης του προϋπολογισμού μηνός Ιουνίου 2015 του ΥΠΕΣΔΑ – πρώην Υπουργείου Διοικητικής Μεταρρύθμισης και Ηλεκτρονικής Διακυβέρνησης (Ε.Φ. 05-150)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55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588"/>
        <w:gridCol w:w="1934"/>
        <w:gridCol w:w="1851"/>
        <w:gridCol w:w="1155"/>
      </w:tblGrid>
      <w:tr>
        <w:trPr>
          <w:trHeight w:val="315" w:hRule="atLeast"/>
        </w:trPr>
        <w:tc>
          <w:tcPr>
            <w:tcW w:w="9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B5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2"/>
                <w:szCs w:val="12"/>
              </w:rPr>
              <w:t>ΜΗΝΑΣ ΑΝΑΦΟΡΑΣ: ΙΟΥΝΙΟΣ 2015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ΚΑΕ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2"/>
                <w:szCs w:val="12"/>
              </w:rPr>
              <w:t>ΟΝΟΜΑΣΙΑ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2"/>
                <w:szCs w:val="12"/>
              </w:rPr>
              <w:t>ΠΡΟΫΠΟΛΟΓΙΣΘΕΝΤΑ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2"/>
                <w:szCs w:val="12"/>
              </w:rPr>
              <w:t>ΕΝΤΑΛΜΑΤΟΠΟΙΗΘΕΝΤΑ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2"/>
                <w:szCs w:val="12"/>
              </w:rPr>
              <w:t>ΠΛΗΡΩΘΕΝΤΑ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ΒΑΣΙΚΟΣ ΜΙΣΘΟ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.227.169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.107.744,21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ΟΙΚΟΓΕΝΕΙΑΚΗ ΠΑΡΟΧ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24.38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5.021,92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ΔΟΜΑ ΘΕΣΕΩΣ ΕΥΘΥΝΗΣ ΚΑΙ ΕΠ. ΕΙΔΙΚΗΣ ΑΠΑΣΧΟΛΗΣΗ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30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0.316,99 €</w:t>
            </w:r>
          </w:p>
        </w:tc>
      </w:tr>
      <w:tr>
        <w:trPr>
          <w:trHeight w:val="79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ΜΙΣΘΟΛΟΓΙΚΕΣ ΔΙΑΦΟΡΕΣ ΒΑΣΕΙ ΤΟΥ ΕΝΙΑΙΟΥ ΜΙΣΘΟΛΟΓΙΟΥ- ΒΑΘΜΟΛΟΓΙΟΥ                          (ΑΡ.29, ΠΑΡ.2 ΤΟΥ Ν. 4024/2011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75.633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14.351,95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ΔΟΜΑ ΕΠΙΚΙΝΔΥΝΗΣ ΚΑΙ ΑΝΘΥΓΙΕΙΝΗΣ ΕΡΓΑΣΙΑ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.6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ΔΟΜΑ ΠΡΟΒΛΗΜΑΤΙΚΩΝ ΚΑΙ ΠΑΡΑΜΕΘΟΡΙΩΝ ΠΕΡΙΟΧ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7.8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.563,33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Α ΕΙΔΙΚΑ ΕΠΙΔΟΜΑΤΑ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.6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16,67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ΠΟΖΗΜΙΩΣΗ ΠΡΟΣΩΠΙΚΟΥ ΠΟΥ ΑΠΟΛΥΕΤΑΙ, ΣΥΝΤΑΞΙΟΔΟΤΕΙΤΑΙ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70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0.856,81 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0.856,81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ΔΟΜΑ ΑΛΛΟΔΑΠΗ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9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14.977,60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982,08 €</w:t>
            </w:r>
          </w:p>
        </w:tc>
      </w:tr>
      <w:tr>
        <w:trPr>
          <w:trHeight w:val="67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ΚΑΤΑΒΟΛΗ ΑΠΟΔΟΧΩΝ, ΕΠΙΔΟΜΑΤΩΝ ΚΛΠ. ΠΑΡΕΛΘΟΝΤΩΝ ΕΤΩΝ ΣΕ ΕΚΤΕΛΕΣΗ ΔΙΚΑΣΤΙΚΩΝ ΑΠΟΦΑΣΕ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36.286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ΙΣΦΟΡΕΣ ΣΤΟ ΙΚΑ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56.613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7.804,90 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91.956,33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ΙΣΦΟΡΕΣ ΣΕ ΛΟΙΠΟΥΣ ΑΣΦΑΛΙΣΤΙΚΟΥΣ ΟΡΓΑΝΙΣΜΟΥ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80.035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.046,24 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0.769,14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ΡΓΟΔΟΤΙΚΗ ΕΙΣΦΟΡΑ ΥΠΕΡ ΕΟΠΥΥ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35.555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51.859,32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ΕΠΟΧΙΑΚΟΥ ΠΡΟΣΩΠΙΚΟΥ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9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965,83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352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ΙΣΦΟΡΕΣ ΙΚΑ, ΛΟΙΠΩΝ ΑΣΦΑΛ. ΟΡΓΑΝ. ΕΠΟΧΙΑΚΟΥ ΠΡΟΣΩΠΙΚΟΥ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3.5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383,99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1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ΠΟΖΗΜΙΩΣΗ ΓΙΑ ΥΠΕΡΩΡΙΑΚΗ ΕΡΓΑΣΙΑ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50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.151,43 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.151,43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12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Η ΓΙΑ ΕΡΓΑΣΙΑ ΚΑΤΑ ΤΙΣ ΕΞ. ΗΜ. ΚΑΙ ΝΥΧΤ. ΩΡΕ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35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.743,89 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.743,89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6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ΠΟΖΗΜΙΩΣΗ ΓΙΑ ΑΠΑΣΧΟΛΗΣΗ ΠΕΡΑΝ ΤΟΥ ΩΡΑΡΙΟΥ ΣΕ ΒΟΥΛ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32.95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691,54 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1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ΞΟΔΑ ΜΕΤ/ΣΗΣ ΣΤΟ ΕΣΩΤ. ΜΟΝΙΜΟΥ ΠΡΟΣΩΠΙΚΟΥ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2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60,00 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ΞΟΔΑ ΜΕΤ/ΣΗΣ ΑΠΌ ΤΟ ΕΣΩΤ. ΣΤΟ ΕΞΩΤ. ΜΟΝΙΜΟΥ ΠΡΟΣΩΠΙΚΟΥ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9.62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16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ΞΟΔΑ ΜΕΤ/ΣΗΣ ΛΟΙΠΩΝ ΠΡΟΣΩΠΩΝ ΣΤΟ ΕΣΩΤΕΡΙΚΟ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.77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35,00 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17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ΞΟΔΑ ΜΕΤ/ΣΗΣ ΛΟΙΠΩΝ ΠΡΟΣΩΠΩΝ ΑΠΌ ΤΟ ΕΣΩΤΕΡΙΚΟ ΣΤΟ ΕΞΩΤΕΡΙΚΟ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1.2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13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ΜΙΣΘΩΜΑΤΑ ΚΤΙΡΙ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082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72.392,00 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72.392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23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ΤΑΧΥΔΡΟΜΙΚΑ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031.8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24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ΥΠΟΧΡΕΩΣΕΙΣ ΑΠΌ ΠΑΡΟΧΗ ΤΗΛ. ΥΠΗΡΕΣΙ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50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.746,10 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.746,1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ΚΙΝΗΤΗΣ ΤΗΛΕΦΩΝΙΑ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8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ΜΕΤΑΦΟΡΕ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.5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000,00 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00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ΥΔΡΕΥΣΗ ΚΑΙ ΑΡΔΕΥΣ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581,6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581,62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32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ΗΛΕΚΤΡΙΚΗ ΕΝΕΡΓΕΙΑ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60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8.185,33 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8.185,33 €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33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ΧΡΗΣΗ ΦΥΣΙΚΟΥ ΑΕΡΙΟΥ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0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7.981,21 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7.981,21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39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ΚΑΘΑΡΙΟΤΗΤΑ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4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ΙΑΦΗΜΙΣΕΙΣ ΚΑΙ ΔΗΜΟΣΙΕΥΣΕΙΣ ΓΕΝΙΚΑ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43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ΚΔΟΣΕΙΣ-ΕΚΤΥΠΩΣΕΙΣ-ΒΙΒΛΙΟΔΕΣΙΑ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44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ΚΘΕΣΕΙΣ, ΟΡΓΑΝΩΣΗ ΣΥΝΕΔΡΙΩΝ ΚΑΙ ΠΟΛ/ΣΤΙΚΩΝ ΕΚΔΗΛΩΣΕ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0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45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ΚΆΘΕ ΕΙΔΟΥΣ ΔΑΠΑΝΕΣ ΔΗΜΟΣΙΩΝ ΣΧΕΣΕ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00,00 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0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ΓΙΑ ΣΥΝΤ. ΚΑΙ ΕΠ. ΚΤΙΡΙΩΝ ΕΓΚ/ΣΕΩΝ ΣΤΡΑΤ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0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ΓΙΑ ΣΥΝΤ. ΚΑΙ ΕΠ. ΜΕΤΑΦΟΡΙΚΩΝ ΜΕΣΩΝ ΞΗΡΑ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2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103,50 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00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69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ΑΜΟΙΒΕΣ ΓΙΑ ΣΥΝΤ. ΚΑΙ ΕΠ. ΛΟΙΠΟΥ ΕΞΟΠΛΙΣΜΟΥ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0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ΦΥΣΙΚΩΝ ΠΡΟΣΩΠ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6.4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ΝΟΜΙΚΩΝ ΠΡΟΣΩΠ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599.228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83.824,69 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83.824,69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75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ΓΙΑ ΔΑΠΑΝΕΣ ΚΑΘΑΡΙΟΤΗΤΑ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73.8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79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ΑΜΟΙΒΕΣ ΟΣΩΝ ΕΚΤΕΛΟΥΝ ΕΙΔ. ΥΠΗΡΕΣΙΕ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67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92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ΑΣΗΣ ΦΥΣΕΩΣ ΔΑΠΑΝΕΣ ΣΕ ΕΚΤΕΛΕΣΗ ΔΙΚΑΣΤΙΚΩΝ ΑΠΟΦΑΣΕΩΝ Ή ΣΥΜΒΙΒΑΣΤΙΚΩΝ ΠΡΑΞΕ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28.66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11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ΧΑΡΤΙΟΥ, ΓΡΑΦ.ΕΙΔΩΝ ΚΑΙ ΛΟΙΠΩΝ ΣΥΝ. ΥΛ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3.8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948,32 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948,32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12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, ΒΙΒΛΙΩΝ,ΣΥΓΓΡΑΜΜΑΤΩΝ,ΠΕΡΙΟΔΙΚΩΝ,ΕΦΗΜΕΡΙΔ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ΥΓΕΙΟΝΟΜΙΚΟΥ ΚΑΙ ΦΑΡΜΑΚΕΥΤΙΚΟΥ ΥΛΙΚΟΥ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23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ΚΑΘΑΡΙΟΤΗΤΑ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31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ΣΥΝΤΗΡΗΣΗΣ ΚΑΙ ΕΠΙΣΚΕΥΗΣ ΕΓΚ/ΣΕ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2.5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95,19 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95,19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32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ΣΥΝΤ. ΚΑΙ ΕΠ. ΜΕΤΑΦ. ΜΕΣΩΝ ΞΗΡΑ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.206,20 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80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329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ΣΥΝΤ. ΚΑΙ ΕΠ. ΚΑΘΕ ΕΙΔΟΥΣ  ΕΞ/ΣΜΟΥ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2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51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ΥΣΙΜΩΝ ΚΑΙ ΛΙΠΑΝΤΙΚ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3.494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025,00 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025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512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ΥΣ. ΘΕΡΜΑΝΣΗΣ ΚΑΙ ΔΑΠΑΝΕΣ ΚΟΙΝΟΧΡΗΣΤ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2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734,12 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734,12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64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ΧΡΩΜΑΤΩΝ ΚΑΙ ΛΟΙΠ. ΣΥΝΑΦ. ΥΛΙΚ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642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ΧΗΜΙΚΩΝ ΥΛΙΚΩΝ ΚΑΙ ΑΕΡΑΦΡΟΥ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699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ΠΡΟΜΗΘΕΙΕ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.043,05 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.043,05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1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ΠΙΠΛ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12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ΣΥΣΚΕΥΩΝ ΘΕΡΜΑΝΣΗΣ ΚΑΙ ΚΛΙΜΑΤΙΣΜΟΥ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13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ΓΡΑΦ/ΝΩΝ,ΜΗΧ/ΤΩΝ ΦΩΤΟΑΝΤΙΓΡΑΦΗ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23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ΗΛ ΥΠΟΛ/ΣΤΩΝ, ΠΡΟΓ/ΤΩΝ ΚΑΙ ΛΟΙΠ.ΥΛΙΚ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20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25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ΘΕ ΕΙΔΟΥΣ ΤΗΛ., ΜΕΤΕΩΡ., ΗΛΕΚΤ.ΕΞΟΠΛ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29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ΘΕ ΕΙΔΟΥΣ ΜΗΧΑΝΙΚΟΥ ΚΑΙ ΛΟΙΠ. ΕΞΟΠΛ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2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438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ΧΟΡΗΓΗΣΗ ΣΤΟ ΕΚΔΔΑ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.469.378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012.500,00 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012.50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ΕΠΙΧΟΡΗΓΗΣΕΙΣ ΦΥΣΙΚΩΝ Ή ΝΟΜΙΚΩΝ ΠΡΟΣΩΠΩΝ ΚΑΙ ΟΡΓΑΝΙΣΜ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.581.948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612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ΧΟΡΗΓΗΣΗ ΣΕ ΕΠΙΣΤΗΜΟΝΙΚΟΥΣ,ΠΟΛ/ΣΤΙΚΟΥΣ ΟΡΓ. ΚΑΙ ΙΔΡΥΜΑΤΑ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0.052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616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ΧΟΡΗΓΗΣΗ ΣΕ ΛΟΙΠΟΥΣ ΔΙΕΘΝΕΙΣ ΟΡΓΑΝΙΣΜΟΥ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799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ΟΙΚΟΝΟΜΙΚΕΣ ΑΠΟΖΗΜΙΩΣΕΙΣ ΚΑΙ ΒΟΗΘΗΜΑΤΑ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80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4.986,28 €</w:t>
            </w:r>
          </w:p>
        </w:tc>
      </w:tr>
      <w:tr>
        <w:trPr>
          <w:trHeight w:val="67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3193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ΣΤΡΟΦΕΣ ΣΕ ΝΟΜΙΚΑ ΠΡΟΣΩΠΑ ΚΑΙ ΦΟΡΕΙΣ ΠΟΥ ΕΚΤΕΛΟΥΝ ΚΟΙΝΟΤΙΚΑ ΠΡΟΓΡΑΜΜΑΤΑ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255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ΚΑΘΕ ΕΙΔΟΥΣ ΔΑΠΑΝΕΣ ΓΙΑ ΤΗΝ ΥΛΟΠΟΙΗΣΗ ΤΟΥ ΠΡΟΓΡΑΜΜΑΤΟΣ "ΠΟΛΙΤΕΙΑ"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299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ΙΔΙΚΟ ΑΠΟΘΕΜΑΤΙΚΟ ΤΟΥ ΑΡΘΡΟΥ 19 Ν.3871/2010 (ΥΠΟ ΚΑΤΑΝΟΜΗ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184.122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31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ΚΑΘΕ ΕΙΔΟΥΣ ΕΞΟΔΑ ΜΕΤ/ΣΗΣ ΚΑΙ ΔΙΑΜΟΝΗΣ ΔΗΜΟΣΙ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9.0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352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ΓΙΑ ΕΡΕΥΝΑ ΚΑΙ ΕΠΕΝΔΥΣΕΙ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8.95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1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ΓΡΑΦΙΚΗΣ ΥΛΗΣ - ΕΚΤΥΠΩΣΗΣ ΚΑΙ ΜΙΚΡΟΕΞΟΠΛΙΣΜΟΥ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.45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22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ΚΑΘΑΡΙΟΤΗΤΑ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505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3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ΣΥΝΤΗΡΗΣΗΣ ΚΑΙ ΕΠΙΣΚΕΥΗΣ ΕΞΟΠΛΙΣΜΟΥ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2.27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.271,73 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5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ΥΣΙΜΩΝ ΚΑΙ ΛΙΠΑΝΤΙΚ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855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69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ΠΡΟΜΗΘΕΙΕ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95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74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ΜΗΧΑΝΕΣ ΚΑΙ ΕΞΟΠΛΙΣΜΟΣ ΓΡΑΦΕΙΟΥ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75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ΗΛΕΚΤΡΟΝΙΚΟΙ ΥΠΟΛΟΓΙΣΤΕΣ ΚΑΙ ΗΛΕΚΤΡΟΝΙΚΑ ΣΥΓΚΡΟΤΗΜΑΤΑ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1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76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ΜΕΣΑ ΕΠΙΚΟΙΝΩΝΙΑΣ &amp; ΛΟΙΠΟΣ ΕΞΟΠΛΙΣΜΟ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45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79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ΟΣ ΕΞΟΠΛΙΣΜΟ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95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51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ΣΘΕΤΕΣ ΠΑΡΟΧΕΣ (ΠΕΡΙΛΑΜΒΑΝΟΝΤΑΙ ΚΑΙ ΟΙ ΑΣΦΑΛΙΣΤΙΚΕΣ ΕΙΣΦΟΡΕΣ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0.3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5.905,88 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5.905,88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71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ΞΟΔΑ ΓΙΑ ΜΕΤΑΚΙΝΗΣΗ ΠΡΟΣΩΠΙΚΟΥ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7.055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.836,29 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.805,85 €</w:t>
            </w:r>
          </w:p>
        </w:tc>
      </w:tr>
      <w:tr>
        <w:trPr>
          <w:trHeight w:val="67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2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ΥΠΟΧΡΕΩΣΕΙΣ ΑΠΟ ΠΑΡΟΧΗ ΤΗΛΕΠΙΚΟΙΝΩΝΙΑΚΩΝ ΥΠΗΡΕΣΙΩΝ (ΤΕΛΗ, ΜΙΣΘΩΜΑΤΑ ΚΑΙ ΔΑΠΑΝΕΣ ΕΓΚΑΤΑΣΤΑΣΕΩΝ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.12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8.136,86 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29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ΜΕΤΑΦΟΡΕ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55.38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3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ΥΔΡΕΥΣΗΣ ΚΑΙ ΑΡΔΡΕΥΣΗ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.71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.709,05 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.709,05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32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ΗΛΕΚΤΡΙΚΗΣ ΕΝΕΡΓΕΙΑ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.37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.366,31 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.366,31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33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ΦΥΣΙΚΟΥ ΑΕΡΟΥ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.8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39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ΚΑΘΑΡΙΟΤΗΤΑ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4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ΙΑΦΗΜΙΣΕΙΣ ΚΑΙ ΔΗΜΟΣΙΕΥΣΕΙ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05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44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ΔΗΜΟΣΙΩΝ ΣΧΕΣΕ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.61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.608,05 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.608,05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5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ΣΥΝΤΗΡΗΣΗ ΚΑΙ ΕΠΙΣΚΕΥΗ ΜΗΧΑΝΙΚΟΥ ΚΑΙ ΛΟΙΠΟΥ ΕΞΟΠΛΙΣΜΟΥ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2.03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.489,18 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.259,18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7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ΚΑΙ ΕΞΟΔΑ ΦΥΣΙΚΩΝ ΠΡΟΣΩΠ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0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73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ΑΜΟΙΒΕ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8.75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06.339,54 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06.339,54 €</w:t>
            </w:r>
          </w:p>
        </w:tc>
      </w:tr>
      <w:tr>
        <w:trPr>
          <w:trHeight w:val="67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92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ΑΣΗΣ ΦΥΣΕΩΣ ΔΑΠΑΝΕΣ ΣΕ ΕΚΤΕΛΕΣΗ ΔΙΚΑΣΤΙΚΩΝ ΑΠΟΦΑΣΕΩΝ Ή ΣΥΜΒΙΒΑΣΤΙΚΩΝ ΠΡΑΞΕ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71.34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93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ΠΡΟΓΡΑΜΜΑΤΩΝ ΧΡΗΜΑΤΟΔΟΤΟΥΜΕΝΩΝ ΑΠΌ Ε.Ε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.540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.439,30 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932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ΜΕΤΑΚΙΝΗΣΗΣ ΓΙΑ ΣΥΜΜΕΤΟΧΗ ΣΤΙΣ ΕΡΓΑΣΙΕΣ ΚΟΙΝΟΤΙΚΩΝ ΟΡΓΑΝΩΝ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.415,00 €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.925,52 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68,00 €</w:t>
            </w:r>
          </w:p>
        </w:tc>
      </w:tr>
      <w:tr>
        <w:trPr>
          <w:trHeight w:val="30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Ο Προϊστάμενος της Διεύθυνσης</w:t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Βασίλειος Συμεωνίδης</w:t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Εσωτερική Διανομή: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/>
      </w:pPr>
      <w:r>
        <w:rPr/>
        <w:t xml:space="preserve">Διεύθυνση Προμηθειών, Υποδομών και Διαχείρισης Υλικού </w:t>
      </w:r>
    </w:p>
    <w:p>
      <w:pPr>
        <w:pStyle w:val="Style12"/>
        <w:spacing w:lineRule="auto" w:line="360"/>
        <w:jc w:val="both"/>
        <w:rPr/>
      </w:pPr>
      <w:r>
        <w:rPr/>
        <w:t>Τμήμα Υποστήριξης Χρηστών &amp; Πληροφοριακών Υποδομών</w:t>
      </w:r>
    </w:p>
    <w:p>
      <w:pPr>
        <w:pStyle w:val="Style12"/>
        <w:spacing w:lineRule="auto" w:line="360"/>
        <w:jc w:val="both"/>
        <w:rPr/>
      </w:pPr>
      <w:r>
        <w:rPr/>
        <w:t>(για την ανάρτηση του παρόντος στην ιστοσελίδα του Υπουργείου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547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/>
        </w:tcPr>
        <w:p>
          <w:pPr>
            <w:pStyle w:val="Header"/>
            <w:snapToGrid w:val="false"/>
            <w:jc w:val="right"/>
            <w:rPr>
              <w:rFonts w:ascii="Book Antiqua" w:hAnsi="Book Antiqua" w:eastAsia="Calibri" w:cs="Book Antiqua"/>
              <w:b/>
              <w:b/>
              <w:color w:val="FFFFFF"/>
              <w:szCs w:val="24"/>
              <w:lang w:val="el-GR" w:eastAsia="en-US"/>
            </w:rPr>
          </w:pPr>
          <w:r>
            <w:rPr>
              <w:rFonts w:eastAsia="Calibri" w:cs="Book Antiqua" w:ascii="Book Antiqua" w:hAnsi="Book Antiqua"/>
              <w:b/>
              <w:color w:val="FFFFFF"/>
              <w:szCs w:val="24"/>
              <w:lang w:val="el-GR" w:eastAsia="en-US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7Char">
    <w:name w:val="Επικεφαλίδα 7 Char"/>
    <w:basedOn w:val="Style11"/>
    <w:qFormat/>
    <w:rPr>
      <w:rFonts w:ascii="Book Antiqua" w:hAnsi="Book Antiqua" w:eastAsia="Times New Roman" w:cs="Times New Roman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11"/>
    <w:qFormat/>
    <w:rPr>
      <w:rFonts w:ascii="Arial" w:hAnsi="Arial" w:eastAsia="Times New Roman" w:cs="Times New Roman"/>
    </w:rPr>
  </w:style>
  <w:style w:type="character" w:styleId="Char">
    <w:name w:val="Σώμα κειμένου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Υποσέλιδο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Char">
    <w:name w:val="Σώμα κείμενου 2 Char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2">
    <w:name w:val="Κεφαλίδα Char"/>
    <w:basedOn w:val="Style1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8:00Z</dcterms:created>
  <dc:creator>Dimitis Papavassiliou</dc:creator>
  <dc:description/>
  <dc:language>en-US</dc:language>
  <cp:lastModifiedBy>DHES_user13</cp:lastModifiedBy>
  <dcterms:modified xsi:type="dcterms:W3CDTF">2015-07-14T08:48:00Z</dcterms:modified>
  <cp:revision>2</cp:revision>
  <dc:subject/>
  <dc:title/>
</cp:coreProperties>
</file>