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ΔΙΟΙΚΗΤΙΚΩΝ                 &amp; ΟΙΚΟΝΟΜΙΚΩΝ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Αθήνα,  </w:t>
            </w:r>
            <w:r>
              <w:rPr>
                <w:rFonts w:cs="Arial" w:ascii="Book Antiqua" w:hAnsi="Book Antiqua"/>
                <w:b/>
                <w:bCs/>
                <w:lang w:val="en-US"/>
              </w:rPr>
              <w:t>12</w:t>
            </w:r>
            <w:r>
              <w:rPr>
                <w:rFonts w:cs="Arial" w:ascii="Book Antiqua" w:hAnsi="Book Antiqua"/>
                <w:b/>
                <w:bCs/>
              </w:rPr>
              <w:t xml:space="preserve">   Ιουνίου 2015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23/18885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(πρώην) Υπουργείου Διοικητικής Μεταρρύθμισης και Ηλεκτρονικής Διακυβέρνησης (Ε.Φ. 05-150) μηνός Μαΐου 2015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Μαΐου 2015 του Υπουργείου Διοικητικής Μεταρρύθμισης και Ηλεκτρονικής Διακυβέρνησης (Ε.Φ. 05-150):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029"/>
        <w:gridCol w:w="2220"/>
        <w:gridCol w:w="2414"/>
      </w:tblGrid>
      <w:tr>
        <w:trPr>
          <w:trHeight w:val="315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ΗΝΑΣ ΑΝΑΦΟΡΑΣ: ΜΑΪΟΣ 20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ΑΕ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ΫΠΟΛΟΓΙ- ΣΘΕΝΤΑ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ΝΤΑΛΜΑΤΟΠΟΙ-ΗΘΕΝΤΑ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ΚΟΣ ΜΙΣΘΟ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47.64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78.086,85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78.086,85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ΙΚΟΓΕΝΕΙΑΚΗ ΠΑΡΟΧΗ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.38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254,26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254,26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ΔΟΜΑ ΘΕΣΕΩΣ ΕΥΘΥΝΗΣ ΚΑΙ ΕΠ. ΕΙΔΙΚΗΣ ΑΠΑΣΧΟΛΗΣΗ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633,38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633,38 €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.633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.405,02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.405,02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ΔΟΜΑ ΕΠΙΚΙΝΔΥΝΗΣ ΚΑΙ ΑΝΘΥΓΙΕΙΝΗΣ ΕΡΓΑΣΙ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ΔΟΜΑ ΠΡΟΒΛΗΜΑΤΙΚΩΝ ΚΑΙ ΠΑΡΑΜΕΘΟΡΙΩΝ ΠΕΡΙΟΧ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8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0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90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Α ΕΙΔΙΚΑ ΕΠΙΔΟΜΑΤ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,67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,6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ΖΗΜΙΩΣΗ ΠΡΟΣΩΠΙΚΟΥ ΠΟΥ ΑΠΟΛΥΕΤΑΙ, ΣΥΝΤΑΞΙΟΔΟΤΕΙΤΑΙ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56,81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56,81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ΔΟΜΑ ΑΛΛΟΔΑΠΗ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977,6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986,56 €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ΦΟΡΕΣ ΣΤΟ ΙΚ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9.502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.282,83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.282,83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ΦΟΡΕΣ ΣΕ ΛΟΙΠΟΥΣ ΑΣΦΑΛΙΣΤΙΚΟΥΣ ΟΡΓΑΝΙΣΜΟΥ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.25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.136,75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.136,75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ΡΓΟΔΟΤΙΚΗ ΕΙΣΦΟΡΑ ΥΠΕΡ ΕΟΠΥ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.637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.637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ΕΠΟΧΙΑΚΟΥ ΠΡΟΣΩΠΙΚ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02,83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902,83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ΦΟΡΕΣ ΙΚΑ, ΛΟΙΠΩΝ ΑΣΦΑΛ. ΟΡΓΑΝ. ΕΠΟΧΙΑΚΟΥ ΠΡΟΣΩΠΙΚ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5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8,31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8,31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ΖΗΜΙΩΣΗ ΓΙΑ ΥΠΕΡΩΡΙΑΚΗ ΕΡΓΑΣΙ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51,43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Η ΓΙΑ ΕΡΓΑΣΙΑ ΚΑΤΑ ΤΙΣ ΕΞ. ΗΜ. ΚΑΙ ΝΥΧΤ. ΩΡ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43,89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ΖΗΜΙΩΣΗ ΓΙΑ ΑΠΑΣΧΟΛΗΣΗ ΠΕΡΑΝ ΤΟΥ ΩΡΑΡΙΟΥ ΣΕ ΒΟΥΛ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905,88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ΟΔΑ ΜΕΤ/ΣΗΣ ΣΤΟ ΕΣΩΤ. ΜΟΝΙΜΟΥ ΠΡΟΣΩΠΙΚ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ΟΔΑ ΜΕΤ/ΣΗΣ ΑΠΌ ΤΟ ΕΣΩΤ. ΣΤΟ ΕΞΩΤ. ΜΟΝΙΜΟΥ ΠΡΟΣΩΠΙΚ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62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ΟΔΑ ΜΕΤ/ΣΗΣ ΛΟΙΠΩΝ ΠΡΟΣΩΠΩΝ ΣΤΟ ΕΣΩΤΕΡΙΚΟ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7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ΟΔΑ ΜΕΤ/ΣΗΣ ΛΟΙΠΩΝ ΠΡΟΣΩΠΩΝ ΑΠΌ ΤΟ ΕΣΩΤΕΡΙΚΟ ΣΤΟ ΕΞΩΤΕΡΙΚΟ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ΟΔΑ ΓΙΑ ΜΕΤΑΚΙΝΗΣΗ ΠΡΟΣΩΠΙΚ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5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805,85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ΣΘΩΜΑΤΑ ΚΤΙΡΙ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8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392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392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ΧΥΔΡΟΜΙΚ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31.8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ΠΟΧΡΕΩΣΕΙΣ ΑΠΌ ΠΑΡΟΧΗ ΤΗΛ. ΥΠΗΡΕΣΙ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46,1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46,1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ΚΙΝΗΤΗΣ ΤΗΛΕΦΩΝΙ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ΜΕΤΑΦΟΡ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ΔΡΕΥΣΗ ΚΑΙ ΑΡΔΕΥΣΗ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81,6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81,6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ΙΚΗ ΕΝΕΡΓΕΙ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442,33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442,35 €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Η ΦΥΣΙΚΟΥ ΑΕΡΙ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981,21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981,21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ΚΑΘΑΡΙΟΤΗΤ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ΦΗΜΙΣΕΙΣ ΚΑΙ ΔΗΜΟΣΙΕΥΣΕΙΣ ΓΕΝΙΚ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ΔΟΣΕΙΣ-ΕΚΤΥΠΩΣΕΙΣ-ΒΙΒΛΙΟΔΕΣΙ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ΘΕΣΕΙΣ, ΟΡΓΑΝΩΣΗ ΣΥΝΕΔΡΙΩΝ ΚΑΙ ΠΟΛ/ΣΤΙΚΩΝ ΕΚΔΗΛΩΣ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ΆΘΕ ΕΙΔΟΥΣ ΔΑΠΑΝΕΣ ΔΗΜΟΣΙΩΝ ΣΧΕΣ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ΓΙΑ ΣΥΝΤ. ΚΑΙ ΕΠ. ΚΤΙΡΙΩΝ ΕΓΚ/ΣΕΩΝ ΣΤΡΑΤ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ΓΙΑ ΣΥΝΤ. ΚΑΙ ΕΠ. ΜΕΤΑΦΟΡΙΚΩΝ ΜΕΣΩΝ ΞΗΡ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03,5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ΟΙΒΕΣ ΓΙΑ ΣΥΝΤ. ΚΑΙ ΕΠ. ΛΟΙΠΟΥ ΕΞΟΠΛΙΣΜ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ΦΥΣΙΚΩΝ ΠΡΟΣΩΠ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4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ΝΟΜΙΚΩΝ ΠΡΟΣΩΠ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97.35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04,69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04,69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ΓΙΑ ΔΑΠΑΝΕΣ ΚΑΘΑΡΙΟΤΗΤ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.8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ΑΜΟΙΒΕΣ ΟΣΩΝ ΕΚΤΕΛΟΥΝ ΕΙΔ. ΥΠΗΡΕΣΙ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.66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2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36,86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ΜΕΤΑΦΟΡ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.38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ΥΔΡΕΥΣΗΣ ΚΑΙ ΑΡΔΡΕΥΣΗ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1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709,05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3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ΗΛΕΚΤΡΙΚΗΣ ΕΝΕΡΓΕΙ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7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3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ΦΥΣΙΚΟΥ ΑΕΡ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8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3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ΚΑΘΑΡΙΟΤΗΤ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4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ΦΗΜΙΣΕΙΣ ΚΑΙ ΔΗΜΟΣΙΕΥΣΕΙ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4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ΔΗΜΟΣΙΩΝ ΣΧΕΣ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1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08,05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ΤΗΡΗΣΗ ΚΑΙ ΕΠΙΣΚΕΥΗ ΜΗΧΑΝΙΚΟΥ ΚΑΙ ΛΟΙΠΟΥ ΕΞΟΠΛΙΣΜ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3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7,18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7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ΟΙΒΕΣ ΚΑΙ ΕΞΟΔΑ ΦΥΣΙΚΩΝ ΠΡΟΣΩΠ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7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ΑΜΟΙΒ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.75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71,7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71,70 €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9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.34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ΧΑΡΤΙΟΥ, ΓΡΑΦ.ΕΙΔΩΝ ΚΑΙ ΛΟΙΠΩΝ ΣΥΝ. ΥΛ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8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8,32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8,32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,ΒΙΒΛΙΩΝ,ΣΥΓΓΡΑΜΜΑΤΩΝ,ΠΕΡΙΟΔΙΚΩΝ,ΕΦΗΜΕΡΙΔ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ΥΓΕΙΟΝΟΜΙΚΟΥ ΚΑΙ ΦΑΡΜΑΚΕΥΤΙΚΟΥ ΥΛΙΚ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ΚΑΘΑΡΙΟΤΗΤ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ΣΥΝΤΗΡΗΣΗΣ ΚΑΙ ΕΠΙΣΚΕΥΗΣ ΕΓΚ/ΣΕ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5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5,19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5,19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ΣΥΝΤ. ΚΑΙ ΕΠ. ΜΕΤΑΦ. ΜΕΣΩΝ ΞΗΡ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6,2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ΣΥΝΤ. ΚΑΙ ΕΠ. ΚΑΘΕ ΕΙΔΟΥΣ  ΕΞ/ΣΜ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ΚΑΥΣΙΜΩΝ ΚΑΙ ΛΙΠΑΝΤΙΚ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494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ΚΑΥΣ. ΘΕΡΜΑΝΣΗΣ ΚΑΙ ΔΑΠΑΝΕΣ ΚΟΙΝΟΧΡΗΣΤ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34,12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34,12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ΧΡΩΜΑΤΩΝ ΚΑΙ ΛΟΙΠ. ΣΥΝΑΦ. ΥΛΙΚ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ΧΗΜΙΚΩΝ ΥΛΙΚΩΝ ΚΑΙ ΑΕΡΑΦΡ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9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ΠΡΟΜΗΘΕΙ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43,05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43,05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ΠΙΠΛ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ΣΥΣΚΕΥΩΝ ΘΕΡΜΑΝΣΗΣ ΚΑΙ ΚΛΙΜΑΤΙΣΜ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ΓΡΑΦ/ΝΩΝ,ΜΗΧ/ΤΩΝ ΦΩΤΟΑΝΤΙΓΡΑΦΗ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ΗΛ ΥΠΟΛ/ΣΤΩΝ, ΠΡΟΓ/ΤΩΝ ΚΑΙ ΛΟΙΠ.ΥΛΙΚ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ΚΑΘΕ ΕΙΔΟΥΣ ΤΗΛ., ΜΕΤΕΩΡ., ΗΛΕΚΤ.ΕΞΟΠΛ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ΚΑΘΕ ΕΙΔΟΥΣ ΜΗΧΑΝΙΚΟΥ ΚΑΙ ΛΟΙΠ. ΕΞΟΠΛ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ΓΡΑΦΙΚΗΣ ΥΛΗΣ - ΕΚΤΥΠΩΣΗΣ ΚΑΙ ΜΙΚΡΟΕΞΟΠΛΙΣΜ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45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ΚΑΘΑΡΙΟΤΗΤΑ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0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ΕΙΔΩΝ ΣΥΝΤΗΡΗΣΗΣ ΚΑΙ ΕΠΙΣΚΕΥΗΣ ΕΞΟΠΛΙΣΜΟΥ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27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5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ΜΗΘΕΙΑ ΚΑΥΣΙΜΩΝ ΚΑΙ ΛΙΠΑΝΤΙΚ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5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6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ΠΡΟΜΗΘΕΙΕ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7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ΚΤΡΟΝΙΚΟΙ ΥΠΟΛΟΓΙΣΤΕΣ ΚΑΙ ΗΛΕΚΤΡΟΝΙΚΑ ΣΥΓΚΡΟΤΗΜΑΤ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7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Α ΕΠΙΚΟΙΝΩΝΙΑΣ &amp; ΛΟΙΠΟΣ ΕΞΟΠΛΙΣΜΟ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7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ΟΣ ΕΞΟΠΛΙΣΜΟ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5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ΘΕ ΕΙΔΟΥΣ ΔΑΠΑΝΕΣ ΓΙΑ ΤΗΝ ΥΛΟΠΟΙΗΣΗ ΤΟΥ ΠΡΟΓΡΑΜΜΑΤΟΣ "ΠΟΛΙΤΕΙΑ"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ΘΕ ΕΙΔΟΥΣ ΕΞΟΔΑ ΜΕΤ/ΣΗΣ ΚΑΙ ΔΙΑΜΟΝΗΣ ΔΗΜΟΣΙ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5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ΓΙΑ ΕΡΕΥΝΑ ΚΑΙ ΕΠΕΝΔΥΣΕΙ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95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ΠΡΟΓΡΑΜΜΑΤΩΝ ΧΡΗΜΑΤΟΔΟΤΟΥΜΕΝΩΝ ΑΠΌ Ε.Ε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4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3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15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3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ΧΟΡΗΓΗΣΗ ΣΤΟ ΕΚΔΔ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89.378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12.50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12.50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9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581.948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ΧΟΡΗΓΗΣΗ ΣΕ ΕΠΙΣΤΗΜΟΝΙΚΟΥΣ,ΠΟΛ/ΣΤΙΚΟΥΣ ΟΡΓ. ΚΑΙ ΙΔΡΥΜΑΤΑ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52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ΙΧΟΡΗΓΗΣΗ ΣΕ ΛΟΙΠΟΥΣ ΔΙΕΘΝΕΙΣ ΟΡΓΑΝΙΣΜΟΥΣ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0,00 €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ΟΙΠΕΣ ΟΙΚΟΝΟΜΙΚΕΣ ΑΠΟΖΗΜΙΩΣΕΙΣ ΚΑΙ ΒΟΗΘΗΜΑΤ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0.000,00 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 €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360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Book Antiqua" w:cs="Book Antiqua" w:ascii="Book Antiqua" w:hAnsi="Book Antiqua"/>
              <w:b/>
              <w:color w:val="FFFFFF"/>
              <w:sz w:val="40"/>
              <w:szCs w:val="40"/>
              <w:lang w:val="el-GR" w:eastAsia="en-US"/>
            </w:rPr>
            <w:t xml:space="preserve">                                   </w:t>
          </w:r>
          <w:r>
            <w:rPr>
              <w:rFonts w:eastAsia="Calibri" w:cs="Book Antiqua" w:ascii="Book Antiqua" w:hAnsi="Book Antiqua"/>
              <w:b/>
              <w:color w:val="000000"/>
              <w:szCs w:val="24"/>
              <w:lang w:val="el-GR" w:eastAsia="en-US"/>
            </w:rPr>
            <w:t>ΑΝΑΡΤΗΤΕΟ ΣΤΟ ΔΙΑΥΓΕΙΑ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6:00Z</dcterms:created>
  <dc:creator>Dimitis Papavassiliou</dc:creator>
  <dc:description/>
  <dc:language>en-US</dc:language>
  <cp:lastModifiedBy>Victoria Kalogirou</cp:lastModifiedBy>
  <dcterms:modified xsi:type="dcterms:W3CDTF">2015-06-16T13:56:00Z</dcterms:modified>
  <cp:revision>2</cp:revision>
  <dc:subject/>
  <dc:title/>
</cp:coreProperties>
</file>