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</w:r>
    </w:p>
    <w:p>
      <w:pPr>
        <w:pStyle w:val="Normal"/>
        <w:jc w:val="both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77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-78105</wp:posOffset>
                </wp:positionV>
                <wp:extent cx="21082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ΠΑΡΑΡΤΗΜΑ </w:t>
                            </w:r>
                            <w:r>
                              <w:rPr>
                                <w:lang w:val="en-US"/>
                              </w:rPr>
                              <w:t xml:space="preserve">  I </w:t>
                            </w:r>
                            <w:r>
                              <w:rPr/>
                              <w:t xml:space="preserve">ΥΠΟΔΕΙΓΜΑ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7pt;mso-wrap-distance-left:9.05pt;mso-wrap-distance-right:9.05pt;mso-wrap-distance-top:0pt;mso-wrap-distance-bottom:0pt;margin-top:-6.1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ΠΑΡΑΡΤΗΜΑ </w:t>
                      </w:r>
                      <w:r>
                        <w:rPr>
                          <w:lang w:val="en-US"/>
                        </w:rPr>
                        <w:t xml:space="preserve">  I </w:t>
                      </w:r>
                      <w:r>
                        <w:rPr/>
                        <w:t xml:space="preserve">ΥΠΟΔΕΙΓΜΑ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ΥΠΟΥΡΓΕΙΟ …………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οιπά στοιχεία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μερομηνία………………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ρ. πρωτ.: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ΔΙΑΠΙΣΤΩΤΙΚΗ  ΠΡΑΞΗ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ΘΕΜΑ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Επαναφορά υπαλλήλου…………………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ΥΠΟΥΡΓΟΣ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Έχοντας υπόψη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en-US"/>
        </w:rPr>
        <w:t>Τις διατάξεις των παρ. 3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ή 4 ή 5) και 7 των  άρθρων 17 και 18 του ν. 4325/2015 «Εκδημοκρατισμός της Διοίκησης- Καταπολέμηση Γραφειοκρατίας και Ηλεκτρονική Διακυβέρνησης. Αποκατάσταση αδικιών και άλλες διατάξεις» (ΦΕΚ 47 Α΄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Τις διατάξεις του άρθρου 82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για προσωπικό δευτεροβάθμιας εκπαίδευσης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ή  80 (για σχολικούς φύλακες) ή  90 του ν. 4172/2013 «Φορολογία εισοδήματος, επείγοντα μέτρα εφαρμογής του ν. 4046/2012, του ν. 4093/2012 και του ν. 4127/2013 και άλλες διατάξεις» (ΦΕΚ 167 Α΄), όπως ισχύει και του ν.4250/2014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ις διατάξεις του Προεδρικού Διατάγματος αριθμ…………. «Περί Οργανισμού του Υπουργείου ……………………… (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ή τίτλος φορέα</w:t>
      </w:r>
      <w:r>
        <w:rPr>
          <w:rFonts w:eastAsia="Calibri" w:cs="Calibri" w:ascii="Calibri" w:hAnsi="Calibri"/>
          <w:sz w:val="22"/>
          <w:szCs w:val="22"/>
          <w:lang w:eastAsia="en-US"/>
        </w:rPr>
        <w:t>) ή ………Οργανισμού Εσωτερικής Υπηρεσίας (Δήμου….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η με αρ. ……. Διαπιστωτική Πράξη  του Υπουργού….. για την επανασύσταση  κλάδων και ειδικοτήτων, (για το προσωπικό των κλάδων και ειδικοτήτων του άρθρου 18 του ν. 4325/2015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ο γεγονός ότι, όπως προκύπτει από τα στοιχεία του προσωπικού μητρώου του/της ………………………………………………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υπαλλήλου με σχέση εργασίας…………..κατηγορίας /εκπαιδευτικής βαθμίδας ……. Κλάδου/ειδικότητας  ……………………….. βαθμού……………………… του ………. ……………………………………………., ο/η εν λόγω υπάλληλος εμπίπτει στις διατάξεις  των άρθρων  του ν. 4325/2015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ή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προσωπικό της παρ. 3 του άρθρου 17 του ν.4325/2015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ή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η με αρ. …………………πράξη θέσης σε διαθεσιμότητας ή λύσης της σχέσης εργασίας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ην………….. αίτηση του υπαλλήλου περί επαναφοράς του στην Υπηρεσία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η με αρ…… βεβαίωση επαναφοράς στο  Μητρώο Μισθοδοτούμενων του Ελληνικού Δημοσίου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για τις περιπτώσεις υπαλλήλων που έχουν διαγραφεί….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.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Το γεγονός ότι από τις διατάξεις της παρούσας προκαλείται δαπάνη σε βάρος του προϋπολογισμού της Γενικής Κυβέρνησης, ύψους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Διαπιστώνουμε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ην επαναφορά του/της  …………………………………………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……………………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υπαλλήλου με σχέση εργασίας………, κατηγορίας/εκπαιδευτικής βαθμίδας…., κλάδου/ειδικότητας  ……………………………………………….. του Υπουργείου  ……………………………………………………………………. στο Υπουργείο (ή σε εποπτευόμενο φορέα του….)  …….…..  είτε στη θέση που κατείχε ο υπάλληλος, λόγω της προβλεπόμενης αυτοδίκαιης επανασύστασης καταργηθέντων κλάδων και ειδικοτήτων δυνάμει του άρθρου 18 παρ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1 (δηλ. για το  προσωπικό δευτεροβάθμιας εκπαίδευσης –διοικητικό  προσωπικό  Πανεπιστημίων, προσωπικό ειδικότητας Σχολικών Φυλάκων, προσωπικό Ασφαλιστικών Ταμείων,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OA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Δ)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είτε σε συνιστώμενη προσωποπαγή θέση κλάδου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ονομασία υφιστάμενου κλάδου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 λόγω συνολικής κατάργησης του κλάδου………………….. στον οποίο ανήκε ο υπάλληλος πριν τη θέση του διαθεσιμότητα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αι τίθεται στη διάθεση  του οικείου Υπουργού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με τον ίδιο βαθμό που κατείχε  και μισθολογικό κλιμάκιο που υπάγονταν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 υπάλληλος , κατά το χρόνο θέσης  του σε διαθεσιμότητα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παρούσα  Πράξη να δημοσιευθεί στην Εφημερίδα της Κυβερνήσεως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ΥΠΟΓΡΑΦΗ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ΥΠΟΥΡΓΟ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Konstantina Kazakou</dc:creator>
  <dc:description/>
  <dc:language>en-US</dc:language>
  <cp:lastModifiedBy>DHES_user13</cp:lastModifiedBy>
  <cp:lastPrinted>2015-05-13T14:48:00Z</cp:lastPrinted>
  <dcterms:modified xsi:type="dcterms:W3CDTF">2015-05-14T08:20:00Z</dcterms:modified>
  <cp:revision>2</cp:revision>
  <dc:subject/>
  <dc:title/>
</cp:coreProperties>
</file>