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541"/>
        <w:gridCol w:w="3600"/>
      </w:tblGrid>
      <w:tr>
        <w:trPr>
          <w:trHeight w:val="270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ΥΠΟΥΡΓΕΙΟ ΕΣΩΤΕΡΙΚΩΝ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Ι ΔΙΟΙΚΗΤΙΚΗΣ ΑΝΑΣΥΓΚΡΟΤ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 xml:space="preserve">ΓΕΝΙΚΗ ΔΙΕΥΘΥΝΣΗ ΟΙΚΟΝΟΜΙΚΩΝ </w:t>
            </w:r>
          </w:p>
          <w:p>
            <w:pPr>
              <w:pStyle w:val="Heading8"/>
              <w:spacing w:lineRule="auto" w:line="264" w:before="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ΚΑΙ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ΑΝΘΡΩΠΙΝΟΥ ΔΥΝΑΜΙΚΟΥ ΚΑΙ ΟΡΓΑΝΩΣΗΣ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ΝΑΡΤΗΤΕΟ</w:t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Δ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7ΑΗ1465ΦΘΕ-ΣΤΛ</w:t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θήνα,  19     Μαρτίου 2015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.Π.: ΔΙΔΚ/Φ.38/1/868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left="72" w:right="-108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  <w:tab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άνδρα Λιβάνου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294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.1313.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a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livanou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64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TextBody"/>
        <w:spacing w:lineRule="auto" w:line="264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  <w:u w:val="single"/>
        </w:rPr>
        <w:t>ΘΕΜΑ:</w:t>
      </w:r>
      <w:r>
        <w:rPr>
          <w:rFonts w:cs="Times New Roman" w:ascii="Calibri" w:hAnsi="Calibri"/>
          <w:b/>
          <w:bCs/>
        </w:rPr>
        <w:t xml:space="preserve"> Ορισμός Μελών Επιτροπής Αξιολόγησης αιτημάτων προμηθειών ή εκτέλεσης εργασιών και υπηρεσιών στο Υπουργείο Εσωτερικών και Διοικητικής Ανασυγκρότησης, με τη διαδικασία της διαπραγμάτευσης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Α Π Ο Φ Α Σ Η </w:t>
      </w:r>
    </w:p>
    <w:p>
      <w:pPr>
        <w:pStyle w:val="TextBody"/>
        <w:spacing w:lineRule="auto" w:line="264"/>
        <w:ind w:right="-540" w:hanging="18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spacing w:lineRule="auto" w:line="264"/>
        <w:ind w:right="-539" w:hanging="18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Ο ΥΠΟΥΡΓΟΣ ΕΣΩΤΕΡΙΚΩΝ ΚΑΙ ΔΙΟΙΚΗΤΙΚΗΣ ΑΝΑΣΥΓΚΡΟΤΗΣΗΣ</w:t>
      </w:r>
    </w:p>
    <w:p>
      <w:pPr>
        <w:pStyle w:val="TextBody"/>
        <w:spacing w:lineRule="auto" w:line="264"/>
        <w:ind w:firstLine="284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spacing w:lineRule="auto" w:line="264"/>
        <w:rPr>
          <w:rFonts w:ascii="Calibri" w:hAnsi="Calibri" w:cs="Times New Roman"/>
        </w:rPr>
      </w:pPr>
      <w:r>
        <w:rPr>
          <w:rFonts w:cs="Times New Roman" w:ascii="Calibri" w:hAnsi="Calibri"/>
        </w:rPr>
        <w:t>Έχοντας υπόψη:</w:t>
      </w:r>
    </w:p>
    <w:p>
      <w:pPr>
        <w:pStyle w:val="TextBody"/>
        <w:spacing w:lineRule="auto" w:line="264"/>
        <w:rPr/>
      </w:pPr>
      <w:r>
        <w:rPr>
          <w:rFonts w:cs="Times New Roman" w:ascii="Calibri" w:hAnsi="Calibri"/>
          <w:b/>
        </w:rPr>
        <w:t xml:space="preserve">1.  </w:t>
      </w:r>
      <w:r>
        <w:rPr>
          <w:rFonts w:cs="Times New Roman" w:ascii="Calibri" w:hAnsi="Calibri"/>
        </w:rPr>
        <w:t>Τις διατάξεις :</w:t>
      </w:r>
    </w:p>
    <w:p>
      <w:pPr>
        <w:pStyle w:val="TextBody"/>
        <w:spacing w:lineRule="auto" w:line="264"/>
        <w:ind w:left="1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α)</w:t>
      </w:r>
      <w:r>
        <w:rPr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του ν. 4281/2014 (Α’ 160) «Μέτρα στήριξης και ανάπτυξης της ελληνικής οικονομίας, οργανωτικά θέματα του Υπουργείου Οικονομικών και άλλες διατάξεις»,</w:t>
      </w:r>
    </w:p>
    <w:p>
      <w:pPr>
        <w:pStyle w:val="Normal"/>
        <w:spacing w:lineRule="auto" w:line="264"/>
        <w:ind w:left="180" w:right="28" w:hanging="0"/>
        <w:jc w:val="both"/>
        <w:rPr/>
      </w:pPr>
      <w:r>
        <w:rPr>
          <w:rFonts w:cs="Arial" w:ascii="Calibri" w:hAnsi="Calibri"/>
          <w:b/>
        </w:rPr>
        <w:t>β)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ind w:left="180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ων άρθρων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180" w:right="28" w:hanging="0"/>
        <w:jc w:val="both"/>
        <w:rPr/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ου άρθρου 22 του Π.Δ. 118/2007  (Α’ 150) «Κανονισμός Προμηθειών Δημοσίων (Κ.Π.Δ.)»,</w:t>
      </w:r>
    </w:p>
    <w:p>
      <w:pPr>
        <w:pStyle w:val="Normal"/>
        <w:spacing w:lineRule="auto" w:line="264"/>
        <w:ind w:left="180" w:right="28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99/2014  (ΦΕΚ 166/Α΄/28.08.2014) «Οργανισμός του Υπουργείου Διοικητικής Μεταρρύθμισης και Ηλεκτρονικής Διακυβέρνησης», όπως ισχύει, </w:t>
      </w:r>
    </w:p>
    <w:p>
      <w:pPr>
        <w:pStyle w:val="Normal"/>
        <w:spacing w:lineRule="auto" w:line="264"/>
        <w:ind w:left="180" w:right="28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24/2015 (ΦΕΚ 20/Α΄/27.01.2015) «Σύσταση και μετονομασία Υπουργείων, μεταφορά της Γενικής Γραμματείας Κοινωνικών Ασφαλίσεων»,</w:t>
      </w:r>
    </w:p>
    <w:p>
      <w:pPr>
        <w:pStyle w:val="Normal"/>
        <w:spacing w:lineRule="auto" w:line="264"/>
        <w:ind w:left="180" w:right="28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ζ)</w:t>
      </w:r>
      <w:r>
        <w:rPr>
          <w:rFonts w:cs="Calibri" w:ascii="Calibri" w:hAnsi="Calibri"/>
        </w:rPr>
        <w:t xml:space="preserve"> του Π.Δ. 25/2015 (ΦΕΚ 21/Α΄/27.01.2015)«Διορισμός Αντιπροέδρου της Κυβέρνησης, Υπουργών, Αναπληρωτών Υπουργών και Υφυπουργών».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Την αριθ. ΔΙΔΚ/Φ.38/οικ.5683/25.02.2013 (ΑΔΑ: ΒΕΔΖΧ-Ζ7Χ) (Β’ 464,) απόφαση «Σύσταση και Συγκρότηση Επιτροπής στο Υπουργείο Διοικητικής Μεταρρύθμισης και Ηλεκτρονικής Διακυβέρνησης Αξιολόγησης αιτημάτων προμηθειών ή εκτέλεσης εργασιών και υπηρεσιών με τη διαδικασία της διαπραγμάτευσης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ο γεγονός ότι στις 27.03.2015 λήγει η θητεία των Μελών της Επιτροπής, που ορίσθηκαν με την αριθ.ΔΙΔΚ/Φ.38/1/7910/27.03.2014 (ΑΔΑ: ΒΙΞΡΧ-ΧΗΤ) προηγούμενη απόφαση, όπως ισχύει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ην ανάγκη αξιολόγησης αιτημάτων που αφορούν στην προμήθεια αγαθών ή εκτέλεσης εργασιών και υπηρεσιών του Υπουργείου Εσωτερικών &amp; Διοικητικής Ανασυγκρότησης με τη διαδικασία της διαπραγμάτευσης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Α π ο φ α σ ί ζ ο υ μ ε</w:t>
      </w:r>
    </w:p>
    <w:p>
      <w:pPr>
        <w:pStyle w:val="TextBody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Ορίζουμε τον Πρόεδρο και Μέλη της Επιτροπής τους κάτωθι υπαλλήλους του Υπουργείου Εσωτερικών &amp; Διοικητικής Ανασυγκρότησης, ως εξής:</w:t>
      </w:r>
    </w:p>
    <w:p>
      <w:pPr>
        <w:pStyle w:val="Normal"/>
        <w:numPr>
          <w:ilvl w:val="3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λεξάνδρα Μάντεση</w:t>
      </w:r>
      <w:r>
        <w:rPr>
          <w:rFonts w:cs="Calibri" w:ascii="Calibri" w:hAnsi="Calibri"/>
        </w:rPr>
        <w:t xml:space="preserve">, μόνιμη υπάλληλο με βαθμό Δ’, του κλάδου ΠΕ Διοικητικής-Οργάνωσης του Τμήματος Παροχής Υπηρεσιών στους Πολίτες &amp; τις Επιχειρήσεις της Διεύθυνσης Απλούστευσης Διαδικασιών &amp; Παροχής Διαδικασιών Δημοσίου της Γενικής Διεύθυνσης Μεταρρυθμιστικής Πολιτικής &amp; Ηλεκτρονικής Διακυβέρνησης,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 xml:space="preserve">, με αναπληρώτρια τη </w:t>
      </w:r>
      <w:r>
        <w:rPr>
          <w:rFonts w:cs="Calibri" w:ascii="Calibri" w:hAnsi="Calibri"/>
          <w:b/>
        </w:rPr>
        <w:t>Σοφία Σιδέρη</w:t>
      </w:r>
      <w:r>
        <w:rPr>
          <w:rFonts w:cs="Calibri" w:ascii="Calibri" w:hAnsi="Calibri"/>
        </w:rPr>
        <w:t>, μόνιμη υπάλληλο με βαθμό Γ’, του κλάδου ΠΕ Διοικητικής Οργάνωσης, Προϊσταμένη του Τμήματος Οργάνωσης &amp; Αξιολόγησης Δομών της Διεύθυνσης Οργανωτικών Μεταρρυθμίσεων της Γενικής Διεύθυνσης Μεταρρυθμιστικής Πολιτικής &amp; Ηλεκτρονικής Διακυβέρνησης.</w:t>
      </w:r>
    </w:p>
    <w:p>
      <w:pPr>
        <w:pStyle w:val="Normal"/>
        <w:numPr>
          <w:ilvl w:val="3"/>
          <w:numId w:val="3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Γεώργιο Παπανικολάου,</w:t>
      </w:r>
      <w:r>
        <w:rPr>
          <w:rFonts w:cs="Calibri" w:ascii="Calibri" w:hAnsi="Calibri"/>
        </w:rPr>
        <w:t xml:space="preserve"> μόνιμο υπάλληλο με βαθμό Δ’ του κλάδου ΠΕ Πληροφορικής του Τμήματος Υποστήριξης Χρηστών της Διεύθυνσης Προμηθειών, Υποδομών &amp; Διαχείρισης Υλικού της Γενικής Διεύθυνσης Οικονομικών &amp; Διοικητικών Υπηρεσιών με αναπληρώτρια την </w:t>
      </w:r>
      <w:r>
        <w:rPr>
          <w:rFonts w:cs="Calibri" w:ascii="Calibri" w:hAnsi="Calibri"/>
          <w:b/>
        </w:rPr>
        <w:t>Αγγελική Μπαλού</w:t>
      </w:r>
      <w:r>
        <w:rPr>
          <w:rFonts w:cs="Calibri" w:ascii="Calibri" w:hAnsi="Calibri"/>
        </w:rPr>
        <w:t xml:space="preserve">, μόνιμη υπάλληλο με βαθμό Δ’ του κλάδου ΠΕ Πληροφορικής, του Τμήματος Οικονομικής Εποπτείας Φορέων &amp; Δημοσιονομικών Αναφορών της Διεύθυνσης Προϋπολογισμού &amp; Δημοσιονομικών Αναφορών της Γενικής Διεύθυνσης Οικονομικών &amp; Διοικητικών Υπηρεσιών. </w:t>
      </w:r>
    </w:p>
    <w:p>
      <w:pPr>
        <w:pStyle w:val="Normal"/>
        <w:numPr>
          <w:ilvl w:val="3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δρέα Δημητρίου</w:t>
      </w:r>
      <w:r>
        <w:rPr>
          <w:rFonts w:cs="Calibri" w:ascii="Calibri" w:hAnsi="Calibri"/>
        </w:rPr>
        <w:t>, Εμπειρογνώμονα Πληροφορικής τριετούς θητείας, με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βαθμό της κατηγορίας ειδικών θέσεων του Τμήματος Σχεδιασμού &amp; Λειτουργίας Οριζόντιων Συστημάτων, Υποδομών &amp; Δικτύων της Δημόσιας Διοίκησης της Διεύθυνσης Ηλεκτρονικής Διακυβέρνησης της Γενικής Διεύθυνσης Μεταρρυθμιστικής Πολιτικής &amp; Ηλεκτρονικής Διακυβέρνηση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Ιωάννη Τσιτσίμη</w:t>
      </w:r>
      <w:r>
        <w:rPr>
          <w:rFonts w:cs="Calibri" w:ascii="Calibri" w:hAnsi="Calibri"/>
        </w:rPr>
        <w:t>, μόνιμο υπάλληλο με βαθμό Γ’ του κλάδου ΠΕ Πληροφορικής του Τμήματος Σχεδιασμού Πολιτικών &amp; Διεθνών Κανονισμών, Οδηγιών &amp; Προτύπων της Διεύθυνσης Ηλεκτρονικής Διακυβέρνησης της Γενικής Διεύθυνσης Μεταρρυθμιστικής Πολιτικής &amp; Ηλεκτρονικής Διακυβέρνησης.</w:t>
      </w:r>
    </w:p>
    <w:p>
      <w:pPr>
        <w:pStyle w:val="Normal"/>
        <w:numPr>
          <w:ilvl w:val="3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Ηλία Καρακατσάνη</w:t>
      </w:r>
      <w:r>
        <w:rPr>
          <w:rFonts w:cs="Calibri" w:ascii="Calibri" w:hAnsi="Calibri"/>
        </w:rPr>
        <w:t xml:space="preserve">, Νομικό Συνεργάτη εκπαιδευτικής βαθμίδας ΠΕ, με σχέση εργασίας ιδιωτικού δικαίου αορίστου χρόνου, με βαθμό Δ’ του Τμήματος Διαρκούς Κώδικα Νομοθεσίας-«Ραπτάρχης» της Διεύθυνσης Προμηθειών, Υποδομών &amp; Διαχείρισης Υλικού της Γενικής Διεύθυνσης Οικονομικών &amp; Διοικητικών Υπηρεσιών, 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Αγγελική-Αντιγόνη Φαϊτάκη</w:t>
      </w:r>
      <w:r>
        <w:rPr>
          <w:rFonts w:cs="Calibri" w:ascii="Calibri" w:hAnsi="Calibri"/>
        </w:rPr>
        <w:t>, μόνιμη υπάλληλο με βαθμό Γ’ του κλάδου ΠΕ Διοικητικής Οργάνωσης, Προϊσταμένη του Τμήματος  Διαχείρισης &amp; Λειτουργίας Ο.Π.Σ. Ανθρώπινου Δυναμικού Δημόσια Διοίκησης της Διεύθυνσης Προγραμματισμού &amp; Ανάπτυξης Ανθρώπινου Δυναμικού της Γενικής Διεύθυνσης  Διοίκησης Ανθρώπινου Δυναμικού.</w:t>
      </w:r>
    </w:p>
    <w:p>
      <w:pPr>
        <w:pStyle w:val="Normal"/>
        <w:numPr>
          <w:ilvl w:val="3"/>
          <w:numId w:val="3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ρήστο Κοκκάλα</w:t>
      </w:r>
      <w:r>
        <w:rPr>
          <w:rFonts w:cs="Calibri" w:ascii="Calibri" w:hAnsi="Calibri"/>
        </w:rPr>
        <w:t xml:space="preserve">, μόνιμο υπάλληλο με βαθμό Δ’ του κλάδου ΠΕ Διοικητικής Οργάνωσης του Τμήματος Στρατηγικού Σχεδιασμού &amp; Ανάλυσης Πολιτικών Διοικητικής Μεταρρύθμισης, της Διεύθυνσης Οργανωτικών Μεταρρυθμίσεων της Γενικής Διεύθυνσης Μεταρρυθμιστικής Πολιτικής &amp; Ηλεκτρονικής Διακυβέρνηση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Παναγιώτα Καραγεώργη</w:t>
      </w:r>
      <w:r>
        <w:rPr>
          <w:rFonts w:cs="Calibri" w:ascii="Calibri" w:hAnsi="Calibri"/>
        </w:rPr>
        <w:t>,  μόνιμη υπάλληλο με βαθμό Γ’, του κλάδου ΠΕ Διοικητικού-Οικονομικού,  του Τμήματος Ανάπτυξης &amp; Αξιοποίησης Ανθρώπινου Δυναμικού της Δημόσιας Διοίκησης της Διεύθυνσης Προγραμματισμού &amp; Ανάπτυξης Ανθρώπινου Δυναμικού της Γενικής Διεύθυνσης Διοίκησης Ανθρώπινου Δυναμικού.</w:t>
      </w:r>
    </w:p>
    <w:p>
      <w:pPr>
        <w:pStyle w:val="Normal"/>
        <w:spacing w:lineRule="auto" w:line="26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Γραμματέας</w:t>
      </w:r>
      <w:r>
        <w:rPr>
          <w:rFonts w:cs="Calibri" w:ascii="Calibri" w:hAnsi="Calibri"/>
        </w:rPr>
        <w:t xml:space="preserve"> της Επιτροπής ορίζεται η </w:t>
      </w:r>
      <w:r>
        <w:rPr>
          <w:rFonts w:cs="Calibri" w:ascii="Calibri" w:hAnsi="Calibri"/>
          <w:b/>
        </w:rPr>
        <w:t>Στυλιανή Ζησούλη</w:t>
      </w:r>
      <w:r>
        <w:rPr>
          <w:rFonts w:cs="Calibri" w:ascii="Calibri" w:hAnsi="Calibri"/>
        </w:rPr>
        <w:t xml:space="preserve">, μόνιμη υπάλληλος με βαθμό Δ’ του κλάδου ΔΕ Διοικητικού-Λογιστικού με αναπληρώτρια την </w:t>
      </w:r>
      <w:r>
        <w:rPr>
          <w:rFonts w:cs="Calibri" w:ascii="Calibri" w:hAnsi="Calibri"/>
          <w:b/>
        </w:rPr>
        <w:t>Αγγελική Κωνσταντινίδου</w:t>
      </w:r>
      <w:r>
        <w:rPr>
          <w:rFonts w:cs="Calibri" w:ascii="Calibri" w:hAnsi="Calibri"/>
        </w:rPr>
        <w:t>, μόνιμη υπάλληλο με βαθμό Γ’ του κλάδου Διοικητικού-Λογιστικού, του Τμήματος Προγραμματισμού Ανθρώπινου Δυναμικού της Δημόσιας Διοίκησης της Διεύθυνσης Προγραμματισμού &amp; Ανάπτυξης Ανθρώπινου Δυναμικού της Γενικής διεύθυνσης Διοίκησης Ανθρώπινου Δυναμικού.</w:t>
      </w:r>
    </w:p>
    <w:p>
      <w:pPr>
        <w:pStyle w:val="TextBody"/>
        <w:spacing w:lineRule="auto" w:line="264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spacing w:lineRule="auto" w:line="264"/>
        <w:rPr/>
      </w:pPr>
      <w:r>
        <w:rPr>
          <w:rFonts w:cs="Times New Roman" w:ascii="Calibri" w:hAnsi="Calibri"/>
          <w:b/>
        </w:rPr>
        <w:t>Β.</w:t>
      </w:r>
      <w:r>
        <w:rPr>
          <w:rFonts w:cs="Times New Roman" w:ascii="Calibri" w:hAnsi="Calibri"/>
        </w:rPr>
        <w:t xml:space="preserve"> Κατά τη διάρκεια των συνεδριάσεων της Επιτροπής, τα Μέλη του Νομικού Συμβουλίου του Κράτους, που υπηρετούν στο Γραφείο του Νομικού Συμβούλου του Υπουργείου Εσωτερικών &amp; Διοικητικής Ανασυγκρότησης, θα παρέχουν κάθε αναγκαία νομική υποστήριξη.</w:t>
      </w:r>
    </w:p>
    <w:p>
      <w:pPr>
        <w:pStyle w:val="TextBody"/>
        <w:spacing w:lineRule="auto" w:line="264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spacing w:lineRule="auto" w:line="264"/>
        <w:rPr/>
      </w:pPr>
      <w:r>
        <w:rPr>
          <w:rFonts w:cs="Times New Roman" w:ascii="Calibri" w:hAnsi="Calibri"/>
          <w:b/>
        </w:rPr>
        <w:t>Γ.</w:t>
      </w:r>
      <w:r>
        <w:rPr>
          <w:rFonts w:cs="Times New Roman" w:ascii="Calibri" w:hAnsi="Calibri"/>
        </w:rPr>
        <w:t xml:space="preserve"> Η Επιτροπή θα συνεδριάζει εντός ή εκτός του κανονικού ωραρίου λειτουργίας των δημοσίων υπηρεσιών, σε χρόνο που καλύπτεται από υπερωριακή απασχόληση, και σύμφωνα με τις ισχύουσες διατάξεις περί συλλογικών οργάνων. Η Επιτροπή θα εξετάζει κατεπειγόντως τα σχετικά αιτήματα, υποβάλλοντας σχετικό πρακτικό εντός πέντε (5) ημερών από τη σύγκλησή της, στο οποίο θα τεκμηριώνεται, εμπεριστατωμένα, αν συντρέχουν οι λόγοι ή μη για την προσφυγή στη διαδικασία της διαπραγμάτευσης. </w:t>
      </w:r>
    </w:p>
    <w:p>
      <w:pPr>
        <w:pStyle w:val="TextBody"/>
        <w:spacing w:lineRule="auto" w:line="26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lineRule="auto" w:line="264"/>
        <w:rPr/>
      </w:pPr>
      <w:r>
        <w:rPr>
          <w:rFonts w:cs="Times New Roman" w:ascii="Calibri" w:hAnsi="Calibri"/>
          <w:b/>
        </w:rPr>
        <w:t>Δ.</w:t>
      </w:r>
      <w:r>
        <w:rPr>
          <w:rFonts w:cs="Times New Roman" w:ascii="Calibri" w:hAnsi="Calibri"/>
        </w:rPr>
        <w:t xml:space="preserve"> Η θητεία της Επιτροπής είναι ετήσια και αρχίζει από την έκδοση της παρούσας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ΝΙΚΟΛΑΟΣ ΒΟΥΤΣΗΣ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Κοινοποίηση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/>
        <w:ind w:left="360" w:hanging="360"/>
        <w:outlineLvl w:val="0"/>
        <w:rPr/>
      </w:pPr>
      <w:r>
        <w:rPr>
          <w:rFonts w:cs="Times New Roman" w:ascii="Calibri" w:hAnsi="Calibri"/>
        </w:rPr>
        <w:t xml:space="preserve">Οριζόμενοι (12) 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Εσωτερική Διανομή:</w:t>
      </w:r>
    </w:p>
    <w:p>
      <w:pPr>
        <w:pStyle w:val="TextBody"/>
        <w:numPr>
          <w:ilvl w:val="0"/>
          <w:numId w:val="2"/>
        </w:numPr>
        <w:spacing w:lineRule="auto" w:line="264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  <w:t>Αναπληρωτής Υπουργός</w:t>
      </w:r>
    </w:p>
    <w:p>
      <w:pPr>
        <w:pStyle w:val="TextBody"/>
        <w:numPr>
          <w:ilvl w:val="0"/>
          <w:numId w:val="2"/>
        </w:numPr>
        <w:spacing w:lineRule="auto" w:line="264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  <w:t>Διεύθυνση Προϋπολογισμού &amp; Δημοσιονομικών Αναφορών</w:t>
      </w:r>
    </w:p>
    <w:p>
      <w:pPr>
        <w:pStyle w:val="TextBody"/>
        <w:numPr>
          <w:ilvl w:val="0"/>
          <w:numId w:val="2"/>
        </w:numPr>
        <w:spacing w:lineRule="auto" w:line="26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ών Υπηρεσιών (για ενημέρωση Β/Δ και Π/Μ υπαλλήλων).</w:t>
      </w:r>
    </w:p>
    <w:p>
      <w:pPr>
        <w:pStyle w:val="TextBody"/>
        <w:numPr>
          <w:ilvl w:val="0"/>
          <w:numId w:val="2"/>
        </w:numPr>
        <w:spacing w:lineRule="auto" w:line="264"/>
        <w:outlineLvl w:val="0"/>
        <w:rPr/>
      </w:pPr>
      <w:r>
        <w:rPr>
          <w:rFonts w:cs="Calibri" w:ascii="Calibri" w:hAnsi="Calibri"/>
        </w:rPr>
        <w:t xml:space="preserve">Τμήμα Υποστήριξης Χρηστών &amp; Πληροφοριακών Υποδομών - </w:t>
      </w:r>
      <w:hyperlink r:id="rId4">
        <w:r>
          <w:rPr>
            <w:rStyle w:val="InternetLink"/>
            <w:rFonts w:cs="Calibri" w:ascii="Calibri" w:hAnsi="Calibri"/>
          </w:rPr>
          <w:t>webupload@ydmed.gov.gr</w:t>
        </w:r>
      </w:hyperlink>
      <w:r>
        <w:rPr>
          <w:rFonts w:cs="Calibri" w:ascii="Calibri" w:hAnsi="Calibri"/>
        </w:rPr>
        <w:t xml:space="preserve">, για ανάρτηση στην ιστοσελίδα, στη διαδρομή   «Συλλογικά Όργανα». </w:t>
      </w:r>
    </w:p>
    <w:sectPr>
      <w:headerReference w:type="default" r:id="rId5"/>
      <w:type w:val="nextPage"/>
      <w:pgSz w:w="11906" w:h="16838"/>
      <w:pgMar w:left="1247" w:right="1247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8Char">
    <w:name w:val="Επικεφαλίδα 8 Char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12"/>
    <w:qFormat/>
    <w:rPr>
      <w:rFonts w:ascii="Arial" w:hAnsi="Arial" w:eastAsia="Times New Roman" w:cs="Arial"/>
    </w:rPr>
  </w:style>
  <w:style w:type="character" w:styleId="Char">
    <w:name w:val="Σώμα κειμένου Char"/>
    <w:basedOn w:val="Style12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livanou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5:00Z</dcterms:created>
  <dc:creator>DIDK_user20</dc:creator>
  <dc:description/>
  <dc:language>en-US</dc:language>
  <cp:lastModifiedBy>DHES_user13</cp:lastModifiedBy>
  <dcterms:modified xsi:type="dcterms:W3CDTF">2015-03-31T07:55:00Z</dcterms:modified>
  <cp:revision>2</cp:revision>
  <dc:subject/>
  <dc:title/>
</cp:coreProperties>
</file>