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Arial"/>
          <w:b/>
          <w:b/>
          <w:lang w:val="el-GR"/>
        </w:rPr>
      </w:pPr>
      <w:r>
        <w:rPr>
          <w:rFonts w:eastAsia="Calibri" w:cs="Calibri" w:ascii="Calibri" w:hAnsi="Calibri"/>
          <w:b/>
          <w:lang w:val="el-GR"/>
        </w:rPr>
        <w:t xml:space="preserve"> </w:t>
      </w:r>
      <w:r>
        <w:rPr>
          <w:rFonts w:cs="Arial" w:ascii="Calibri" w:hAnsi="Calibri"/>
          <w:b/>
          <w:lang w:val="el-GR"/>
        </w:rPr>
        <w:t xml:space="preserve">Συνέντευξη Υπουργού Διοικητικής Μεταρρύθμισης &amp; Ηλεκτρονικής Διακυβέρνησης και υποψήφιου βουλευτή Β’ Αθηνών της ΝΔ,  Κυριάκου Μητσοτάκη, στην εφημερίδα «Παρασκήνιο» και στη δημοσιογράφο, Άννα Καραβοκύρη </w:t>
      </w:r>
    </w:p>
    <w:p>
      <w:pPr>
        <w:pStyle w:val="Default"/>
        <w:jc w:val="both"/>
        <w:rPr>
          <w:rFonts w:ascii="Calibri" w:hAnsi="Calibri" w:cs="Arial"/>
          <w:b/>
          <w:b/>
          <w:lang w:val="el-GR"/>
        </w:rPr>
      </w:pPr>
      <w:r>
        <w:rPr>
          <w:rFonts w:cs="Arial" w:ascii="Calibri" w:hAnsi="Calibri"/>
          <w:b/>
          <w:lang w:val="el-GR"/>
        </w:rPr>
      </w:r>
    </w:p>
    <w:p>
      <w:pPr>
        <w:pStyle w:val="Normal"/>
        <w:pBdr/>
        <w:jc w:val="both"/>
        <w:rPr>
          <w:rFonts w:ascii="Calibri" w:hAnsi="Calibri" w:eastAsia="Times New Roman" w:cs="Arial"/>
          <w:lang w:val="el-GR" w:eastAsia="el-GR"/>
        </w:rPr>
      </w:pPr>
      <w:r>
        <w:rPr>
          <w:rFonts w:eastAsia="Times New Roman" w:cs="Arial" w:ascii="Calibri" w:hAnsi="Calibri"/>
          <w:b/>
          <w:bCs/>
          <w:lang w:val="el-GR" w:eastAsia="el-GR"/>
        </w:rPr>
        <w:t>Είναι γεγονός πως η προεκλογική στρατηγική της ΝΔ στηρίχθηκε στον "φόβο". Εκτιμάται ότι απέδωσε αύτη η στρατηγική ή εκτιμάται πως ενδεχομένως να έγιναν και λάθη;</w:t>
      </w:r>
    </w:p>
    <w:p>
      <w:pPr>
        <w:pStyle w:val="Normal"/>
        <w:pBdr/>
        <w:jc w:val="both"/>
        <w:rPr>
          <w:rFonts w:ascii="Calibri" w:hAnsi="Calibri" w:eastAsia="Times New Roman" w:cs="Arial"/>
          <w:lang w:val="el-GR" w:eastAsia="el-GR"/>
        </w:rPr>
      </w:pPr>
      <w:r>
        <w:rPr>
          <w:rFonts w:eastAsia="Times New Roman" w:cs="Arial" w:ascii="Calibri" w:hAnsi="Calibri"/>
          <w:lang w:val="el-GR" w:eastAsia="el-GR"/>
        </w:rPr>
      </w:r>
    </w:p>
    <w:p>
      <w:pPr>
        <w:pStyle w:val="Normal"/>
        <w:pBdr/>
        <w:jc w:val="both"/>
        <w:rPr/>
      </w:pPr>
      <w:r>
        <w:rPr>
          <w:rFonts w:eastAsia="Times New Roman" w:cs="Arial" w:ascii="Calibri" w:hAnsi="Calibri"/>
          <w:lang w:val="el-GR" w:eastAsia="el-GR"/>
        </w:rPr>
        <w:t>H προεκλογική στρατηγική της ΝΔ στηρίζεται στην αλήθεια. Εξηγούμε πειστικά στους πολίτες πώς θα ολοκληρώσουμε τη διαπραγμάτευση και πώς θα αρχίσουμε να δανειζόμαστε από τις αγορές όπως όλες οι κανονικές χώρες. Έχουμε υποχρέωση ως κόμμα, ως πολιτικοί, να πούμε την αλήθεια, να πούμε ξεκάθαρα τι θα κάνουμε και πώς. Από την άλλη η πρόταση του ΣΥΡΙΖΑ στηρίζεται ξεκάθαρα στον πελατειακό λαϊκισμό και σε επιλογές μονομερούς χαρακτήρα που είναι πέρα από τη σφαίρα του εφικτού. Λυτή η πρόταση οδηγεί στον ορατό κίνδυνο της χρεοκοπίας και της εξόδου της χώρας από το ευρώ. Αυτή είναι η αλήθεια. Αν προκαλεί φόβο τότε προφανώς είμαστε μπροστά σε έναν μεγάλο κίνδυνο. Προσωπικά με φοβίζει ότι εφόσον ο ΣΥΡΙΖΑ κάνει όλα όσα υπόσχεται θα οδηγήσει με μαθηματική ακρίβεια τη χώρα στα βράχια.</w:t>
      </w:r>
    </w:p>
    <w:p>
      <w:pPr>
        <w:pStyle w:val="Normal"/>
        <w:pBdr/>
        <w:jc w:val="both"/>
        <w:rPr>
          <w:rFonts w:ascii="Calibri" w:hAnsi="Calibri" w:eastAsia="Times New Roman" w:cs="Arial"/>
          <w:lang w:val="el-GR" w:eastAsia="el-GR"/>
        </w:rPr>
      </w:pPr>
      <w:r>
        <w:rPr>
          <w:rFonts w:eastAsia="Times New Roman" w:cs="Arial" w:ascii="Calibri" w:hAnsi="Calibri"/>
          <w:lang w:val="el-GR" w:eastAsia="el-GR"/>
        </w:rPr>
      </w:r>
    </w:p>
    <w:p>
      <w:pPr>
        <w:pStyle w:val="Normal"/>
        <w:pBdr/>
        <w:jc w:val="both"/>
        <w:rPr>
          <w:rFonts w:ascii="Calibri" w:hAnsi="Calibri" w:eastAsia="Times New Roman" w:cs="Arial"/>
          <w:lang w:val="el-GR" w:eastAsia="el-GR"/>
        </w:rPr>
      </w:pPr>
      <w:r>
        <w:rPr>
          <w:rFonts w:eastAsia="Times New Roman" w:cs="Arial" w:ascii="Calibri" w:hAnsi="Calibri"/>
          <w:b/>
          <w:bCs/>
          <w:lang w:val="el-GR" w:eastAsia="el-GR"/>
        </w:rPr>
        <w:t>Ως νέος και φιλελεύθερος πολιτικός αρκετές φορές έχετε εκφραστεί υπέρ του ανοίγματος στο χώρο του κέντρου. Πιστεύετε ότι η παράταξη σας στη σύντομη αυτή προεκλογική περίοδο κατάφερε να προσεγγίσει τον μετριοπαθή κεντρώο ψηφοφόρο ή στόχευσε δεξιότερα;</w:t>
      </w:r>
    </w:p>
    <w:p>
      <w:pPr>
        <w:pStyle w:val="Normal"/>
        <w:pBdr/>
        <w:jc w:val="both"/>
        <w:rPr>
          <w:rFonts w:ascii="Calibri" w:hAnsi="Calibri" w:eastAsia="Times New Roman" w:cs="Arial"/>
          <w:lang w:val="el-GR" w:eastAsia="el-GR"/>
        </w:rPr>
      </w:pPr>
      <w:r>
        <w:rPr>
          <w:rFonts w:eastAsia="Times New Roman" w:cs="Arial" w:ascii="Calibri" w:hAnsi="Calibri"/>
          <w:lang w:val="el-GR" w:eastAsia="el-GR"/>
        </w:rPr>
      </w:r>
    </w:p>
    <w:p>
      <w:pPr>
        <w:pStyle w:val="Normal"/>
        <w:pBdr/>
        <w:jc w:val="both"/>
        <w:rPr/>
      </w:pPr>
      <w:r>
        <w:rPr>
          <w:rFonts w:eastAsia="Times New Roman" w:cs="Arial" w:ascii="Calibri" w:hAnsi="Calibri"/>
          <w:lang w:val="el-GR" w:eastAsia="el-GR"/>
        </w:rPr>
        <w:t>H Ν.Δ. έχει μια δυσκολία να απευθυνθεί στις παραγωγικές τάξεις. Αυτό νομίζω ότι οφείλεται στο γεγονός ότι δεν υπερασπίστηκε - ενδεχομένως με την απαραίτητη θέρμη - ουσιαστικές μεταρρυθμίσεις που θα βελτίωναν το κράτος και θα έκαναν την οικονομία πιο ανταγωνιστική. Εκεί πρέπει να στρέψουμε την προσοχή μας τις τελευταίες ώρες που απομένουν ως τις εκλογές. Οι αναποφάσιστοι προέρχονται κατεξοχήν από τον χώρο του μετριοπαθούς κέντρου και είναι άνθρωποι που απεχθάνονται την ακραία πόλωση και τις ακραίες φωνές. Ο στόχος είναι η πρωτιά της ΝΔ, μια πρωτιά η οποία ακόμα και σήμερα θεωρώ ότι είναι εφικτή γιατί υπάρχουν ακόμα αρκετοί αναποφάσιστοι συμπολίτες μας που προέρχονται από τη ΝΔ, που δεν έχουν αποφασίσει ακόμα τι θα κάνουν, και θα ψηφίσουν στην κυριολεξία πάνω στην κάλπη. Άρα και ο πολιτικός λόγος που αρθρώνουμε αυτές τις τελευταίες ημέρες νομίζω ότι για αυτούς τους αναποφάσιστους συμπολίτες μας έχει ιδιαίτερη αξία. </w:t>
      </w:r>
    </w:p>
    <w:p>
      <w:pPr>
        <w:pStyle w:val="Normal"/>
        <w:pBdr/>
        <w:jc w:val="both"/>
        <w:rPr>
          <w:rFonts w:ascii="Calibri" w:hAnsi="Calibri" w:eastAsia="Times New Roman" w:cs="Arial"/>
          <w:lang w:val="el-GR" w:eastAsia="el-GR"/>
        </w:rPr>
      </w:pPr>
      <w:r>
        <w:rPr>
          <w:rFonts w:eastAsia="Times New Roman" w:cs="Arial" w:ascii="Calibri" w:hAnsi="Calibri"/>
          <w:lang w:val="el-GR" w:eastAsia="el-GR"/>
        </w:rPr>
      </w:r>
    </w:p>
    <w:p>
      <w:pPr>
        <w:pStyle w:val="Normal"/>
        <w:pBdr/>
        <w:jc w:val="both"/>
        <w:rPr>
          <w:rFonts w:ascii="Calibri" w:hAnsi="Calibri" w:eastAsia="Times New Roman" w:cs="Arial"/>
          <w:lang w:val="el-GR" w:eastAsia="el-GR"/>
        </w:rPr>
      </w:pPr>
      <w:r>
        <w:rPr>
          <w:rFonts w:eastAsia="Times New Roman" w:cs="Arial" w:ascii="Calibri" w:hAnsi="Calibri"/>
          <w:b/>
          <w:bCs/>
          <w:lang w:val="el-GR" w:eastAsia="el-GR"/>
        </w:rPr>
        <w:t>Θα δίνατε ψήφο ανοχής στο ΣΥΡΙΖΑ;</w:t>
      </w:r>
    </w:p>
    <w:p>
      <w:pPr>
        <w:pStyle w:val="Normal"/>
        <w:pBdr/>
        <w:jc w:val="both"/>
        <w:rPr>
          <w:rFonts w:ascii="Calibri" w:hAnsi="Calibri" w:eastAsia="Times New Roman" w:cs="Arial"/>
          <w:lang w:val="el-GR" w:eastAsia="el-GR"/>
        </w:rPr>
      </w:pPr>
      <w:r>
        <w:rPr>
          <w:rFonts w:eastAsia="Times New Roman" w:cs="Arial" w:ascii="Calibri" w:hAnsi="Calibri"/>
          <w:lang w:val="el-GR" w:eastAsia="el-GR"/>
        </w:rPr>
      </w:r>
    </w:p>
    <w:p>
      <w:pPr>
        <w:pStyle w:val="Normal"/>
        <w:pBdr/>
        <w:jc w:val="both"/>
        <w:rPr/>
      </w:pPr>
      <w:r>
        <w:rPr>
          <w:rFonts w:eastAsia="Times New Roman" w:cs="Arial" w:ascii="Calibri" w:hAnsi="Calibri"/>
          <w:lang w:val="el-GR" w:eastAsia="el-GR"/>
        </w:rPr>
        <w:t>Όχι. Σε καμία περίπτωση η ΝΔ δεν θα δώσει ψήφο ανοχής στο ΣΥΡΙΖΑ την ώρα που ο κ. Τσίπρας, σε ενδεχόμενη μετεκλογική συνεργασία, έχει κόψει τις γέφυρες με όλα τα κόμματα και με το μόνο κόμμα που θέλει να κυβερνήσει είναι το νεοσταλινικό ΚΚΕ, που θέλει ξεκάθαρα την έξοδο της χώρας από την Ευρωπαϊκή Ένωση. Θεωρώ εξαιρετικά δύσκολο ενδεχόμενο οποιαδήποτε μετεκλογική συνεργασία ΝΔ - ΣΥΡΙΖΑ πόσο μάλλον να δώσουμε ψήφο ανοχής. Ο ΣΥΡΙΖΑ είναι ένα κόμμα το οποίο εξακολουθεί να απηχεί ακραίες ριζοσπαστικές θέσεις, ένα κόμμα το οποίο κοιτάζει προς τα αριστερά του.  Προσωπικά, δεν μπορώ να δω τον εαυτό μου να έρθει σε καμία συμφωνία με ανθρώπους σαν τον κ. Λαφαζάνη ή άλλα στελέχη της νεοκομμουνιστικής πλευράς του ΣΥΡΙΖΑ τα οποία, επί της ουσίας, νομίζω ότι φαντασιώνονται την κατάρρευση του παγκόσμιου καπιταλισμού και την εγκαθίδρυση μιας λαϊκής σοσιαλιστικής δημοκρατίας. Λυπάμαι, με αυτούς τους ανθρώπους δεν έχω κανένα κοινό.</w:t>
      </w:r>
    </w:p>
    <w:p>
      <w:pPr>
        <w:pStyle w:val="Normal"/>
        <w:pBdr/>
        <w:jc w:val="both"/>
        <w:rPr>
          <w:rFonts w:ascii="Calibri" w:hAnsi="Calibri" w:eastAsia="Times New Roman" w:cs="Arial"/>
          <w:lang w:val="el-GR" w:eastAsia="el-GR"/>
        </w:rPr>
      </w:pPr>
      <w:r>
        <w:rPr>
          <w:rFonts w:eastAsia="Times New Roman" w:cs="Arial" w:ascii="Calibri" w:hAnsi="Calibri"/>
          <w:lang w:val="el-GR" w:eastAsia="el-GR"/>
        </w:rPr>
      </w:r>
    </w:p>
    <w:p>
      <w:pPr>
        <w:pStyle w:val="Normal"/>
        <w:pBdr/>
        <w:jc w:val="both"/>
        <w:rPr>
          <w:rFonts w:ascii="Calibri" w:hAnsi="Calibri" w:eastAsia="Times New Roman" w:cs="Arial"/>
          <w:lang w:val="el-GR" w:eastAsia="el-GR"/>
        </w:rPr>
      </w:pPr>
      <w:r>
        <w:rPr>
          <w:rFonts w:eastAsia="Times New Roman" w:cs="Arial" w:ascii="Calibri" w:hAnsi="Calibri"/>
          <w:b/>
          <w:bCs/>
          <w:lang w:val="el-GR" w:eastAsia="el-GR"/>
        </w:rPr>
        <w:t>Αρκετοί υποστηρίζουν ότι στη Β’ Αθηνών η ΝΔ θα υποστεί τη μεγαλύτερη ήττα. Εσείς τι άποψη έχετε για αυτό και τι αποκομίσατε τις τελευταίες ημέρες από την επαφή σας με τον κόσμο;</w:t>
      </w:r>
    </w:p>
    <w:p>
      <w:pPr>
        <w:pStyle w:val="Normal"/>
        <w:pBdr/>
        <w:jc w:val="both"/>
        <w:rPr>
          <w:rFonts w:ascii="Calibri" w:hAnsi="Calibri" w:eastAsia="Times New Roman" w:cs="Arial"/>
          <w:lang w:val="el-GR" w:eastAsia="el-GR"/>
        </w:rPr>
      </w:pPr>
      <w:r>
        <w:rPr>
          <w:rFonts w:eastAsia="Times New Roman" w:cs="Arial" w:ascii="Calibri" w:hAnsi="Calibri"/>
          <w:lang w:val="el-GR" w:eastAsia="el-GR"/>
        </w:rPr>
      </w:r>
    </w:p>
    <w:p>
      <w:pPr>
        <w:pStyle w:val="Normal"/>
        <w:pBdr/>
        <w:jc w:val="both"/>
        <w:rPr/>
      </w:pPr>
      <w:r>
        <w:rPr>
          <w:rFonts w:eastAsia="Times New Roman" w:cs="Arial" w:ascii="Calibri" w:hAnsi="Calibri"/>
          <w:lang w:val="el-GR" w:eastAsia="el-GR"/>
        </w:rPr>
        <w:t>Βλέπω μια μεγάλη συσπείρωση στη Β' Αθηνών και θα διακινδυνεύσω την πρόβλεψη ότι το αποτέλεσμα της Ν.Δ. στην Β’ Αθήνας θα εκπλήξει ευχάριστα. Δεν υπάρχει καμία αμφιβολία ότι υπάρχουν πολίτες που αισθάνονται έντονα συναισθήματα για την πολιτική που ακολούθησε η ΝΔ ειδικά στο ζήτημα των φόρων και το ζήτημα του ΕΝΦΙΑ και σε αυτούς τους πολίτες πρέπει να δώσουμε κάποιες ξεκάθαρες απαντήσεις. Από εκεί και πέρα, όλοι θέτουμε την προσωπική μας διαδρομή στην κρίση των πολιτών. Προφανώς ο στόχος είναι πάντα η επανεκλογή του όποιου βουλευτή θέλει να πολιτεύεται σε αυτές τις εκλογές. Εγώ διεκδικώ τη στήριξη των πολιτών με γνώμονα τρεις λέξεις. Συνέπεια, αποφασιστικότητα, αποτελεσματικότητα. Πιστεύω και ελπίζω ότι οι πολίτες της Β' Αθηνών έναν από τους 4 σταυρούς που έχουν δικαίωμα να δώσουν, θα τον δώσουν σε έναν πολιτικό ο οποίος πιστεύω ότι αυτούς τους 18 μήνες παρήγαγε κάποιο έργο στο υπουργείο στο οποίο βρέθηκε.</w:t>
      </w:r>
    </w:p>
    <w:p>
      <w:pPr>
        <w:pStyle w:val="Normal"/>
        <w:pBdr/>
        <w:jc w:val="both"/>
        <w:rPr>
          <w:rFonts w:ascii="Calibri" w:hAnsi="Calibri" w:eastAsia="Times New Roman" w:cs="Arial"/>
          <w:lang w:val="el-GR" w:eastAsia="el-GR"/>
        </w:rPr>
      </w:pPr>
      <w:r>
        <w:rPr>
          <w:rFonts w:eastAsia="Times New Roman" w:cs="Arial" w:ascii="Calibri" w:hAnsi="Calibri"/>
          <w:lang w:val="el-GR" w:eastAsia="el-GR"/>
        </w:rPr>
      </w:r>
    </w:p>
    <w:p>
      <w:pPr>
        <w:pStyle w:val="Normal"/>
        <w:pBdr/>
        <w:jc w:val="both"/>
        <w:rPr>
          <w:rFonts w:ascii="Calibri" w:hAnsi="Calibri" w:eastAsia="Times New Roman" w:cs="Arial"/>
          <w:lang w:val="el-GR" w:eastAsia="el-GR"/>
        </w:rPr>
      </w:pPr>
      <w:r>
        <w:rPr>
          <w:rFonts w:eastAsia="Times New Roman" w:cs="Arial" w:ascii="Calibri" w:hAnsi="Calibri"/>
          <w:b/>
          <w:bCs/>
          <w:lang w:val="el-GR" w:eastAsia="el-GR"/>
        </w:rPr>
        <w:t>Εσείς προσωπικά είστε ικανοποιημένος από την πορεία των μεταρρυθμίσεων στο Υπουργείο σας τα τελευταία 2,5 χρόνια; </w:t>
      </w:r>
    </w:p>
    <w:p>
      <w:pPr>
        <w:pStyle w:val="Normal"/>
        <w:pBdr/>
        <w:jc w:val="both"/>
        <w:rPr>
          <w:rFonts w:ascii="Calibri" w:hAnsi="Calibri" w:eastAsia="Times New Roman" w:cs="Arial"/>
          <w:lang w:val="el-GR" w:eastAsia="el-GR"/>
        </w:rPr>
      </w:pPr>
      <w:r>
        <w:rPr>
          <w:rFonts w:eastAsia="Times New Roman" w:cs="Arial" w:ascii="Calibri" w:hAnsi="Calibri"/>
          <w:lang w:val="el-GR" w:eastAsia="el-GR"/>
        </w:rPr>
      </w:r>
    </w:p>
    <w:p>
      <w:pPr>
        <w:pStyle w:val="Normal"/>
        <w:pBdr/>
        <w:jc w:val="both"/>
        <w:rPr/>
      </w:pPr>
      <w:r>
        <w:rPr>
          <w:rFonts w:eastAsia="Times New Roman" w:cs="Arial" w:ascii="Calibri" w:hAnsi="Calibri"/>
          <w:lang w:val="el-GR" w:eastAsia="el-GR"/>
        </w:rPr>
        <w:t>Είμαι ικανοποιημένος γιατί η σιωπηλή πλειοψηφία του κόσμου στηρίζει τις αλλαγές που κάνουμε στο δημόσιο. Υπάρχουν νέοι με προσόντα και διάθεση προσφοράς που ζητούν να προοδεύουν ανάλογα με την εργατικότητά τους και όχι με τις σχέσεις και αυτούς δεν θα τους βρείτε ανάμεσα στους συνδικαλιστές. Χρέος μου ήταν να κινηθώ σε αυτή την κατεύθυνση. Το έργο που καταφέραμε να επιτελέσουμε στο Υπουργείο Διοικητικής Μεταρρύθμισης έχει ήδη πρακτικό αντίκρισμα στην καθημερινότητα των πολιτών. Καταργήσαμε την υποχρέωση υποβολής πρωτοτύπων ή επικυρωμένων αντιγράφων από τους ενδιαφερόμενους στο σύνολο των συναλλαγών τους με τις δημόσιες υπηρεσίες. Ενισχύσαμε και αναβαθμίσαμε τα Κέντρα Εξυπηρέτησης Πολιτών, που παρέχουν πλέον έγγραφα μέσα σε ένα λεπτό! Καταργήσαμε το σύστημα αδειοδότησης για 25 δραστηριότητες μικρομεσαίων επιχειρήσεων. Καταργήσαμε την υποχρέωση υποβολής εκκαθαριστικής δήλωσης ΦΠΑ για μικρομεσαίες επιχειρήσεις. Παράλληλα, για πρώτη φορά λειτούργησε ουσιαστικά η πειθαρχική δικαιοσύνη και για πρώτη φορά έγινε οριζόντιος έλεγχος για πλαστά πιστοποιητικά στους δημοσίους υπαλλήλους. </w:t>
      </w:r>
    </w:p>
    <w:p>
      <w:pPr>
        <w:pStyle w:val="Normal"/>
        <w:pBdr/>
        <w:jc w:val="both"/>
        <w:rPr>
          <w:rFonts w:ascii="Calibri" w:hAnsi="Calibri" w:eastAsia="Times New Roman" w:cs="Arial"/>
          <w:lang w:val="el-GR" w:eastAsia="el-GR"/>
        </w:rPr>
      </w:pPr>
      <w:r>
        <w:rPr>
          <w:rFonts w:eastAsia="Times New Roman" w:cs="Arial" w:ascii="Calibri" w:hAnsi="Calibri"/>
          <w:lang w:val="el-GR" w:eastAsia="el-GR"/>
        </w:rPr>
      </w:r>
    </w:p>
    <w:p>
      <w:pPr>
        <w:pStyle w:val="Normal"/>
        <w:pBdr/>
        <w:jc w:val="both"/>
        <w:rPr>
          <w:rFonts w:ascii="Calibri" w:hAnsi="Calibri" w:eastAsia="Times New Roman" w:cs="Arial"/>
          <w:lang w:val="el-GR" w:eastAsia="el-GR"/>
        </w:rPr>
      </w:pPr>
      <w:r>
        <w:rPr>
          <w:rFonts w:eastAsia="Times New Roman" w:cs="Arial" w:ascii="Calibri" w:hAnsi="Calibri"/>
          <w:b/>
          <w:bCs/>
          <w:lang w:val="el-GR" w:eastAsia="el-GR"/>
        </w:rPr>
        <w:t>Πώς σχολιάζετε τις δηλώσεις στελεχών του ΣΥΡΙΖΑ για την επαναπρόσληψη στο Δημόσιο 9.500 υπαλλήλων;</w:t>
      </w:r>
    </w:p>
    <w:p>
      <w:pPr>
        <w:pStyle w:val="Normal"/>
        <w:pBdr/>
        <w:jc w:val="both"/>
        <w:rPr>
          <w:rFonts w:ascii="Calibri" w:hAnsi="Calibri" w:eastAsia="Times New Roman" w:cs="Arial"/>
          <w:lang w:val="el-GR" w:eastAsia="el-GR"/>
        </w:rPr>
      </w:pPr>
      <w:r>
        <w:rPr>
          <w:rFonts w:eastAsia="Times New Roman" w:cs="Arial" w:ascii="Calibri" w:hAnsi="Calibri"/>
          <w:lang w:val="el-GR" w:eastAsia="el-GR"/>
        </w:rPr>
      </w:r>
    </w:p>
    <w:p>
      <w:pPr>
        <w:pStyle w:val="Normal"/>
        <w:pBdr/>
        <w:jc w:val="both"/>
        <w:rPr/>
      </w:pPr>
      <w:r>
        <w:rPr>
          <w:rFonts w:eastAsia="Times New Roman" w:cs="Arial" w:ascii="Calibri" w:hAnsi="Calibri"/>
          <w:lang w:val="el-GR" w:eastAsia="el-GR"/>
        </w:rPr>
        <w:t>Κατ' αρχήν να ξεκαθαρίσουμε ότι δεν υπάρχουν παράνομες και αντισυνταγματικές απολύσεις. Αν ο ΣΥΡΙΖΑ θέλει να υποκαταστήσει και τη Δικαιοσύνη, είναι δείγμα του πώς αντιμετωπίζουν τους θεσμούς. Αντιθέτως η κυβέρνηση σέβεται απόλυτα τις δικαστικές αποφάσεις. Ενδεικτικά αναφέρω ότι πρόσφατα η ολομέλεια του ΣτΕ έκρινε νόμιμη και συνταγματική την κατάργηση της Δημοτικής Αστυνομίας που έγινε τον Ιούλιο του 2013. Εκτός και αν ο ΣΥΡΙΖΑ και τα στελέχη του εννοούν ότι θα επιστρέψουν στο Δημόσιο και όλοι εκείνοι που αποχώρησαν, είτε γιατί είχαν υποπέσει σε πειθαρχικό παράπτωμα, είτε γιατί είχαν προσληφθεί με πλαστό πτυχίο, είτε γιατί η σύμβασή τους μετετράπη παράνομα. Αν είναι έτσι να μας το πούνε για να το μάθει ο ελληνικός λαός. Εμείς μέσα σε 18 μήνες σπάσαμε την «ομερτά» της ατιμωρησίας που υπήρχε δεκαετίες ολόκληρες στο δημόσιο. </w:t>
      </w:r>
    </w:p>
    <w:p>
      <w:pPr>
        <w:pStyle w:val="Default"/>
        <w:jc w:val="both"/>
        <w:rPr>
          <w:rFonts w:ascii="Calibri" w:hAnsi="Calibri" w:eastAsia="Times New Roman" w:cs="Arial"/>
          <w:lang w:val="el-GR" w:eastAsia="el-GR"/>
        </w:rPr>
      </w:pPr>
      <w:r>
        <w:rPr>
          <w:rFonts w:eastAsia="Times New Roman" w:cs="Arial" w:ascii="Calibri" w:hAnsi="Calibri"/>
          <w:lang w:val="el-GR" w:eastAsia="el-G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Style14">
    <w:name w:val="Προεπιλεγμένη γραμματοσειρά"/>
    <w:qFormat/>
    <w:rPr/>
  </w:style>
  <w:style w:type="character" w:styleId="InternetLink">
    <w:name w:val="Hyperlink"/>
    <w:rPr>
      <w:u w:val="single"/>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πλαισίου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φαλίδα και υποσέλιδο"/>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Default">
    <w:name w:val="Default"/>
    <w:qFormat/>
    <w:pPr>
      <w:widowControl w:val="false"/>
      <w:pBdr/>
      <w:suppressAutoHyphens w:val="true"/>
      <w:bidi w:val="0"/>
    </w:pPr>
    <w:rPr>
      <w:rFonts w:ascii="Times New Roman" w:hAnsi="Times New Roman" w:eastAsia="Arial Unicode MS" w:cs="Arial Unicode MS"/>
      <w:color w:val="000000"/>
      <w:kern w:val="2"/>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6">
    <w:name w:val="Παράγραφος λίστας"/>
    <w:basedOn w:val="Normal"/>
    <w:qFormat/>
    <w:pPr>
      <w:pBdr/>
      <w:spacing w:lineRule="auto" w:line="276" w:before="0" w:after="200"/>
      <w:ind w:left="720" w:hanging="0"/>
      <w:contextualSpacing/>
    </w:pPr>
    <w:rPr>
      <w:rFonts w:ascii="Calibri" w:hAnsi="Calibri" w:eastAsia="Calibri" w:cs="Calibri"/>
      <w:sz w:val="22"/>
      <w:szCs w:val="22"/>
      <w:lang w:val="el-GR"/>
    </w:rPr>
  </w:style>
  <w:style w:type="paragraph" w:styleId="Style17">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4:55:00Z</dcterms:created>
  <dc:creator>Makarios Lazaridis</dc:creator>
  <dc:description/>
  <dc:language>en-US</dc:language>
  <cp:lastModifiedBy>Victoria Kalogirou</cp:lastModifiedBy>
  <cp:lastPrinted>2015-01-19T15:21:00Z</cp:lastPrinted>
  <dcterms:modified xsi:type="dcterms:W3CDTF">2015-01-23T14:55:00Z</dcterms:modified>
  <cp:revision>2</cp:revision>
  <dc:subject/>
  <dc:title/>
</cp:coreProperties>
</file>