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Arial"/>
          <w:b/>
          <w:b/>
          <w:lang w:val="el-GR"/>
        </w:rPr>
      </w:pPr>
      <w:r>
        <w:rPr>
          <w:rFonts w:cs="Arial" w:ascii="Calibri" w:hAnsi="Calibri"/>
          <w:b/>
          <w:lang w:val="el-GR"/>
        </w:rPr>
        <w:t>Συνέντευξη Υπουργού Διοικητικής Μεταρρύθμισης &amp; Ηλεκτρονικής Διακυβέρνησης και υποψήφιου βουλευτή Β’ Αθηνών της ΝΔ,  Κυριάκου Μητσοτάκη, στην εφημερίδα «Επένδυση» και στο δημοσιογράφο, Ευτύχη Παλλήκαρη</w:t>
      </w:r>
    </w:p>
    <w:p>
      <w:pPr>
        <w:pStyle w:val="Default"/>
        <w:jc w:val="both"/>
        <w:rPr>
          <w:rFonts w:ascii="Calibri" w:hAnsi="Calibri" w:cs="Arial"/>
          <w:b/>
          <w:b/>
          <w:lang w:val="el-GR"/>
        </w:rPr>
      </w:pPr>
      <w:r>
        <w:rPr>
          <w:rFonts w:cs="Arial" w:ascii="Calibri" w:hAnsi="Calibri"/>
          <w:b/>
          <w:lang w:val="el-GR"/>
        </w:rPr>
      </w:r>
    </w:p>
    <w:p>
      <w:pPr>
        <w:pStyle w:val="Normal"/>
        <w:spacing w:lineRule="auto" w:line="240" w:before="0" w:after="0"/>
        <w:jc w:val="both"/>
        <w:rPr>
          <w:b/>
          <w:b/>
          <w:sz w:val="24"/>
          <w:szCs w:val="24"/>
        </w:rPr>
      </w:pPr>
      <w:r>
        <w:rPr>
          <w:b/>
          <w:sz w:val="24"/>
          <w:szCs w:val="24"/>
        </w:rPr>
        <w:t xml:space="preserve">Κύριε Μητσοτάκη είμαστε λίγες ημέρες πριν τις εκλογές και φαίνεται ότι ο ΣΥΡΙΖΑ έχει ένα προβάδισμα στις δημοσκοπήσεις. Πιστεύετε ότι η ΝΔ χάνει τη μάχη και ότι το αποτέλεσμα των εκλογών έχει ήδη κριθεί;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Χαμένη μάχη είναι αυτή που δεν δόθηκε ποτέ. Και εμείς θα συνεχίσουμε να δίνουμε την μάχη μέχρι τις 7 το βράδυ της Κυριακής που θα κλείσουν οι κάλπες με μόνο στόχο να κερδίσουμε τις εκλογές. Είναι στοίχημα για εμάς, ακόμη και την τελευταία στιγμή, να πείσουμε τους πολίτες ότι το σχέδιο της Νέας Δημοκρατίας είναι το μόνο ρεαλιστικό και ξεκάθαρο για να βγει η χώρα οριστικά από την κρίση. Εμείς πρέπει να πείσουμε ότι είμαστε το μόνο κόμμα που σεβόμενο το ευρωπαϊκό πλαίσιο θα κλείσει την διαπραγμάτευση, θα ανοίξει ξανά τις αγορές για να δανειζόμαστε σαν κανονική χώρα και θα αντιμετωπίσει την ανεργία με επενδύσεις. Να πούμε με λίγα λόγια την αλήθεια, σε αντιδιαστολή με τον άκρατο λαϊκισμό και τις εκτός τόπου και χρόνου αμπελοφιλοσοφίες του ΣΥΡΙΖΑ που θα βάλουν τη χώρα ξανά σε περιπέτεια μεγαλύτερη από αυτή που ζήσαμε πριν τρία χρόνια. Δεν σας κρύβω ότι με προβληματίζει το γεγονός ότι μία μερίδα πολιτών φαίνεται να παρασύρεται από τις πολιτικές ακροβασίες του ΣΥΡΙΖΑ.  Έχω όμως εμπιστοσύνη στην κρίση του ελληνικού λαού ο οποίος πιστεύω ότι θα σταθμίσει καλά την ψήφο του και θα την εκφράσει στην κάλπη στις 25 Ιανουαρίου.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Πάντως κ. Μητσοτάκη αυτό το σκηνικό φόβου που καλλιεργεί η Νέα Δημοκρατία δεν φαίνεται να έχει αποτέλεσμα. Ποια είναι η ελπίδα που εκφράζει σήμερα η Νέα Δημοκρατία προς τους πολίτες;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Η ελπίδα για να βγει η χώρα οριστικά από την κρίση συνίσταται σε δύο βασικούς παράγοντες: Ο πρώτος είναι να μην χύσουμε την καρδάρα με το  γάλα δηλαδή να μην πάνε χαμένες οι θυσίες του ελληνικού λαού και ο δεύτερος είναι να υπερασπιστούμε με σθένος τις μεταρρυθμίσεις που κάναμε τα προηγούμενα χρόνια. Οι μετριοπαθείς ψηφοφόροι είναι στην πλειοψηφία τους υπέρ των αλλαγών και των μεταρρυθμίσεων και σε αυτούς πρέπει να απευθυνθούμε προβάλλοντας το έργο που έχει πραγματοποιηθεί τα τελευταία χρόνια. Και σε όσους λένε ότι ψηφίζουμε ΣΥΡΙΖΑ γιατί δεν έχουμε να χάσουμε τίποτα, απαντώ ευθέως ότι μόνο την απίθανη βαβέλ των στελεχών του ΣΥΡΙΖΑ για τα φορολογικά να παρακολουθήσουν, είναι εύκολο να καταλάβουν τι μας ξημερώνει την επόμενη μέρα αν κυβερνήσουν τη χώρα. Αν δε ο ΣΥΡΙΖΑ ακολουθήσει τη δήλωση του υποψηφίου του στο νομό Κοζάνης, Γιώργο Χιωτίδη, ότι «αν χρειαστεί να πάμε για δημοψήφισμα, θα πάμε για δημοψήφισμα, αν χρειαστεί να κάνουμε παύση πληρωμών θα κάνουμε παύση πληρωμών. Κι αν χρειαστεί προκειμένου να σκοτώσουμε το μισό πληθυσμό της χώρας, θα πάμε και στη δραχμή. Τελεία και παύλα», τότε θα οδηγήσει με μαθηματική ακρίβεια τη χώρα στα βράχι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Μιλήσατε για μεταρρυθμίσεις. Αλήθεια μπορείτε να μας αναφέρετε συγκεκριμένα μερικές από αυτές που έγιναν επί δικής σας θητείας στο Υπουργείο Διοικητικής Μεταρρύθμισης;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Στους 18 μήνες που είχα την ευθύνη του Υπουργείο Διοικητικής Μεταρρύθμισης καταφέραμε πολλά. Ανέλαβα σε μία περίοδο που ο Δημόσιος Τομέας ήταν το μεγάλο αγκάθι στις σχέσεις με τους δανειστές μας και σήμερα μπορούμε να παρουσιάσουμε απτό έργο που έχει πάρει εύσημα από τους ετέρους μας. Όχι γιατί πετύχαμε τους ποσοτικούς στόχους, αλλά γιατί υλοποιούμε ποιοτικές μεταρρυθμίσεις προς όφελος των πολλών. Με τα νέα οργανογράμματα μειώσαμε τις δομές στα Υπουργεία κατά 40% εξοικονομώντας πολύτιμους πόρους, με την ενίσχυση του πειθαρχικού δικαίου το Δημόσιο καθαρίζει από εκείνους τους δημοσίους υπαλλήλους που δεν είχαν καμία θέση στην δημόσια διοίκηση, θεσπίσαμε ένα σύγχρονο και αξιοκρατικό σύστημα επιλογής προϊσταμένων, επανελέγχουμε τις μετατροπές συμβάσεων που έγιναν με πλαστά στοιχεία. Πιστεύω λοιπόν ότι με σχέδιο και σκληρή δουλειά κάναμε το καλύτερο δυνατόν, κόντρα στις δυσκολίες που αντιμετωπίσαμε. Και επειδή έχουμε το βλέμμα στην επόμενη μέρα των εκλογών, το πρώτο νομοσχέδιο που θα φέρουμε στη Βουλή, εφόσον οι πολίτες μας εμπιστευθούν, θα είναι το νέο πάγιο σύστημα αξιολόγησης των δημοσίων υπαλλήλων, το οποίο ήδη από την περασμένη Τρίτη έχουμε θέσει σε δημόσια διαβούλευση.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Ποια ήταν η μεγαλύτερη δυσκολία που αντιμετωπίσατε κ. Μητσοτάκη σε αυτή την προσπάθεια που μας περιγράφετε;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Η μεγαλύτερη δυσκολία ήταν να ξεπεράσουμε τις αντιστάσεις μιας μερίδας βολεμένων επαγγελματιών του συνδικαλισμού, οι οποίοι δεν θέλουν να αλλάξει τίποτα στο Δημόσιο αλλά μόνη τους έγνοια είναι να κρατήσουν τα προνόμια που έχουν κερδίσει για τον εαυτό τους εις βάρος των πολλών. Και όταν λέω των πολλών, εννοώ όχι μόνο των ελλήνων πολιτών αλλά και των άξιων και ικανών συναδέλφων τους δημοσίων υπαλλήλων που έχουν βιώσει την ισοπέδωση προς τα κάτω στην καθημερινότητά τους. Η δεύτερη πρόκληση ήταν να ξεπεράσουμε το λεγόμενο «πολιτικό κόστος». Πρέπει να σας πω ότι το μεγαλύτερο μάθημα που πήρα στην διάρκεια της θητείας μου στο Υπουργείο, είναι ότι όταν δουλεύεις με σχέδιο και πρόγραμμα, οι μεταρρυθμίσεις αγκαλιάζονται από τη σιωπηλή πλειοψηφία των πολιτών αποδεικνύοντας ότι η επίκληση του πολιτικού κόστους είναι απλά μία πρόφαση για να παραμείνει κάποιος στην ακινησία.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Βέβαια κ. Μητσοτάκη ένα από τα σημαντικότερα προβλήματα του Δημόσιου Τομέα είναι η γραφειοκρατία και οι μακρόσυρτες διαδικασίες που δημιουργούν πρόβλημα σε πολίτες και επιχειρήσεις. Σε αυτόν τον τομέα έγιναν βήματα;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color w:val="222222"/>
          <w:sz w:val="24"/>
          <w:szCs w:val="24"/>
        </w:rPr>
      </w:pPr>
      <w:r>
        <w:rPr>
          <w:sz w:val="24"/>
          <w:szCs w:val="24"/>
        </w:rPr>
        <w:t xml:space="preserve">Η αντιμετώπιση της γραφειοκρατίας είναι και αυτή στον πυρήνα των μεταρρυθμίσεων που προωθήσαμε. </w:t>
      </w:r>
      <w:r>
        <w:rPr>
          <w:color w:val="222222"/>
          <w:sz w:val="24"/>
          <w:szCs w:val="24"/>
        </w:rPr>
        <w:t xml:space="preserve">Καταργήσαμε την υποχρέωση υποβολής πρωτοτύπων ή επικυρωμένων αντιγράφων στις δημόσιες υπηρεσίες,  ενισχύσαμε και αναβαθμίσαμε τα Κέντρα Εξυπηρέτησης Πολιτών, που παρέχουν πλέον πιστοποιητικά μέσα σε ένα λεπτό, καταργήσαμε το σύστημα αδειοδότησης για 25 δραστηριότητες μικρομεσαίων επιχειρήσεων. Και στον τομέα της απλούστευσης των διαδικασιών κερδίσαμε πολλές μάχες, ο πόλεμος όμως κατά της γραφειοκρατίας δεν τελείωσε. Πρέπει να συνεχιστεί και μετά τις εκλογές με την ίδια ένταση εάν πραγματικά θέλουμε να ανταποκριθούμε στις ανάγκες τις κοινωνίας και να καταστήσουμε ανταγωνιστική την ελληνική οικονομία. </w:t>
      </w:r>
    </w:p>
    <w:p>
      <w:pPr>
        <w:pStyle w:val="Normal"/>
        <w:spacing w:lineRule="auto" w:line="240" w:before="0" w:after="0"/>
        <w:jc w:val="both"/>
        <w:rPr>
          <w:color w:val="222222"/>
          <w:sz w:val="24"/>
          <w:szCs w:val="24"/>
        </w:rPr>
      </w:pPr>
      <w:r>
        <w:rPr>
          <w:color w:val="222222"/>
          <w:sz w:val="24"/>
          <w:szCs w:val="24"/>
        </w:rPr>
      </w:r>
    </w:p>
    <w:p>
      <w:pPr>
        <w:pStyle w:val="Normal"/>
        <w:spacing w:lineRule="auto" w:line="240" w:before="0" w:after="0"/>
        <w:jc w:val="both"/>
        <w:rPr/>
      </w:pPr>
      <w:r>
        <w:rPr>
          <w:b/>
          <w:color w:val="222222"/>
          <w:sz w:val="24"/>
          <w:szCs w:val="24"/>
        </w:rPr>
        <w:t xml:space="preserve">Μία τελευταία ερώτηση κ. Μητσοτάκη. Γιατί να σας ψηφίσει ο πολίτης της Β΄ Αθηνών; </w:t>
      </w:r>
    </w:p>
    <w:p>
      <w:pPr>
        <w:pStyle w:val="Normal"/>
        <w:spacing w:lineRule="auto" w:line="240" w:before="0" w:after="0"/>
        <w:jc w:val="both"/>
        <w:rPr>
          <w:b/>
          <w:b/>
          <w:color w:val="222222"/>
          <w:sz w:val="24"/>
          <w:szCs w:val="24"/>
        </w:rPr>
      </w:pPr>
      <w:r>
        <w:rPr>
          <w:b/>
          <w:color w:val="222222"/>
          <w:sz w:val="24"/>
          <w:szCs w:val="24"/>
        </w:rPr>
      </w:r>
    </w:p>
    <w:p>
      <w:pPr>
        <w:pStyle w:val="Normal"/>
        <w:spacing w:lineRule="auto" w:line="240" w:before="0" w:after="0"/>
        <w:jc w:val="both"/>
        <w:rPr>
          <w:sz w:val="24"/>
          <w:szCs w:val="24"/>
        </w:rPr>
      </w:pPr>
      <w:r>
        <w:rPr>
          <w:sz w:val="24"/>
          <w:szCs w:val="24"/>
        </w:rPr>
        <w:t xml:space="preserve">Γιατί είμαι συνεπής και όσα υποστήριζα ως βουλευτής τα τήρησα στη θητεία μου ως υπουργός. Ανέκαθεν μιλούσα για την ανάγκη γενναίας μεταρρύθμισης του Κράτους γι΄αυτό και τους τελευταίους 18 μήνες εφαρμόσαμε ένα πολυεπίπεδο μεταρρυθμιστικό πρόγραμμα στο Δημόσιο που αναγνωρίζεται από όλους. Με την ίδια συνέπεια, αποφασιστικότητα και αποτελεσματικότητα θα συνεχίσω να πολιτεύομαι.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pBdr/>
      <w:suppressAutoHyphens w:val="true"/>
      <w:bidi w:val="0"/>
    </w:pPr>
    <w:rPr>
      <w:rFonts w:ascii="Times New Roman" w:hAnsi="Times New Roman" w:eastAsia="Arial Unicode MS" w:cs="Arial Unicode MS"/>
      <w:color w:val="000000"/>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27:00Z</dcterms:created>
  <dc:creator>user</dc:creator>
  <dc:description/>
  <cp:keywords/>
  <dc:language>en-US</dc:language>
  <cp:lastModifiedBy>Makarios Lazaridis</cp:lastModifiedBy>
  <dcterms:modified xsi:type="dcterms:W3CDTF">2015-01-20T12:48:00Z</dcterms:modified>
  <cp:revision>12</cp:revision>
  <dc:subject/>
  <dc:title/>
</cp:coreProperties>
</file>