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23 Δεκ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για απόσπαση υπαλλήλων στην Ε.Κ.Χ.Α. Α.Ε.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ων με αριθμ. πρωτ. 1434962/16-12-2014 (ΟΡΘΗ ΕΠΑΝΑΛΗΨΗ) και 1437476/16-12-2014 (ΟΡΘΗ ΕΠΑΝΑΛΗΨΗ)  προσκλήσεων για απόσπαση επτά (7) και εννέα (9) υπαλλήλων στην Ε.Κ.Χ.Α. Α.Ε., </w:t>
      </w:r>
      <w:r>
        <w:rPr>
          <w:rFonts w:cs="Book Antiqua" w:ascii="Book Antiqua" w:hAnsi="Book Antiqua"/>
        </w:rPr>
        <w:t>με Αριθμό Διαδικτυακής Ανάρτησης: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6ΠΟ546Ψ84Η-7ΤΑ και 78Θ346Ψ84Η-ΟΨΛ, αντίστοιχα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3:00Z</dcterms:created>
  <dc:creator>user</dc:creator>
  <dc:description/>
  <cp:keywords/>
  <dc:language>en-US</dc:language>
  <cp:lastModifiedBy>DIDK_user25</cp:lastModifiedBy>
  <cp:lastPrinted>2014-05-23T15:10:00Z</cp:lastPrinted>
  <dcterms:modified xsi:type="dcterms:W3CDTF">2014-12-23T15:43:00Z</dcterms:modified>
  <cp:revision>3</cp:revision>
  <dc:subject/>
  <dc:title> </dc:title>
</cp:coreProperties>
</file>