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rPr>
      </w:pPr>
      <w:r>
        <w:rPr>
          <w:rFonts w:cs="Trebuchet MS" w:ascii="Trebuchet MS" w:hAnsi="Trebuchet MS"/>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Calibri" w:hAnsi="Calibri" w:cs="Calibri"/>
          <w:b/>
          <w:b/>
          <w:color w:val="4D4D4D"/>
          <w:sz w:val="20"/>
          <w:szCs w:val="20"/>
        </w:rPr>
      </w:pPr>
      <w:r>
        <w:rPr>
          <w:rFonts w:cs="Calibri" w:ascii="Calibri" w:hAnsi="Calibri"/>
          <w:b/>
          <w:color w:val="4D4D4D"/>
          <w:sz w:val="20"/>
          <w:szCs w:val="20"/>
        </w:rPr>
        <w:t>ΕΛΛΗΝΙΚΗ ΔΗΜΟΚΡΑΤΙΑ</w:t>
      </w:r>
    </w:p>
    <w:p>
      <w:pPr>
        <w:pStyle w:val="Normal"/>
        <w:rPr>
          <w:rFonts w:ascii="Calibri" w:hAnsi="Calibri" w:cs="Calibri"/>
          <w:b/>
          <w:b/>
          <w:color w:val="4D4D4D"/>
          <w:sz w:val="20"/>
          <w:szCs w:val="20"/>
        </w:rPr>
      </w:pPr>
      <w:r>
        <w:rPr>
          <w:rFonts w:cs="Calibri" w:ascii="Calibri" w:hAnsi="Calibri"/>
          <w:b/>
          <w:color w:val="4D4D4D"/>
          <w:sz w:val="20"/>
          <w:szCs w:val="20"/>
        </w:rPr>
        <w:t>ΥΠΟΥΡΓΕΙΟ ΔΙΟΙΚΗΤΙΚΗΣ ΜΕΤΑΡΡΥΘΜΙΣΗΣ &amp;</w:t>
      </w:r>
    </w:p>
    <w:p>
      <w:pPr>
        <w:pStyle w:val="Normal"/>
        <w:rPr>
          <w:rFonts w:ascii="Calibri" w:hAnsi="Calibri" w:cs="Calibri"/>
          <w:b/>
          <w:b/>
          <w:color w:val="4D4D4D"/>
          <w:sz w:val="20"/>
          <w:szCs w:val="20"/>
        </w:rPr>
      </w:pPr>
      <w:r>
        <w:rPr>
          <w:rFonts w:cs="Calibri" w:ascii="Calibri" w:hAnsi="Calibri"/>
          <w:b/>
          <w:color w:val="4D4D4D"/>
          <w:sz w:val="20"/>
          <w:szCs w:val="20"/>
        </w:rPr>
        <w:t>ΗΛΕΚΤΡΟΝΙΚΗΣ ΔΙΑΚΥΒΕΡΝΗΣΗΣ</w:t>
      </w:r>
    </w:p>
    <w:p>
      <w:pPr>
        <w:pStyle w:val="Normal"/>
        <w:rPr>
          <w:rFonts w:ascii="Calibri" w:hAnsi="Calibri" w:cs="Calibri"/>
          <w:b/>
          <w:b/>
          <w:color w:val="4D4D4D"/>
          <w:sz w:val="20"/>
          <w:szCs w:val="20"/>
        </w:rPr>
      </w:pPr>
      <w:r>
        <w:rPr>
          <w:rFonts w:cs="Calibri" w:ascii="Calibri" w:hAnsi="Calibri"/>
          <w:b/>
          <w:color w:val="4D4D4D"/>
          <w:sz w:val="20"/>
          <w:szCs w:val="20"/>
        </w:rPr>
      </w:r>
    </w:p>
    <w:p>
      <w:pPr>
        <w:pStyle w:val="Normal"/>
        <w:rPr>
          <w:rFonts w:ascii="Calibri" w:hAnsi="Calibri" w:cs="Calibri"/>
          <w:b/>
          <w:b/>
          <w:color w:val="4D4D4D"/>
          <w:sz w:val="20"/>
          <w:szCs w:val="20"/>
        </w:rPr>
      </w:pPr>
      <w:r>
        <w:rPr>
          <w:rFonts w:cs="Calibri" w:ascii="Calibri" w:hAnsi="Calibri"/>
          <w:b/>
          <w:color w:val="4D4D4D"/>
          <w:sz w:val="20"/>
          <w:szCs w:val="20"/>
        </w:rPr>
        <w:t>ΓΡΑΦΕΙΟ ΤΥΠΟΥ</w:t>
      </w:r>
    </w:p>
    <w:p>
      <w:pPr>
        <w:pStyle w:val="Normal"/>
        <w:rPr>
          <w:rFonts w:ascii="Arial Narrow" w:hAnsi="Arial Narrow" w:cs="Arial"/>
          <w:b/>
          <w:b/>
          <w:color w:val="4D4D4D"/>
          <w:sz w:val="20"/>
          <w:szCs w:val="20"/>
        </w:rPr>
      </w:pPr>
      <w:r>
        <w:rPr>
          <w:rFonts w:cs="Arial" w:ascii="Arial Narrow" w:hAnsi="Arial Narrow"/>
          <w:b/>
          <w:color w:val="4D4D4D"/>
          <w:sz w:val="20"/>
          <w:szCs w:val="20"/>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pPr>
      <w:r>
        <w:rPr>
          <w:rFonts w:cs="Calibri" w:ascii="Calibri" w:hAnsi="Calibri"/>
        </w:rPr>
        <w:t xml:space="preserve">Αθήνα, </w:t>
      </w:r>
      <w:r>
        <w:rPr>
          <w:rFonts w:cs="Calibri" w:ascii="Calibri" w:hAnsi="Calibri"/>
          <w:lang w:val="en-US"/>
        </w:rPr>
        <w:t xml:space="preserve">20 </w:t>
      </w:r>
      <w:r>
        <w:rPr>
          <w:rFonts w:cs="Calibri" w:ascii="Calibri" w:hAnsi="Calibri"/>
        </w:rPr>
        <w:t>Δεκεμβρίου 2014</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both"/>
        <w:rPr>
          <w:rFonts w:ascii="Calibri" w:hAnsi="Calibri" w:cs="Calibri"/>
        </w:rPr>
      </w:pPr>
      <w:r>
        <w:rPr>
          <w:rFonts w:cs="Calibri" w:ascii="Calibri" w:hAnsi="Calibri"/>
        </w:rPr>
        <w:tab/>
      </w:r>
    </w:p>
    <w:p>
      <w:pPr>
        <w:pStyle w:val="Normal"/>
        <w:ind w:firstLine="720"/>
        <w:jc w:val="both"/>
        <w:rPr/>
      </w:pPr>
      <w:r>
        <w:rPr>
          <w:rFonts w:cs="Calibri" w:ascii="Calibri" w:hAnsi="Calibri"/>
        </w:rPr>
        <w:t>Ο Υπουργός Διοικητικής Μεταρρύθμισης και Ηλεκτρονικής Διακυβέρνησης, Κυριάκος Μητσοτάκης, παραχώρησε σήμερα, Σάββατο 20 Δεκεμβρίου, συνέντευξη στο ραδιοφωνικό σταθμό «Παραπολιτικά 90.1» και στο δημοσιογράφο, Γιώργο Κουβαρ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κολουθούν τα βασικά σημεία της τοποθέτησης του κ. Μητσοτάκη:</w:t>
      </w:r>
    </w:p>
    <w:p>
      <w:pPr>
        <w:pStyle w:val="Normal"/>
        <w:jc w:val="both"/>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Όσοι συμμετέχουν στη διαμόρφωση αυτού του νοσηρού κλίματος δεν αντιλαμβάνονται ότι πριονίζουν το κλαδί στο οποίο όλοι καθόμαστε. </w:t>
      </w:r>
    </w:p>
    <w:p>
      <w:pPr>
        <w:pStyle w:val="Style16"/>
        <w:spacing w:before="0" w:after="0"/>
        <w:ind w:left="0" w:hanging="0"/>
        <w:contextualSpacing w:val="false"/>
        <w:jc w:val="both"/>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Η Δημοκρατία μας πέντε χρόνια μετά την είσοδό μας στο μνημόνιο δείχνει ανοχύρωτη. Πρέπει να αντιληφθούμε ότι η εκλογική διαδικασία μέσα σε αυτό το κλίμα θα αποτελούσε καταστροφή ενδεχομένως και πριν τη διενέργεια των εκλογών. Η εκλογή Προέδρου της Δημοκρατίας θα αποτελέσει πραγματική λύτρωση.</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Είναι αδιανόητο οι κ. Παραστατίδης και Βουδούρης να «εκτελούν συμβόλαια δολοφονίας» συναδέλφων τους διασπείροντας απίστευτες συκοφαντίες με μοναδικό σκοπό να βρεθούν στα ψηφοδέλτια του ΣΥΡΙΖΑ.</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Περιμένω από τον Πρόεδρο του ΣΥΡΙΖΑ να δηλώσει δημόσια ότι δεν θα συμπεριλάβει στα ψηφοδέλτιο του κόμματός του αυτούς τους δυο κυρίους. Εάν τους συμπεριλάβει θα σημαίνει ότι συμμετέχει σε όλο αυτό το σκηνικό.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Ο ΣΥΡΙΖΑ προβαίνει σε</w:t>
      </w:r>
      <w:r>
        <w:rPr>
          <w:rFonts w:cs="Calibri" w:ascii="Calibri" w:hAnsi="Calibri"/>
          <w:bCs/>
        </w:rPr>
        <w:t> σχέδιο ωμού εκβιασμού για να μην εκλεγεί Πρόεδρος της Δημοκρατίας. Ε</w:t>
      </w:r>
      <w:r>
        <w:rPr>
          <w:rFonts w:cs="Calibri" w:ascii="Calibri" w:hAnsi="Calibri"/>
        </w:rPr>
        <w:t>νδεικτικές αυτής της προσπάθειας του κόμματος της αξιωματικής αντιπολίτευσης είναι οι συναντήσεις του Πάνου Καμμένου με το διευθυντή του γραφείου του κ. Τσίπρα, Νίκο Παππά.</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Η χώρα έχει δανειακές υποχρεώσεις τις οποίες θα πρέπει να τηρήσει. Αν δεν τις τηρήσει, θα χρεοκοπήσει. Τίθεται, λοιπόν, το ερώτημα για την όποια κυβέρνηση βρίσκεται στο τιμόνι της χώρας, πώς η χώρα θα ανταποκριθεί στις υποχρεώσεις της.</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Υπάρχουν δυο τρόποι για να ανταποκριθεί η χώρα στις υποχρεώσεις της. Είτε να δανειστεί από τις αγορές, που δεν μπορεί αυτή τη στιγμή και σίγουρα δεν θα μπορεί με κυβέρνηση του ΣΥΡΙΖΑ. Είτε από τους πιστωτές της, με ένα ακόμα σκληρότερο μνημόνιο. Εκτός εάν ο κ. Τσίπρας επιλέξει το δρόμο της επιστροφής στη δραχμή, ικανοποιώντας με τον τρόπο αυτό αρκετές από τις συνιστώσες του.</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Η πολιτική αστάθεια, που δημιούργησε ο ΣΥΡΙΖΑ, και η μεταρρυθμιστική κόπωση της κυβέρνησης δεν βοήθησαν στο να κλείσει η αξιολόγηση.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Εμείς έχουμε μια ξεκάθαρη γραμμή: να κλείσουμε τη διαπραγμάτευση και στη συνέχεια να συνεχίσουμε τις μεταρρυθμίσεις με εθνικό πρόσημο.  Ο ΣΥΡΙΖΑ από την άλλη δεν λέει απολύτως τίποτα για το πώς θα χρηματοδοτήσει την οικονομία.</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Το έφερε έτσι η πολιτική συγκυρία που οι βουλευτές που μπορούν να εκλέξουν Πρόεδρο μπορούν και να αποφασίσουν τη συνταγματική αναθεώρηση. Σε καμία περίπτωση δεν πρέπει να χαθεί η ευκαιρία έτσι ώστε η επόμενη Βουλή να είναι αναθεωρητική.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Διαφορετικά η αναγκαία αναθεώρηση του Συντάγματος πηγαίνει για το 2021 και βλέπουμε. Εκτός και να κάποιοι δεν επιθυμούν να αλλάξει ο νόμος περί ευθύνης υπουργών, να αποσυνδεθεί η εκλογή Προέδρου της Δημοκρατίας από τις εθνικές εκλογές ή να αποκτήσει επιτέλους η χώρα ιδιωτικά, μη κερδοσκοπικά, πανεπιστήμια.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Στην περίπτωση που καταφέρουμε να εκλέξουμε Πρόεδρο της Δημοκρατίας χρειάζεται ένα άμεσο «μοντάρισμα» του κυβερνητικού σχήματος, έτσι ώστε να διορθωθεί η μεταρρυθμιστική κόπωση που εμφάνισε η κυβέρνηση το τελευταίο διάστημα.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Με ενοχλεί πάρα πολύ η εικόνα των μαζικών παραιτήσεων των γενικών γραμματέων για να πολιτευτούν. Δεν είναι μια εικόνα που τιμάει το πολιτικό σύστημα. Δεν θα πρέπει να είναι υποψήφιοι στις εθνικές εκλογές εφόσον δεν εκλέξουμε Πρόεδρο της Δημοκρατίας.</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Θα πρότεινα δε να περάσουμε πλέον σε μόνιμους γενικούς γραμματείς, οι οποίοι θα μπορούσαν να προέρχονται και από την ιεραρχία της διοίκησης.</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Μεταρρύθμιση δεν σημαίνει κόβω μισθούς και συντάξεις. Μεταρρύθμιση είναι να βελτιώνεται η καθημερινότητα των πολιτών και των επιχειρήσεων. Όπως κάνουμε εμείς στα ΚΕΠ με τις </w:t>
      </w:r>
      <w:r>
        <w:rPr>
          <w:rFonts w:cs="Calibri" w:ascii="Calibri" w:hAnsi="Calibri"/>
          <w:lang w:val="en-US"/>
        </w:rPr>
        <w:t>online</w:t>
      </w:r>
      <w:r>
        <w:rPr>
          <w:rFonts w:cs="Calibri" w:ascii="Calibri" w:hAnsi="Calibri"/>
        </w:rPr>
        <w:t xml:space="preserve"> υπηρεσίες. Μια τέτοια μικρή μεταρρύθμιση είναι ότι σε συνεργασία με το υπουργείο Δικαιοσύνης, τις αμέσως επόμενες ημέρες, οι πολίτες θα μπορούν να λαμβάνουν αντίγραφο Ποινικού Μητρώου από τα ΚΕΠ μέσα σε 3 ημέρες, ενώ σήμερα χρειάζονται ένα μήνα.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Μετά τη δεύτερη ψηφοφορία μπορεί να αναληφθούν νέες πρωτοβουλίες για να διευκολυνθεί η εκλογή Προέδρου της Δημοκρατίας χωρίς να αντικατασταθεί ο Σταύρος Δήμας και να αλλάξει ο πρωθυπουργός.</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Μπορούμε, όμως, να συζητήσουμε τα υπόλοιπα ακόμη και εκλογές πριν την εξάντληση της τετραετίας, υπό την προϋπόθεση όμως να υπάρξει επαρκής χρόνος για να ολοκληρωθούν οι διαπραγματεύσεις με τους δανειστές και η συνταγματική αναθεώρηση.</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 xml:space="preserve">Δεν με απασχολούν δημοσίευμα σαν αυτό των </w:t>
      </w:r>
      <w:r>
        <w:rPr>
          <w:rFonts w:cs="Calibri" w:ascii="Calibri" w:hAnsi="Calibri"/>
          <w:lang w:val="en-US"/>
        </w:rPr>
        <w:t>New</w:t>
      </w:r>
      <w:r>
        <w:rPr>
          <w:rFonts w:cs="Calibri" w:ascii="Calibri" w:hAnsi="Calibri"/>
        </w:rPr>
        <w:t xml:space="preserve"> </w:t>
      </w:r>
      <w:r>
        <w:rPr>
          <w:rFonts w:cs="Calibri" w:ascii="Calibri" w:hAnsi="Calibri"/>
          <w:lang w:val="en-US"/>
        </w:rPr>
        <w:t>York</w:t>
      </w:r>
      <w:r>
        <w:rPr>
          <w:rFonts w:cs="Calibri" w:ascii="Calibri" w:hAnsi="Calibri"/>
        </w:rPr>
        <w:t xml:space="preserve"> </w:t>
      </w:r>
      <w:r>
        <w:rPr>
          <w:rFonts w:cs="Calibri" w:ascii="Calibri" w:hAnsi="Calibri"/>
          <w:lang w:val="en-US"/>
        </w:rPr>
        <w:t>Times</w:t>
      </w:r>
      <w:r>
        <w:rPr>
          <w:rFonts w:cs="Calibri" w:ascii="Calibri" w:hAnsi="Calibri"/>
        </w:rPr>
        <w:t>. Η χώρα έχει πρωθυπουργό και η Νέα Δημοκρατία αρχηγό. Αυτό που με απασχολεί είναι να κάνω καλά τη δουλειά μου. Έχω κάνει πολλά πράγματα στη δημόσια διοίκηση και θέλω να κάνω ακόμη περισσότερα. Αυτή είναι η προτεραιότητά μου.</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Εάν πάμε σε εθνικές εκλογές πιστεύω ότι η Νέα Δημοκρατία θα έχει βάσιμες ελπίδες να τις κερδίσει. </w:t>
      </w:r>
    </w:p>
    <w:p>
      <w:pPr>
        <w:pStyle w:val="Style16"/>
        <w:ind w:left="0" w:hanging="0"/>
        <w:jc w:val="both"/>
        <w:rPr>
          <w:rFonts w:ascii="Calibri" w:hAnsi="Calibri" w:cs="Calibri"/>
        </w:rPr>
      </w:pPr>
      <w:r>
        <w:rPr>
          <w:rFonts w:cs="Calibri" w:ascii="Calibri" w:hAnsi="Calibri"/>
        </w:rPr>
      </w:r>
    </w:p>
    <w:p>
      <w:pPr>
        <w:pStyle w:val="Style16"/>
        <w:spacing w:before="0" w:after="0"/>
        <w:ind w:left="0" w:hanging="0"/>
        <w:contextualSpacing w:val="false"/>
        <w:jc w:val="both"/>
        <w:rPr>
          <w:rFonts w:ascii="Calibri" w:hAnsi="Calibri" w:cs="Calibri"/>
        </w:rPr>
      </w:pPr>
      <w:r>
        <w:rPr>
          <w:rFonts w:cs="Calibri" w:ascii="Calibri" w:hAnsi="Calibri"/>
        </w:rPr>
      </w:r>
    </w:p>
    <w:p>
      <w:pPr>
        <w:pStyle w:val="Style16"/>
        <w:spacing w:before="0" w:after="0"/>
        <w:ind w:left="0" w:hanging="0"/>
        <w:contextualSpacing w:val="false"/>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24:00Z</dcterms:created>
  <dc:creator>Costas Papachlimintzos</dc:creator>
  <dc:description/>
  <cp:keywords/>
  <dc:language>en-US</dc:language>
  <cp:lastModifiedBy>ΜΑΚΑΡΙΟΣ ΛΑΖΑΡΙΔΗΣ</cp:lastModifiedBy>
  <cp:lastPrinted>2014-12-17T14:03:00Z</cp:lastPrinted>
  <dcterms:modified xsi:type="dcterms:W3CDTF">2014-12-20T18:07:00Z</dcterms:modified>
  <cp:revision>27</cp:revision>
  <dc:subject/>
  <dc:title/>
</cp:coreProperties>
</file>