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4"/>
          <w:szCs w:val="24"/>
        </w:rPr>
      </w:pPr>
      <w:r>
        <w:rPr>
          <w:b/>
          <w:sz w:val="24"/>
          <w:szCs w:val="24"/>
        </w:rPr>
        <w:t xml:space="preserve">Συνέντευξη Υπουργού Διοικητικής Μεταρρύθμισης και Ηλεκτρονικής Διακυβέρνησης, Κυριάκου Μητσοτάκη, στο ειδησεογραφικό </w:t>
      </w:r>
      <w:r>
        <w:rPr>
          <w:b/>
          <w:sz w:val="24"/>
          <w:szCs w:val="24"/>
          <w:lang w:val="en-US"/>
        </w:rPr>
        <w:t>site</w:t>
      </w:r>
      <w:r>
        <w:rPr>
          <w:b/>
          <w:sz w:val="24"/>
          <w:szCs w:val="24"/>
        </w:rPr>
        <w:t xml:space="preserve"> «</w:t>
      </w:r>
      <w:r>
        <w:rPr>
          <w:b/>
          <w:sz w:val="24"/>
          <w:szCs w:val="24"/>
          <w:lang w:val="en-US"/>
        </w:rPr>
        <w:t>news</w:t>
      </w:r>
      <w:r>
        <w:rPr>
          <w:b/>
          <w:sz w:val="24"/>
          <w:szCs w:val="24"/>
        </w:rPr>
        <w:t>247» και στη δημοσιογράφο Βίκυ Σαμαρά</w:t>
      </w:r>
    </w:p>
    <w:p>
      <w:pPr>
        <w:pStyle w:val="Normal"/>
        <w:spacing w:lineRule="auto" w:line="240" w:before="0" w:after="0"/>
        <w:jc w:val="both"/>
        <w:rPr>
          <w:b/>
          <w:b/>
          <w:sz w:val="24"/>
          <w:szCs w:val="24"/>
        </w:rPr>
      </w:pPr>
      <w:r>
        <w:rPr>
          <w:b/>
          <w:sz w:val="24"/>
          <w:szCs w:val="24"/>
        </w:rPr>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t>Μετά την πρώτη ψηφοφορία, στην οποία 160 βουλευτές ψήφισαν το Σταύρο Δήμα - υπολείπονται δηλαδή 20 ψήφοι για να υπάρξει προεδρική πλειοψηφία - πόσο κοντά είναι οι πρόωρες εκλογές;</w:t>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r>
    </w:p>
    <w:p>
      <w:pPr>
        <w:pStyle w:val="Normal"/>
        <w:shd w:fill="FFFFFF" w:val="clear"/>
        <w:suppressAutoHyphens w:val="false"/>
        <w:spacing w:lineRule="auto" w:line="240" w:before="0" w:after="0"/>
        <w:jc w:val="both"/>
        <w:rPr/>
      </w:pPr>
      <w:r>
        <w:rPr>
          <w:color w:val="222222"/>
          <w:sz w:val="24"/>
          <w:szCs w:val="24"/>
        </w:rPr>
        <w:t xml:space="preserve">Τόσο κοντά και ταυτόχρονα τόσο μακριά όσο και πριν. Δεν κάνει μεγάλη διαφορά αν ήταν 162 ή 163 οι βουλευτές που θα είχαν ψηφίσει τον κ. Σταύρο Δήμα. Είμαι βέβαιος, πάντως, ότι μέχρι τις 29 Δεκεμβρίου οι βουλευτές θα συνομιλήσουν πολύ με τη συνείδησή τους για το εάν θα συμβάλλουν στην ομαλή έξοδο της χώρας από το μνημόνιο εκλέγοντας Πρόεδρο ή αν θα βάλουν την πατρίδα και τους πολίτες της σε μια περιπέτεια που κανείς δεν θα ξέρει που θα την οδηγήσει. Είμαι πεπεισμένος ότι πολλοί βουλευτές θα εκδηλώσουν την οριστική τους απόφαση στην τρίτη ψηφοφορία. Και θα ψηφίσουν θετικά, καθώς γνωρίζουν ότι οι ευθύνες που έχουν είναι ιστορικές. </w:t>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t>Εάν πάμε σε πρόωρες κάλπες, με ποια ατζέντα πρέπει να πάει η Ν.Δ στις εκλογές; Δεδομένου ότι εκκρεμεί η αξιολόγηση - και τα μέτρα που είχε ζητήσει η τρόικα για να ολοκληρωθεί - αλλά και η συμφωνία της επόμενης ημέρας - που θα περιλαμβάνει οπωσδήποτε δεσμεύσεις - θα ζητήσετε την ψήφο των πολιτών για να εφαρμόσετε νέα μέτρα; Ή θα σκίσετε και πάλι τα μνημόνια;</w:t>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r>
    </w:p>
    <w:p>
      <w:pPr>
        <w:pStyle w:val="Normal"/>
        <w:suppressAutoHyphens w:val="false"/>
        <w:spacing w:lineRule="auto" w:line="240" w:before="0" w:after="0"/>
        <w:jc w:val="both"/>
        <w:rPr/>
      </w:pPr>
      <w:r>
        <w:rPr>
          <w:sz w:val="24"/>
          <w:szCs w:val="24"/>
        </w:rPr>
        <w:t xml:space="preserve">Ακούστε. Στη Δημοκρατία έλεγε ο αείμνηστος Παύλος Μπακογιάννης, δεν υπάρχουν αδιέξοδα. Αν οι βουλευτές με την ψήφο τους δεν εκλέξουν τον κ. Δήμα, τη λύση θα τη δώσουν οι πολίτες. Πιστεύετε ότι φοβόμαστε τις εκλογές; Ή ότι θα σκεφτούμε πολύ το τι θα πούμε στους πολίτες; Την αλήθεια θα πούμε κυρία Σαμαρά. Την αλήθεια. Όπως το έκανα πάντα η Νέα Δημοκρατία ως η παράταξη της ευθύνης και της ανάληψης των δύσκολων αποφάσεων. Αλήθεια που δεν λέει ο ΣΥΡΙΖΑ, ο οποίος ονειρεύεται ζουρνάδες, λίρες και νταούλια. Εμείς έχουμε μια ξεκάθαρη γραμμή: να κλείσουμε τη διαπραγμάτευση και στη συνέχεια να συνεχίσουμε τις μεταρρυθμίσεις με εθνικό πρόσημο.  Ο ΣΥΡΙΖΑ από την άλλη δεν λέει απολύτως τίποτα για το πώς θα χρηματοδοτήσει την οικονομία. Ξέρετε πολύ καλά κυρία Σαμαρά ότι η χρηματοδότηση μιας χώρας που βρίσκεται σε μνημόνιο γίνεται με δυο τρόπους. Ή από τις αγορές, ειλικρινά δεν μπορώ να φανταστώ μια κυβέρνηση ΣΥΡΙΖΑ να βγαίνει στις αγορές. Ή από τους πιστωτές της με ένα </w:t>
      </w:r>
      <w:r>
        <w:rPr>
          <w:rFonts w:eastAsia="Times New Roman" w:cs="Times New Roman"/>
          <w:sz w:val="24"/>
          <w:szCs w:val="24"/>
          <w:lang w:eastAsia="el-GR"/>
        </w:rPr>
        <w:t xml:space="preserve">ακόμα σκληρότερο μνημόνιο. Εκτός εάν ο κ. Τσίπρας επιλέξει το δρόμο της επιστροφής στη δραχμή, ικανοποιώντας με τον τρόπο αυτό αρκετές από τις συνιστώσες του. Εμείς, λοιπόν, προτάσσουμε </w:t>
      </w:r>
      <w:r>
        <w:rPr>
          <w:sz w:val="24"/>
          <w:szCs w:val="24"/>
        </w:rPr>
        <w:t xml:space="preserve">το ρεαλισμό απέναντι στο λαϊκισμό. </w:t>
      </w:r>
      <w:r>
        <w:rPr>
          <w:bCs/>
          <w:sz w:val="24"/>
          <w:szCs w:val="24"/>
        </w:rPr>
        <w:t>Tην εθνική διαπραγμάτευση απέναντι στις κραυγές.</w:t>
      </w:r>
      <w:r>
        <w:rPr>
          <w:b/>
          <w:bCs/>
          <w:sz w:val="24"/>
          <w:szCs w:val="24"/>
        </w:rPr>
        <w:t xml:space="preserve"> </w:t>
      </w:r>
      <w:r>
        <w:rPr>
          <w:sz w:val="24"/>
          <w:szCs w:val="24"/>
        </w:rPr>
        <w:t>Θα κινηθούμε με προγραμματισμό. Με συνέπεια, αποφασιστικότητα και αποτελεσματικότητα. Μακάρι, για το καλό όλων μας, να κάνουν και τα άλλα κόμματα το ίδιο.</w:t>
      </w:r>
    </w:p>
    <w:p>
      <w:pPr>
        <w:pStyle w:val="Normal"/>
        <w:spacing w:lineRule="auto" w:line="240" w:before="0" w:after="0"/>
        <w:jc w:val="both"/>
        <w:rPr>
          <w:sz w:val="24"/>
          <w:szCs w:val="24"/>
        </w:rPr>
      </w:pPr>
      <w:r>
        <w:rPr>
          <w:sz w:val="24"/>
          <w:szCs w:val="24"/>
        </w:rPr>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t>Σύμφωνα με ορισμένους γαλάζιους το δίλημμα είναι μακρά παράταση του μνημονίου ή χάος. Δίλημμα που προφανώς δεν αφορά μόνο το ΣΥΡΙΖΑ αλλά και τη σημερινή κυβέρνηση και εν γένει τη χώρα. Τελικά ναυάγησε η ρητορική της εξόδου από το πρόγραμμα;</w:t>
      </w:r>
    </w:p>
    <w:p>
      <w:pPr>
        <w:pStyle w:val="Normal"/>
        <w:suppressAutoHyphens w:val="false"/>
        <w:spacing w:lineRule="auto" w:line="240" w:before="0" w:after="0"/>
        <w:jc w:val="both"/>
        <w:rPr>
          <w:b/>
          <w:b/>
          <w:bCs/>
          <w:color w:val="222222"/>
          <w:sz w:val="24"/>
          <w:szCs w:val="24"/>
        </w:rPr>
      </w:pPr>
      <w:r>
        <w:rPr>
          <w:b/>
          <w:bCs/>
          <w:color w:val="222222"/>
          <w:sz w:val="24"/>
          <w:szCs w:val="24"/>
        </w:rPr>
      </w:r>
    </w:p>
    <w:p>
      <w:pPr>
        <w:pStyle w:val="Normal"/>
        <w:suppressAutoHyphens w:val="false"/>
        <w:spacing w:lineRule="auto" w:line="240" w:before="0" w:after="0"/>
        <w:jc w:val="both"/>
        <w:rPr>
          <w:sz w:val="24"/>
          <w:szCs w:val="24"/>
        </w:rPr>
      </w:pPr>
      <w:r>
        <w:rPr>
          <w:sz w:val="24"/>
          <w:szCs w:val="24"/>
        </w:rPr>
        <w:t>Το δίλημμα αυτό δεν υπάρχει. Και ξέρετε γιατί; Διότι μνημόνιο, όπως αυτό που κάθε άλλο παρά διαπραγματεύτηκε το 2010 ο Γιώργος Παπανδρέου δεν πρόκειται να υπάρξει. Από εκεί και πέρα, όμως, πρέπει να πούμε την αλήθεια στον Ελληνικό λαό. Να κοιτάξουμε στα μάτια τους πολίτες και να τους πούμε: Η Ελλάδα είναι στο σωστό δρόμο, αλλά δεν έχει ξεπεράσει πλήρως την κρίση. Είναι προφανώς σε πολύ καλύτερη κατάσταση από το 2012. Πετύχαμε πολλά, χάρις στις προσπάθειες αυτής της κυβέρνησης και τις θυσίες του ελληνικού λαού πάνω απ’ όλα. Όμως, δεν  έχει ακόμη αντοχές, αυτές που απαιτεί μια αγορά καχύποπτη και πάνω απ’ όλα ευαίσθητη στην παραμικρή αλλαγή πολιτικών και οικονομικών δεδομένων. Ναι, πρέπει να υπάρξει ένα ενδιάμεσο στάδιο μέχρι να ομαλοποιηθεί πλήρως η πρόσβαση της χώρας στις αγορές. Το σίγουρο είναι ότι θα έχουμε βάλει την ατζέντα και θα υλοποιούμε μαζί με τους πολίτες ένα δικό μας, εθνικό σχέδιο ανασυγκρότησης, γιατί θα το θέλουμε εμείς και όχι γιατί θα μας το έχουν επιβάλλει κάποιοι άλλοι. Πρέπει να καταλάβουμε ότι α</w:t>
      </w:r>
      <w:r>
        <w:rPr>
          <w:sz w:val="24"/>
          <w:szCs w:val="24"/>
          <w:shd w:fill="FFFFFF" w:val="clear"/>
        </w:rPr>
        <w:t>ν δεν προσέξουμε, εκεί που είχαμε αυστηρή επιτήρηση από τους πιστωτές μας με χαριστικούς όρους χρηματοδότησης, θα καταλήξουμε στην ανεξέλεγκτη επιτήρηση των αγορών χωρίς εγγυημένη χρηματοδότηση.</w:t>
      </w:r>
    </w:p>
    <w:p>
      <w:pPr>
        <w:pStyle w:val="Normal"/>
        <w:shd w:fill="FFFFFF" w:val="clear"/>
        <w:suppressAutoHyphens w:val="false"/>
        <w:spacing w:lineRule="auto" w:line="240" w:before="0" w:after="0"/>
        <w:jc w:val="both"/>
        <w:rPr>
          <w:sz w:val="24"/>
          <w:szCs w:val="24"/>
        </w:rPr>
      </w:pPr>
      <w:r>
        <w:rPr>
          <w:sz w:val="24"/>
          <w:szCs w:val="24"/>
        </w:rPr>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t>Πιστεύετε ότι ο κ. Σαμαράς θα πρέπει να αναλάβει πρωτοβουλίες και τι είδους προκειμένου να υπάρξει συναίνεση και να εκλεγεί Πρόεδρος της Δημοκρατίας;</w:t>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r>
    </w:p>
    <w:p>
      <w:pPr>
        <w:pStyle w:val="Normal"/>
        <w:shd w:fill="FFFFFF" w:val="clear"/>
        <w:suppressAutoHyphens w:val="false"/>
        <w:spacing w:lineRule="auto" w:line="240" w:before="0" w:after="0"/>
        <w:jc w:val="both"/>
        <w:rPr/>
      </w:pPr>
      <w:r>
        <w:rPr>
          <w:color w:val="222222"/>
          <w:sz w:val="24"/>
          <w:szCs w:val="24"/>
        </w:rPr>
        <w:t xml:space="preserve">Η πρωτοβουλία ανήκει στους βουλευτές. Και ανήκει στους βουλευτές γιατί εκτός από τη συγκρότηση της προεδρικής πλειοψηφίας, υπάρχει και η ανάγκη δημιουργίας της συνταγματικής πλειοψηφίας. Τα έφερε έτσι η   πολιτική συγκυρία που οι βουλευτές που μπορούν να εκλέξουν Πρόεδρο μπορούν και να αποφασίσουν τη συνταγματική αναθεώρηση. Σε καμία περίπτωση δεν πρέπει να χαθεί η ευκαιρία έτσι ώστε η επόμενη Βουλή να είναι αναθεωρητική. Διαφορετικά η αναγκαία αναθεώρηση του Συντάγματος πηγαίνει για το 2021 και βλέπουμε. Εκτός και να κάποιοι δεν επιθυμούν να αλλάξει ο νόμος περί ευθύνης υπουργών ή να αποσυνδεθεί η εκλογή Προέδρου της Δημοκρατίας από τις εθνικές εκλογές. </w:t>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t>Λόγω της στάσης και του Μαξίμου και της Χαριλάου Τρικούπη ενισχύεται η υπόνοια ότι τελικά επιδίωξη της κυβέρνησης είναι να μην εκλεγεί Πρόεδρος και να πάμε σε εκλογές, στη λογική όσον αφορά στη Ν.Δ και της αριστερής παρένθεσης. Πως το σχολιάζετε;</w:t>
      </w:r>
    </w:p>
    <w:p>
      <w:pPr>
        <w:pStyle w:val="Normal"/>
        <w:shd w:fill="FFFFFF" w:val="clear"/>
        <w:suppressAutoHyphens w:val="false"/>
        <w:spacing w:lineRule="auto" w:line="240" w:before="0" w:after="0"/>
        <w:jc w:val="both"/>
        <w:rPr>
          <w:b/>
          <w:b/>
          <w:bCs/>
          <w:color w:val="222222"/>
          <w:sz w:val="24"/>
          <w:szCs w:val="24"/>
        </w:rPr>
      </w:pPr>
      <w:r>
        <w:rPr>
          <w:b/>
          <w:bCs/>
          <w:color w:val="222222"/>
          <w:sz w:val="24"/>
          <w:szCs w:val="24"/>
        </w:rPr>
      </w:r>
    </w:p>
    <w:p>
      <w:pPr>
        <w:pStyle w:val="Normal"/>
        <w:shd w:fill="FFFFFF" w:val="clear"/>
        <w:suppressAutoHyphens w:val="false"/>
        <w:spacing w:lineRule="auto" w:line="240" w:before="0" w:after="0"/>
        <w:jc w:val="both"/>
        <w:rPr>
          <w:color w:val="222222"/>
          <w:sz w:val="24"/>
          <w:szCs w:val="24"/>
        </w:rPr>
      </w:pPr>
      <w:r>
        <w:rPr>
          <w:color w:val="222222"/>
          <w:sz w:val="24"/>
          <w:szCs w:val="24"/>
        </w:rPr>
        <w:t>Αυτά που λέγονται είναι για τα … πανηγύρια. Η Νέα Δημοκρατία επιδιώκει την πολιτική σταθερότητα. Θέλουμε να εκλέξουμε Πρόεδρο, στη συνέχεια να κλείσουμε τη διαπραγμάτευση και να βγούμε από την εποχή του μνημονίου παρουσιάζοντας το δικό μας σχέδιο ανασυγκρότησης. Από την άλλη ο ΣΥΡΙΖΑ θέλει εκλογές. Θέλει να οδηγήσει τη χώρα σε περιπέτειες. Σ</w:t>
      </w:r>
      <w:r>
        <w:rPr>
          <w:rFonts w:cs="Times New Roman"/>
          <w:sz w:val="24"/>
          <w:szCs w:val="24"/>
          <w:lang w:eastAsia="el-GR"/>
        </w:rPr>
        <w:t>ε ενδεχόμενες εθνικές εκλογές και νίκης του ΣΥΡΙΖΑ, οι πολίτες θα βιώσουν μια δραματική διάψευση των προσδοκιών τους και η χώρα θα μπει σε πολύ επικίνδυνα μονοπάτια. Το «εγγυάται» η πολυγλωσσία, η αφερεγγυότητα, το έλλειμμα ρεαλιστικής πολιτικής της αξιωματικής αντιπολίτευσης. Ο τόπος δεν αντέχει κυβέρνηση του ΣΥΡΙΖΑ ούτε για μια μέρα. Ακόμη και η παρένθεση μπορεί να είναι αρκετή για να οδηγήσει τη χώρα στην καταστροφή.</w:t>
      </w:r>
    </w:p>
    <w:p>
      <w:pPr>
        <w:pStyle w:val="Normal"/>
        <w:shd w:fill="FFFFFF" w:val="clear"/>
        <w:suppressAutoHyphens w:val="false"/>
        <w:spacing w:lineRule="auto" w:line="240" w:before="0" w:after="0"/>
        <w:jc w:val="both"/>
        <w:rPr>
          <w:color w:val="222222"/>
          <w:sz w:val="24"/>
          <w:szCs w:val="24"/>
        </w:rPr>
      </w:pPr>
      <w:r>
        <w:rPr>
          <w:color w:val="222222"/>
          <w:sz w:val="24"/>
          <w:szCs w:val="24"/>
        </w:rPr>
      </w:r>
    </w:p>
    <w:p>
      <w:pPr>
        <w:pStyle w:val="Normal"/>
        <w:shd w:fill="FFFFFF" w:val="clear"/>
        <w:suppressAutoHyphens w:val="false"/>
        <w:spacing w:lineRule="auto" w:line="240" w:before="0" w:after="0"/>
        <w:jc w:val="both"/>
        <w:rPr>
          <w:color w:val="222222"/>
          <w:sz w:val="24"/>
          <w:szCs w:val="24"/>
        </w:rPr>
      </w:pPr>
      <w:r>
        <w:rPr>
          <w:color w:val="22222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Char1">
    <w:name w:val="Σώμα κείμενου με εσοχή Char"/>
    <w:qFormat/>
    <w:rPr>
      <w:rFonts w:ascii="Calibri" w:hAnsi="Calibri" w:eastAsia="Calibri" w:cs="Calibri"/>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Παράγραφος λίστας"/>
    <w:basedOn w:val="Normal"/>
    <w:qFormat/>
    <w:pPr>
      <w:ind w:left="720" w:right="0" w:hanging="0"/>
    </w:pPr>
    <w:rPr>
      <w:rFonts w:cs="Times New Roma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4:00Z</dcterms:created>
  <dc:creator>ΠΡΟΕΔΡΟΣ</dc:creator>
  <dc:description/>
  <cp:keywords/>
  <dc:language>en-US</dc:language>
  <cp:lastModifiedBy>Makarios Lazaridis</cp:lastModifiedBy>
  <cp:lastPrinted>2014-12-18T13:58:00Z</cp:lastPrinted>
  <dcterms:modified xsi:type="dcterms:W3CDTF">2014-12-19T08:58:00Z</dcterms:modified>
  <cp:revision>29</cp:revision>
  <dc:subject/>
  <dc:title/>
</cp:coreProperties>
</file>