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639" w:hRule="atLeast"/>
        </w:trPr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color w:val="548DD4"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39pt" filled="f" o:ole="">
                  <v:imagedata r:id="rId3" o:title=""/>
                </v:shape>
                <o:OLEObject Type="Embed" ProgID="" ShapeID="ole_rId2" DrawAspect="Content" ObjectID="_441711834" r:id="rId2"/>
              </w:objec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8905</wp:posOffset>
                      </wp:positionV>
                      <wp:extent cx="184975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: 74Ξ5Χ-8Δ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5pt;height:20.7pt;mso-wrap-distance-left:9.05pt;mso-wrap-distance-right:9.05pt;mso-wrap-distance-top:0pt;mso-wrap-distance-bottom:0pt;margin-top:10.1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74Ξ5Χ-8Δ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ΓΕΝΙΚΗ ΔΙΕΥΘΥΝΣΗ ΟΙΚΟΝΟΜΙΚΩΝ ΚΑ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ΤΙΚΩΝ ΥΠΗΡΕΣΙ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ΤΜΗΜΑ ΑΝΘΡΩΠΙΝΟΥ ΔΥΝΑΜΙΚΟΥ ΚΑΙ ΟΡΓΑΝΩΣΗΣ,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ΑΝΑΡΤΗΤΕ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θήνα,  16  Δεκεμβρίου 2014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.Π.: ΔΙΔΚ/Φ.38/4/οικ.3295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>: Ελένη Σαρρή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ηλέφωνο</w:t>
              <w:tab/>
              <w:t xml:space="preserve">     : 21313130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fr-FR"/>
              </w:rPr>
              <w:t>e.sarri@ydmed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</w:rPr>
        <w:t xml:space="preserve">ΘΕΜΑ: Ορισμός Μελών της Επιτροπής Παρακολούθησης-Παραλαβής για το έργο </w:t>
      </w:r>
      <w:r>
        <w:rPr>
          <w:rFonts w:cs="Calibri" w:ascii="Calibri" w:hAnsi="Calibri"/>
          <w:b/>
          <w:iCs/>
        </w:rPr>
        <w:t xml:space="preserve">«Παροχή υπηρεσιών τηλεφωνικής υποστήριξης </w:t>
      </w:r>
      <w:r>
        <w:rPr>
          <w:rFonts w:cs="Calibri" w:ascii="Calibri" w:hAnsi="Calibri"/>
          <w:b/>
          <w:iCs/>
          <w:lang w:val="el-GR"/>
        </w:rPr>
        <w:t xml:space="preserve"> (</w:t>
      </w:r>
      <w:r>
        <w:rPr>
          <w:rFonts w:cs="Calibri" w:ascii="Calibri" w:hAnsi="Calibri"/>
          <w:b/>
          <w:iCs/>
          <w:lang w:val="en-US"/>
        </w:rPr>
        <w:t>Call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lang w:val="en-US"/>
        </w:rPr>
        <w:t>Center</w:t>
      </w:r>
      <w:r>
        <w:rPr>
          <w:rFonts w:cs="Calibri" w:ascii="Calibri" w:hAnsi="Calibri"/>
          <w:b/>
          <w:iCs/>
          <w:lang w:val="el-GR"/>
        </w:rPr>
        <w:t>-</w:t>
      </w:r>
      <w:r>
        <w:rPr>
          <w:rFonts w:cs="Calibri" w:ascii="Calibri" w:hAnsi="Calibri"/>
          <w:b/>
          <w:iCs/>
        </w:rPr>
        <w:t>1500</w:t>
      </w:r>
      <w:r>
        <w:rPr>
          <w:rFonts w:cs="Calibri" w:ascii="Calibri" w:hAnsi="Calibri"/>
          <w:b/>
          <w:iCs/>
          <w:lang w:val="el-GR"/>
        </w:rPr>
        <w:t>)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Α Π Ο Φ Α Σ Η </w:t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Ο ΥΠΟΥΡΓΟΣ ΔΙΟΙΚΗΤΙΚΗΣ ΜΕΓΑΡΡΥΘΜΙΣΗΣ ΚΑΙ ΗΛΕΚΤΡΟΝΙΚΗΣ ΔΙΑΚΥΒΕΡΝΗΣΗΣ</w:t>
      </w:r>
    </w:p>
    <w:p>
      <w:pPr>
        <w:pStyle w:val="TextBody"/>
        <w:spacing w:lineRule="auto" w:line="26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567" w:hanging="283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6 παρ. 3 του ν. 2286/1995 (Α’ 19) «Προμήθειες του Δημόσιου Τομέα και ρυθμίσεις συναφών θεμάτων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567" w:hanging="283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567" w:hanging="283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ν. 2362/1995 (Α’ 247) «Περί Δημόσιου Λογιστικού, ελέγχου των δαπανών του Κράτους και άλλες διατάξει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ων άρθρου 21 και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ων άρθρων 54 και 90 του Κώδικα νομοθεσίας για την Κυβέρνηση και τα Κυβερνητικά όργανα, που κυρώθηκε με το άρθρο πρώτο του Π.Δ. 63/2005 (Α’ 98) «Κωδικοποίηση της Νομοθεσίας για την Κυβέρνηση και τα Κυβερνητικά Όργανα»,           </w:t>
      </w:r>
    </w:p>
    <w:p>
      <w:pPr>
        <w:pStyle w:val="Style15"/>
        <w:tabs>
          <w:tab w:val="clear" w:pos="720"/>
          <w:tab w:val="left" w:pos="1418" w:leader="none"/>
        </w:tabs>
        <w:spacing w:lineRule="auto" w:line="2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του </w:t>
      </w:r>
      <w:r>
        <w:rPr>
          <w:rFonts w:cs="Arial" w:ascii="Calibri" w:hAnsi="Calibri"/>
          <w:bCs/>
        </w:rPr>
        <w:t>Π.Δ. 60/2007 (Α’ 64) «</w:t>
      </w:r>
      <w:r>
        <w:rPr>
          <w:rFonts w:cs="Arial" w:ascii="Calibri" w:hAnsi="Calibri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</w:t>
      </w:r>
      <w:r>
        <w:rPr>
          <w:rFonts w:cs="Arial" w:ascii="Calibri" w:hAnsi="Calibri"/>
          <w:color w:val="000000"/>
        </w:rPr>
        <w:t>Συμβουλίου της 16</w:t>
      </w:r>
      <w:r>
        <w:rPr>
          <w:rFonts w:cs="Arial" w:ascii="Calibri" w:hAnsi="Calibri"/>
          <w:color w:val="000000"/>
          <w:vertAlign w:val="superscript"/>
        </w:rPr>
        <w:t>ης</w:t>
      </w:r>
      <w:r>
        <w:rPr>
          <w:rFonts w:cs="Arial" w:ascii="Calibri" w:hAnsi="Calibri"/>
          <w:color w:val="000000"/>
        </w:rPr>
        <w:t xml:space="preserve"> Νοεμβρίου 2005,</w:t>
      </w:r>
    </w:p>
    <w:p>
      <w:pPr>
        <w:pStyle w:val="Normal"/>
        <w:spacing w:lineRule="auto" w:line="264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η)</w:t>
      </w:r>
      <w:r>
        <w:rPr>
          <w:rFonts w:cs="Calibri" w:ascii="Calibri" w:hAnsi="Calibri"/>
          <w:color w:val="000000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</w:rPr>
        <w:t>θ)</w:t>
      </w:r>
      <w:r>
        <w:rPr>
          <w:rFonts w:cs="Calibri" w:ascii="Calibri" w:hAnsi="Calibri"/>
          <w:color w:val="000000"/>
        </w:rPr>
        <w:t xml:space="preserve"> του Π.Δ. 99/2014 (Α’ 166) «Οργανισμός Υπηρεσιών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πρωτ. ΔΙΟΙΚ/Φ.937/1/17190/09-07-2014 προκήρυξη πρόχειρου διαγωνισμού καθώς και την αριθ. πρωτ. ΔΙΟΙΚ/Φ.936/2/15922/25-06-2014 προκήρυξη ανοικτού διαγωνισμού για το έργο με τίτλο «Παροχή υπηρεσιών τηλεφωνικής υποστήριξης (Call Center – 1500)»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Το με αριθ. πρωτ. ΔΙΟΙΚ/Φ.936/2/ΔΥ/12-09-2014 Υπηρεσιακό Σημείωμα της Γενικής Διεύθυνσης Οικονομικών και Διοικητικών Υπηρεσιών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Το γεγονός ότι για την παρακολούθηση-παραλαβή του έργου </w:t>
      </w:r>
      <w:r>
        <w:rPr>
          <w:rFonts w:cs="Calibri" w:ascii="Calibri" w:hAnsi="Calibri"/>
        </w:rPr>
        <w:t>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</w:t>
      </w:r>
      <w:r>
        <w:rPr>
          <w:rFonts w:cs="Arial" w:ascii="Calibri" w:hAnsi="Calibri"/>
        </w:rPr>
        <w:t>» απαιτούνται ειδικές τεχνικές γνώσεις πληροφορικής, επιστημονική και τεχνική κατάρτιση και εμπειρία στο αντικείμενο της πληροφορικής και της ηλεκτρονικής διακυβέρνησης, προσόντα τα οποία διαθέτουν, κατά κύριο λόγο, υπάλληλοι του κλάδου/ειδικότητας Πληροφορικής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ΔΙΔΚ/Φ.38/2/οικ.29579/19-11-2014 (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’ 3157, ΑΔΑ: 7ΡΤ3Χ-Λ49) απόφαση «Συγκρότηση Επιτροπής Παρακολούθησης-Παραλαβής για το έργο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>-1500)»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από   28-11-2014 Πρακτικό Δημόσιας Κλήρωσης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παρακολούθησης και παραλαβής του έργου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Το γεγονός ότι από τις διατάξεις της παρούσας απόφασης δεν προκαλείται δαπάνη σε βάρος του Κρατικού Προϋπολογισμού.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Ορίζουμε Πρόεδρο και Μέλη της Επιτροπής Παρακολούθησης-Παραλαβής για το έργο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</w:rPr>
        <w:t xml:space="preserve">1500)» τους κάτωθι υπαλλήλους του Υπουργείου Διοικητικής Μεταρρύθμισης και Ηλεκτρονικής Διακυβέρ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Ειρήνη Καλοτεράκη</w:t>
      </w:r>
      <w:r>
        <w:rPr>
          <w:rFonts w:cs="Arial" w:ascii="Calibri" w:hAnsi="Calibri"/>
        </w:rPr>
        <w:t>, υπάλληλο επί θητεία με 2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</w:rPr>
        <w:t xml:space="preserve"> βαθμό, της κατηγορίας Ειδικών Θέσεων Εμπειρογνωμόνων Πληροφορικής, του Τμήματος Σχεδιασμού και Λειτουργίας  Οριζοντίων Συστημάτων, Υποδομών και Δικτύων της Δημόσιας Διοίκησης, της Διεύθυνσης Ηλεκτρονικής Διακυβέρνησης, ως </w:t>
      </w:r>
      <w:r>
        <w:rPr>
          <w:rFonts w:cs="Arial" w:ascii="Calibri" w:hAnsi="Calibri"/>
          <w:u w:val="single"/>
        </w:rPr>
        <w:t>Πρόεδρο,</w:t>
      </w:r>
      <w:r>
        <w:rPr>
          <w:rFonts w:cs="Arial" w:ascii="Calibri" w:hAnsi="Calibri"/>
        </w:rPr>
        <w:t xml:space="preserve"> με αναπληρώτρια την </w:t>
      </w:r>
      <w:r>
        <w:rPr>
          <w:rFonts w:cs="Arial" w:ascii="Calibri" w:hAnsi="Calibri"/>
          <w:b/>
        </w:rPr>
        <w:t>Αγγελική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Μπαλού,</w:t>
      </w:r>
      <w:r>
        <w:rPr>
          <w:rFonts w:cs="Arial" w:ascii="Calibri" w:hAnsi="Calibri"/>
        </w:rPr>
        <w:t xml:space="preserve"> μόνιμη υπάλληλ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με βαθμό Δ’ του κλάδου ΠΕ Πληροφορικής, του Τμήματος  Οικονομικής Εποπτείας Φορέων, Κρατικών Ενισχύσεων και Δημοσιονομικών Αναφορών της Διεύθυνσης Προϋπολογισμού και Δημοσιονομικών Αναφορ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Θεόδωρος Παπαδόπουλος,</w:t>
      </w:r>
      <w:r>
        <w:rPr>
          <w:rFonts w:cs="Arial" w:ascii="Calibri" w:hAnsi="Calibri"/>
        </w:rPr>
        <w:t xml:space="preserve"> μόνιμο υπάλληλ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με βαθμό Δ’ του κλάδου ΠΕ Πληροφορικής, του Τμήματος Διαφάνειας, Ανοικτής Διακυβέρνησης και Καινοτομίας, της Διεύθυνσης Ηλεκτρονικής Διακυβέρνησης, ως </w:t>
      </w:r>
      <w:r>
        <w:rPr>
          <w:rFonts w:cs="Arial" w:ascii="Calibri" w:hAnsi="Calibri"/>
          <w:u w:val="single"/>
        </w:rPr>
        <w:t>Μέλος,</w:t>
      </w:r>
      <w:r>
        <w:rPr>
          <w:rFonts w:cs="Arial" w:ascii="Calibri" w:hAnsi="Calibri"/>
        </w:rPr>
        <w:t xml:space="preserve"> με αναπληρωτή τον </w:t>
      </w:r>
      <w:r>
        <w:rPr>
          <w:rFonts w:cs="Arial" w:ascii="Calibri" w:hAnsi="Calibri"/>
          <w:b/>
        </w:rPr>
        <w:t>Γεώργιο Παπανικολάου</w:t>
      </w:r>
      <w:r>
        <w:rPr>
          <w:rFonts w:cs="Arial" w:ascii="Calibri" w:hAnsi="Calibri"/>
        </w:rPr>
        <w:t>, μόνιμο υπάλληλ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με βαθμό Δ’ του κλάδου ΠΕ Πληροφορικής, του Τμήματος Υποστήριξης Χρηστών και Πληροφοριακών Υποδομών, της Διεύθυνσης Προμηθειών, Υποδομών και Διαχείρισης Υλικ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Ειρήνη Καβαρδίνη,</w:t>
      </w:r>
      <w:r>
        <w:rPr>
          <w:rFonts w:cs="Arial" w:ascii="Calibri" w:hAnsi="Calibri"/>
        </w:rPr>
        <w:t xml:space="preserve"> μόνιμη υπάλληλ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με βαθμό Δ’ του κλάδου ΤΕ Πληροφορικής, του Τμήματος Σχεδιασμού Πολιτικών και Διεθνών Κανονισμών, Οδηγιών και Προτύπων, της Διεύθυνσης Ηλεκτρονικής Διακυβέρνησης, ως </w:t>
      </w:r>
      <w:r>
        <w:rPr>
          <w:rFonts w:cs="Arial" w:ascii="Calibri" w:hAnsi="Calibri"/>
          <w:u w:val="single"/>
        </w:rPr>
        <w:t>Μέλος,</w:t>
      </w:r>
      <w:r>
        <w:rPr>
          <w:rFonts w:cs="Arial" w:ascii="Calibri" w:hAnsi="Calibri"/>
        </w:rPr>
        <w:t xml:space="preserve"> με αναπληρωτή τον </w:t>
      </w:r>
      <w:r>
        <w:rPr>
          <w:rFonts w:cs="Arial" w:ascii="Calibri" w:hAnsi="Calibri"/>
          <w:b/>
        </w:rPr>
        <w:t>Ιωάννη Τσιτσίμη,</w:t>
      </w:r>
      <w:r>
        <w:rPr>
          <w:rFonts w:cs="Arial" w:ascii="Calibri" w:hAnsi="Calibri"/>
        </w:rPr>
        <w:t xml:space="preserve"> υπάλληλο με σχέση εργασίας ιδιωτικού δικαίου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αορίστου χρόνου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με βαθμό Γ’ του κλάδου ΠΕ Πληροφορικής, του Τμήματος Σχεδιασμού Πολιτικών και Διεθνών Κανονισμών, Οδηγιών και Προτύπων, της Διεύθυνσης Ηλεκτρονικής Διακυβέρνη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 είναι η παρακολούθηση και παραλαβή του συνόλου των παραδοτέων του έργου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, σύμφωνα με τα οριζόμενα στην αριθ. πρωτ. ΔΙΟΙΚ/Φ.937/1/17190/09-07-2014 προκήρυξη πρόχειρου διαγωνισμού καθώς και την αριθ. πρωτ. ΔΙΟΙΚ/Φ.936/2/15922/25-06-2014 προκήρυξη ανοικτού διαγωνισμού. Η Επιτροπή αποφασίζει για κάθε θέμα που άπτεται της σχετικής σύμβασης και είναι αρμόδια για την παραλαβή των παραδοτέων του αναδόχου και στην περίπτωση που υπάρξει επέκταση ή τροποποίηση της σχετικής σύμβασης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Γ.  </w:t>
      </w: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ο </w:t>
      </w:r>
      <w:r>
        <w:rPr>
          <w:rFonts w:cs="Calibri" w:ascii="Calibri" w:hAnsi="Calibri"/>
          <w:b/>
        </w:rPr>
        <w:t>Νικόλαος Στειακάκης</w:t>
      </w:r>
      <w:r>
        <w:rPr>
          <w:rFonts w:cs="Calibri" w:ascii="Calibri" w:hAnsi="Calibri"/>
        </w:rPr>
        <w:t xml:space="preserve">, μόνιμος υπάλληλος με βαθμό Γ’ </w:t>
      </w:r>
      <w:r>
        <w:rPr>
          <w:rFonts w:cs="Arial" w:ascii="Calibri" w:hAnsi="Calibri"/>
        </w:rPr>
        <w:t xml:space="preserve">του κλάδου ΔΕ Προσωπικού Η/Υ, του Τμήματος Σχεδιασμού και Λειτουργίας Οριζόντιων Συστημάτων, Υποδομών και Δικτύων της Δημόσιας Διοίκησης της Διεύθυνσης Ηλεκτρονικής Διακυβέρνησης, </w:t>
      </w:r>
      <w:r>
        <w:rPr>
          <w:rFonts w:cs="Calibri" w:ascii="Calibri" w:hAnsi="Calibri"/>
        </w:rPr>
        <w:t xml:space="preserve">με αναπληρωτή τον </w:t>
      </w:r>
      <w:r>
        <w:rPr>
          <w:rFonts w:cs="Calibri" w:ascii="Calibri" w:hAnsi="Calibri"/>
          <w:b/>
        </w:rPr>
        <w:t>Ευάγγελο Λιανό,</w:t>
      </w:r>
      <w:r>
        <w:rPr>
          <w:rFonts w:cs="Calibri" w:ascii="Calibri" w:hAnsi="Calibri"/>
        </w:rPr>
        <w:t xml:space="preserve"> μόνιμο υπάλληλο με βαθμό Δ’ του κλάδου ΔΕ Διοικητικού-Λογιστικού, </w:t>
      </w:r>
      <w:r>
        <w:rPr>
          <w:rFonts w:cs="Arial" w:ascii="Calibri" w:hAnsi="Calibri"/>
        </w:rPr>
        <w:t>του Τμήματος Σχεδιασμού Πολιτικών και Διεθνών Κανονισμών, Οδηγιών και Προτύπων της Διεύθυνσης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Η Επιτροπή συνεδριάζει εντός και εκτός του κανονικού ωραρίου λειτουργίας των Δημοσίων Υπηρεσιών </w:t>
      </w:r>
      <w:r>
        <w:rPr>
          <w:rFonts w:cs="Calibri" w:ascii="Calibri" w:hAnsi="Calibri"/>
          <w:sz w:val="24"/>
          <w:szCs w:val="24"/>
        </w:rPr>
        <w:t xml:space="preserve">σε χρόνο που καλύπτεται από υπερωριακή </w:t>
      </w:r>
      <w:r>
        <w:rPr>
          <w:rFonts w:cs="Calibri" w:ascii="Calibri" w:hAnsi="Calibri"/>
          <w:color w:val="000000"/>
          <w:sz w:val="24"/>
          <w:szCs w:val="24"/>
        </w:rPr>
        <w:t>απασχόληση και σύμφωνα με τις ισχύουσες διατάξεις περί συλλογικών οργάνων.</w:t>
      </w:r>
    </w:p>
    <w:p>
      <w:pPr>
        <w:pStyle w:val="HTML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θητεία της Επιτροπής λήγει με την οριστική παραλαβή του έργου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Οριζόμενοι (8)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ός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φυπουργός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νικός Γραμματέας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 Γενικής Διεύθυνσης Μεταρρυθμιστικής Πολιτικής και Ηλεκτρονικής Διακυβέρνησης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νική Διεύθυνση Μεταρρυθμιστικής Πολιτικής και Ηλεκτρονικής Διακυβέρνησης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Απλούστευσης Διαδικασιών και Παροχής Υπηρεσιών Δημοσίου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Διεύθυνση Ηλεκτρονικής Διακυβέρνησης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Διεύθυνση Προμηθειών, Υποδομών και Διαχείρισης Υλικού: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, Διαχείρισης Υλικού και Εγκαταστάσεων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Τμήμα Υποστήριξης Χρηστών και Πληροφοριακών Υποδομών -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– για ανάρτηση στην ιστοσελίδα, στη διαδρομή «Συλλογικά Όργανα»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vanish/>
        </w:rPr>
      </w:pPr>
      <w:r>
        <w:rPr>
          <w:rFonts w:cs="Calibri" w:ascii="Calibri" w:hAnsi="Calibri"/>
        </w:rPr>
        <w:t>Διεύθυνση Διοικητικών Υπηρεσιών, Τμήμα Ανθρώπινου Δυναμικού και Οργάνωσης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851" w:right="136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3" w:leader="none"/>
        <w:tab w:val="right" w:pos="912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Tahoma" w:hAnsi="Tahoma" w:cs="Tahoma"/>
      <w:sz w:val="40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1">
    <w:name w:val="Σώμα κείμενου Ch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Style13">
    <w:name w:val="äéåõèõíóç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yle14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7"/>
      <w:szCs w:val="17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YPESDDA</dc:creator>
  <dc:description/>
  <cp:keywords/>
  <dc:language>en-US</dc:language>
  <cp:lastModifiedBy>PROT_user02</cp:lastModifiedBy>
  <cp:lastPrinted>2014-12-16T11:29:00Z</cp:lastPrinted>
  <dcterms:modified xsi:type="dcterms:W3CDTF">2014-12-16T10:09:00Z</dcterms:modified>
  <cp:revision>5</cp:revision>
  <dc:subject/>
  <dc:title/>
</cp:coreProperties>
</file>