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 xml:space="preserve">11 </w:t>
            </w:r>
            <w:r>
              <w:rPr>
                <w:rFonts w:cs="Book Antiqua" w:ascii="Book Antiqua" w:hAnsi="Book Antiqua"/>
              </w:rPr>
              <w:t>Δεκ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μετάταξη υπαλλήλων στο Υπουργείο Αγροτικής Ανάπτυξης &amp; Τροφίμων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8834/152884/3.12.2014  ανακοίνωσης - πρόσκλησης εκδήλωσης ενδιαφέροντος για μετάταξη υπαλλήλων στο Υπουργείο Αγροτικής Ανάπτυξης και Τροφίμων, </w:t>
      </w:r>
      <w:r>
        <w:rPr>
          <w:rFonts w:cs="Book Antiqua" w:ascii="Book Antiqua" w:hAnsi="Book Antiqua"/>
        </w:rPr>
        <w:t>με Αριθμό Διαδικτυακής Ανάρτησης: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ΒΠΡΒ-Ω1Α</w:t>
        </w:r>
      </w:hyperlink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&#914;&#928;&#929;&#914;-&#937;1&#913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1:00Z</dcterms:created>
  <dc:creator>user</dc:creator>
  <dc:description/>
  <dc:language>en-US</dc:language>
  <cp:lastModifiedBy>Victoria Kalogirou</cp:lastModifiedBy>
  <cp:lastPrinted>2014-05-23T15:10:00Z</cp:lastPrinted>
  <dcterms:modified xsi:type="dcterms:W3CDTF">2014-12-11T16:51:00Z</dcterms:modified>
  <cp:revision>2</cp:revision>
  <dc:subject/>
  <dc:title/>
</cp:coreProperties>
</file>