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θήνα, 10 Δεκ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απόσπαση υπαλλήλων στην Ανεξάρτητη Αρχή «Συνήγορος του Πολίτη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 ανακοίνωσης - πρόσκλησης εκδήλωσης ενδιαφέροντος για απόσπαση διοικητικού προσωπικού, κλάδου Επιμελητών ή συναφών κλάδων κατηγορίας ΥΕ, στην Ανεξάρτητη Αρχή «Συνήγορος του Πολίτη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Book Antiqua"/>
          <w:color w:val="000000"/>
          <w:lang w:eastAsia="el-GR"/>
        </w:rPr>
      </w:pPr>
      <w:r>
        <w:rPr>
          <w:rFonts w:eastAsia="Times New Roman" w:cs="Book Antiqua" w:ascii="Book Antiqua" w:hAnsi="Book Antiqua"/>
          <w:color w:val="000000"/>
          <w:lang w:eastAsia="el-GR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8:00Z</dcterms:created>
  <dc:creator>user</dc:creator>
  <dc:description/>
  <dc:language>en-US</dc:language>
  <cp:lastModifiedBy>Victoria Kalogirou</cp:lastModifiedBy>
  <cp:lastPrinted>2014-05-23T15:10:00Z</cp:lastPrinted>
  <dcterms:modified xsi:type="dcterms:W3CDTF">2014-12-11T17:08:00Z</dcterms:modified>
  <cp:revision>2</cp:revision>
  <dc:subject/>
  <dc:title/>
</cp:coreProperties>
</file>