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1"/>
        <w:gridCol w:w="4500"/>
      </w:tblGrid>
      <w:tr>
        <w:trPr>
          <w:trHeight w:val="4103" w:hRule="atLeast"/>
        </w:trPr>
        <w:tc>
          <w:tcPr>
            <w:tcW w:w="5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  <w:drawing>
                <wp:inline distT="0" distB="0" distL="0" distR="0">
                  <wp:extent cx="61976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5945</wp:posOffset>
                      </wp:positionV>
                      <wp:extent cx="1828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45.35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-575945</wp:posOffset>
                      </wp:positionV>
                      <wp:extent cx="22860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45.35pt;mso-position-vertical-relative:text;margin-left:165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ΕΛΛΗΝΙΚΗ ΔΗΜΟΚΡΑΤΙΑ</w:t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ΟΥΡΓΕΙΟ ΔΙΟΙΚΗΤΙΚΗΣ ΜΕΤΑΡΡΥΘΜΙΣΗΣ &amp;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11430</wp:posOffset>
                      </wp:positionV>
                      <wp:extent cx="2286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pt" to="210.55pt,0.9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ΓΕΝΙΚΗ ΔΙΕΥΘΥΝΣ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 ΚΙΝΗΤΙΚΟΤΗΤΑΣ ΑΝΘΡΩΠΙΝΟΥ ΔΥΝΑΜΙΚΟΥ ΤΗΣ ΔΗΜΟΣΙΑΣ 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θήνα, 10 Δεκεμβρίου 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Αριθμ. Πρωτ.: </w:t>
            </w:r>
            <w:r>
              <w:rPr>
                <w:rFonts w:cs="Book Antiqua" w:ascii="Book Antiqua" w:hAnsi="Book Antiqua"/>
                <w:bCs/>
              </w:rPr>
              <w:t>Δ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21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αχ. Δ/νση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Β. Σοφίας 15, 106 74 Αθήν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έφωνο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213 131 3365, 371,374, 37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213 131 338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Default"/>
        <w:ind w:right="-619" w:hanging="0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cs="Book Antiqua" w:ascii="Book Antiqua" w:hAnsi="Book Antiqua"/>
          <w:b/>
        </w:rPr>
        <w:t>ΘΕΜΑ</w:t>
      </w:r>
      <w:r>
        <w:rPr>
          <w:rFonts w:cs="Book Antiqua" w:ascii="Book Antiqua" w:hAnsi="Book Antiqua"/>
        </w:rPr>
        <w:t xml:space="preserve">: </w:t>
      </w:r>
      <w:r>
        <w:rPr>
          <w:rFonts w:eastAsia="Times New Roman" w:cs="Times New Roman" w:ascii="Book Antiqua" w:hAnsi="Book Antiqua"/>
          <w:color w:val="000000"/>
          <w:lang w:eastAsia="el-GR"/>
        </w:rPr>
        <w:t>«Πρόσκληση εκδήλωσης ενδιαφέροντος για απόσπαση υπαλλήλων στην Ανεξάρτητη Αρχή «Συνήγορος του Πολίτη».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  <w:t>Σας ενημερώνουμε για την έκδοση ανακοίνωσης - πρόσκλησης εκδήλωσης ενδιαφέροντος για απόσπαση διοικητικού προσωπικού, κλάδου Αρχειονόμων – Βιβλιοθηκονόμων ή κλάδου Αρχειονόμων κατηγορίας ΠΕ ή Βιβλιοθηκονόμων κατηγορίας ΤΕ ή συναφών κλάδων, στην Ανεξάρτητη Αρχή «Συνήγορος του Πολίτη».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Book Antiqua"/>
          <w:color w:val="000000"/>
          <w:lang w:eastAsia="el-GR"/>
        </w:rPr>
      </w:pPr>
      <w:r>
        <w:rPr>
          <w:rFonts w:eastAsia="Times New Roman" w:cs="Book Antiqua" w:ascii="Book Antiqua" w:hAnsi="Book Antiqua"/>
          <w:color w:val="000000"/>
          <w:lang w:eastAsia="el-GR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Book Antiqua" w:hAnsi="Book Antiqua" w:cs="Book Antiqua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Book Antiqua" w:hAnsi="Book Antiqua" w:cs="Book Antiqu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03:00Z</dcterms:created>
  <dc:creator>user</dc:creator>
  <dc:description/>
  <dc:language>en-US</dc:language>
  <cp:lastModifiedBy>Victoria Kalogirou</cp:lastModifiedBy>
  <cp:lastPrinted>2014-05-23T15:10:00Z</cp:lastPrinted>
  <dcterms:modified xsi:type="dcterms:W3CDTF">2014-12-11T17:03:00Z</dcterms:modified>
  <cp:revision>2</cp:revision>
  <dc:subject/>
  <dc:title/>
</cp:coreProperties>
</file>