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w:t>
      </w:r>
      <w:r>
        <w:rPr>
          <w:rFonts w:cs="Verdana" w:ascii="Verdana" w:hAnsi="Verdana"/>
          <w:b/>
          <w:sz w:val="24"/>
          <w:szCs w:val="24"/>
          <w:lang w:val="en-US"/>
        </w:rPr>
        <w:t>Liberation</w:t>
      </w:r>
      <w:r>
        <w:rPr>
          <w:rFonts w:cs="Verdana" w:ascii="Verdana" w:hAnsi="Verdana"/>
          <w:b/>
          <w:sz w:val="24"/>
          <w:szCs w:val="24"/>
        </w:rPr>
        <w:t xml:space="preserve">» </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numPr>
          <w:ilvl w:val="0"/>
          <w:numId w:val="0"/>
        </w:numPr>
        <w:spacing w:before="240" w:after="240"/>
        <w:jc w:val="both"/>
        <w:outlineLvl w:val="2"/>
        <w:rPr>
          <w:rFonts w:cs="Arial"/>
          <w:b/>
          <w:b/>
          <w:spacing w:val="2"/>
          <w:sz w:val="24"/>
          <w:szCs w:val="24"/>
        </w:rPr>
      </w:pPr>
      <w:r>
        <w:rPr>
          <w:rFonts w:cs="Arial"/>
          <w:b/>
          <w:spacing w:val="2"/>
          <w:sz w:val="24"/>
          <w:szCs w:val="24"/>
        </w:rPr>
        <w:t>Ερώτηση: Η Ε.Ε. και το ΔΝΤ θεωρούν ότι οι μεταρρυθμίσεις δεν έχουν προχωρήσει καθόλου από το 2010.</w:t>
      </w:r>
    </w:p>
    <w:p>
      <w:pPr>
        <w:pStyle w:val="Normal"/>
        <w:numPr>
          <w:ilvl w:val="0"/>
          <w:numId w:val="0"/>
        </w:numPr>
        <w:spacing w:before="240" w:after="240"/>
        <w:jc w:val="both"/>
        <w:outlineLvl w:val="2"/>
        <w:rPr>
          <w:rFonts w:cs="Arial"/>
          <w:spacing w:val="2"/>
          <w:szCs w:val="24"/>
        </w:rPr>
      </w:pPr>
      <w:r>
        <w:rPr>
          <w:rFonts w:cs="Arial"/>
          <w:spacing w:val="2"/>
          <w:szCs w:val="24"/>
        </w:rPr>
        <w:t xml:space="preserve">Είναι αληθές ότι οι πελατειακές σχέσεις υπάρχουν πάντα μέσα στο Ελληνικό Κράτος γιατί το σύστημα αυτό λειτουργεί εδώ και δεκαετίες. Έχει τεθεί σε εφαρμογή από τα πολιτικά κόμματα, όλων των πολιτικών τάσεων, που έχουν χρησιμοποιήσει το κράτος ως εργαλείο που τους επιτρέπει να παραμείνουν στην εξουσία – μέσω της διανομής θέσεων εργασίας – και όχι αποδίδοντας υπηρεσίες στους πολίτες. Αυτό δε σημαίνει ότι δεν υπάρχουν εξαιρετικοί δημόσιοι υπάλληλοι. Θα έπρεπε να είχαμε ξεκινήσει να μεταρρυθμίζουμε το Δημόσιο από το 2010, στο ξεκίνημα της κρίσης, αλλά δεν έγινε τίποτε μέχρι το 2013. Η επιλογή των προηγούμενων κυβερνήσεων ήταν να μείνει ανέγγιχτος ο σκληρός πυρήνας της εκλογικής τους πελατείας. Αντί να μεταρρυθμίσουν τη Δημόσια Διοίκηση προτίμησαν να προχωρήσουν σε  οριζόντιες περικοπές, κάτι που έπληξε εξίσου ικανούς και ανίκανους υπαλλήλους. </w:t>
      </w:r>
    </w:p>
    <w:p>
      <w:pPr>
        <w:pStyle w:val="Normal"/>
        <w:numPr>
          <w:ilvl w:val="0"/>
          <w:numId w:val="0"/>
        </w:numPr>
        <w:spacing w:before="240" w:after="240"/>
        <w:jc w:val="both"/>
        <w:outlineLvl w:val="2"/>
        <w:rPr>
          <w:rFonts w:cs="Arial"/>
          <w:b/>
          <w:b/>
          <w:spacing w:val="2"/>
          <w:sz w:val="24"/>
          <w:szCs w:val="24"/>
        </w:rPr>
      </w:pPr>
      <w:r>
        <w:rPr>
          <w:rFonts w:cs="Arial"/>
          <w:b/>
          <w:spacing w:val="2"/>
          <w:sz w:val="24"/>
          <w:szCs w:val="24"/>
        </w:rPr>
        <w:t>Ερώτηση: Υπάρχει υπερβολικός αριθμός υπαλλήλων στην Ελλάδα;</w:t>
      </w:r>
    </w:p>
    <w:p>
      <w:pPr>
        <w:pStyle w:val="Normal"/>
        <w:numPr>
          <w:ilvl w:val="0"/>
          <w:numId w:val="0"/>
        </w:numPr>
        <w:spacing w:before="240" w:after="240"/>
        <w:jc w:val="both"/>
        <w:outlineLvl w:val="2"/>
        <w:rPr>
          <w:rFonts w:cs="Arial"/>
          <w:spacing w:val="2"/>
          <w:szCs w:val="24"/>
        </w:rPr>
      </w:pPr>
      <w:r>
        <w:rPr>
          <w:rFonts w:cs="Arial"/>
          <w:spacing w:val="2"/>
          <w:szCs w:val="24"/>
        </w:rPr>
        <w:t>Το πρόβλημα δεν είναι ο αριθμός των υπαλλήλων : η μη αντικατάσταση όσων φεύγουν από το 2010 μας επέτρεψε να πλησιάσουμε τον ευρωπαϊκό μέσο όρο.  Και θέλουμε να απολύσουμε επιπλέον περίπου 15.000 δηλαδή το 2% του συνόλου. Αλλά αυτό που πρέπει κυρίως να κάνουμε είναι να επικεντρωθούμε στη λειτουργία του Δημόσιου Τομέα και στην ποιότητα των υπηρεσιών που  πρέπει να προσφέρει το κράτος στην κοινωνία σε αντάλλαγμα των φόρων που πληρώνει.</w:t>
      </w:r>
    </w:p>
    <w:p>
      <w:pPr>
        <w:pStyle w:val="Normal"/>
        <w:numPr>
          <w:ilvl w:val="0"/>
          <w:numId w:val="0"/>
        </w:numPr>
        <w:spacing w:before="240" w:after="240"/>
        <w:jc w:val="both"/>
        <w:outlineLvl w:val="2"/>
        <w:rPr>
          <w:rFonts w:cs="Arial"/>
          <w:b/>
          <w:b/>
          <w:spacing w:val="2"/>
          <w:sz w:val="24"/>
          <w:szCs w:val="24"/>
        </w:rPr>
      </w:pPr>
      <w:r>
        <w:rPr>
          <w:rFonts w:cs="Arial"/>
          <w:b/>
          <w:spacing w:val="2"/>
          <w:sz w:val="24"/>
          <w:szCs w:val="24"/>
        </w:rPr>
        <w:t>Ερώτηση: Λένε ότι στην Ελλάδα οι πολίτες προσποιούνται ότι πληρώνουν τους φόρους τους και ότι το κράτος προσποιείται ότι τους προσφέρει υπηρεσίες</w:t>
      </w:r>
    </w:p>
    <w:p>
      <w:pPr>
        <w:pStyle w:val="Normal"/>
        <w:numPr>
          <w:ilvl w:val="0"/>
          <w:numId w:val="0"/>
        </w:numPr>
        <w:spacing w:before="240" w:after="240"/>
        <w:jc w:val="both"/>
        <w:outlineLvl w:val="2"/>
        <w:rPr>
          <w:rFonts w:cs="Arial"/>
          <w:spacing w:val="2"/>
          <w:szCs w:val="24"/>
        </w:rPr>
      </w:pPr>
      <w:r>
        <w:rPr>
          <w:rFonts w:cs="Arial"/>
          <w:spacing w:val="2"/>
          <w:szCs w:val="24"/>
        </w:rPr>
        <w:t>Είναι αληθές και γι αυτό πρέπει να τελειώνουμε με αυτό το σπιράλ του τρόμου: οι πολίτες πρέπει να πληρώνουν τους φόρους τους και το κράτος να προσφέρει αληθινές δημόσιες υπηρεσίες.</w:t>
      </w:r>
    </w:p>
    <w:p>
      <w:pPr>
        <w:pStyle w:val="Normal"/>
        <w:numPr>
          <w:ilvl w:val="0"/>
          <w:numId w:val="0"/>
        </w:numPr>
        <w:spacing w:before="240" w:after="240"/>
        <w:jc w:val="both"/>
        <w:outlineLvl w:val="2"/>
        <w:rPr>
          <w:rFonts w:cs="Arial"/>
          <w:b/>
          <w:b/>
          <w:spacing w:val="2"/>
          <w:sz w:val="24"/>
          <w:szCs w:val="24"/>
        </w:rPr>
      </w:pPr>
      <w:r>
        <w:rPr>
          <w:rFonts w:cs="Arial"/>
          <w:b/>
          <w:spacing w:val="2"/>
          <w:sz w:val="24"/>
          <w:szCs w:val="24"/>
        </w:rPr>
        <w:t>Ερώτηση: Τι έχετε κάνει μέχρι τώρα;</w:t>
      </w:r>
    </w:p>
    <w:p>
      <w:pPr>
        <w:pStyle w:val="Normal"/>
        <w:numPr>
          <w:ilvl w:val="0"/>
          <w:numId w:val="0"/>
        </w:numPr>
        <w:spacing w:before="240" w:after="240"/>
        <w:jc w:val="both"/>
        <w:outlineLvl w:val="2"/>
        <w:rPr/>
      </w:pPr>
      <w:r>
        <w:rPr>
          <w:rFonts w:cs="Arial"/>
          <w:spacing w:val="2"/>
          <w:szCs w:val="24"/>
        </w:rPr>
        <w:t>Η μεταρρύθμιση του κράτους θα είναι ένα έργο μακράς πνοής και ελπίζω ότι θα με θυμούνται ως εκείνον που ξεκίνησε το εγχείρημα. Έχουμε θέσει σε εφαρμογή ένα πρόγραμμα κινητικότητας μεταξύ υπουργείων και υπηρεσιών διότι υπάρχουν τομείς όπου υπάρχει υπερπληθώρα υπαλλήλων και άλλοι στους οποίους λείπει προσωπικό. Και εάν κάποιος δεν έχει τα απαραίτητα προσόντα για να εργαστεί στο Δημόσιο ή αν δεν μπορεί να βρει μια άλλη εργασία μέσω ενός προγράμματος κινητικότητας, θα πρέπει να εγκαταλείψει το Δημόσιο. Είχα στόχο 12.500 υπάλληλοι να αλλάξουν ειδικότητα πριν τον Οκτώβριο και αυτός ο στόχος επετεύχθη. Έτσι μπορέσαμε να μετακινήσουμε στο Υπουργείο Οικονομικών διπλωματούχους οικονομολόγους που εργάζονταν ως δημοτικοί αστυνόμοι. Θα περιορίσουμε τη συχνότητα των επαφών μεταξύ υπαλλήλων και πολιτών χάρη στο Ιντερνέτ ώστε να μειωθούν οι δυνατότητες διαφθοράς. Αυτό ήδη έγινε με τις εφορείες: Καταργήσαμε ουκ ολίγες εφορείες και οι δηλώσεις γίνονται στο διαδίκτυο και οι πληρωμές μέσω τραπέζης. Πρέπει επίσης να απλοποιηθεί η Δημόσια Διοίκηση: Δεν θα πιστέψετε τον αριθμό των εγγράφων που πρέπει να συμπληρώσεις για να ανοίξεις μια επιχείρηση και τις μετακινήσεις που αυτό συνεπάγεται. Τελευταίο σημείο, βρισκόμαστε σε πλήρη αναδιοργάνωση των Υπουργείων για να πετύχουμε επιτέλους ένα αξιόπιστο οργανόγραμμα, μικρότερες δομές με λιγότερους γενικούς διευθυντές και διευθυντές κάθε λογής καθώς και αρμοδιότητες καθορισμένες με σαφήνεια.</w:t>
      </w:r>
    </w:p>
    <w:p>
      <w:pPr>
        <w:pStyle w:val="Normal"/>
        <w:numPr>
          <w:ilvl w:val="0"/>
          <w:numId w:val="0"/>
        </w:numPr>
        <w:spacing w:before="240" w:after="240"/>
        <w:jc w:val="both"/>
        <w:outlineLvl w:val="2"/>
        <w:rPr>
          <w:rFonts w:cs="Arial"/>
          <w:b/>
          <w:b/>
          <w:spacing w:val="2"/>
          <w:sz w:val="24"/>
          <w:szCs w:val="24"/>
        </w:rPr>
      </w:pPr>
      <w:r>
        <w:rPr>
          <w:rFonts w:cs="Arial"/>
          <w:b/>
          <w:spacing w:val="2"/>
          <w:sz w:val="24"/>
          <w:szCs w:val="24"/>
        </w:rPr>
        <w:t>Ερώτηση: Προφανώς οι μεταρρυθμίσεις σας δεν αρέσουν..</w:t>
      </w:r>
    </w:p>
    <w:p>
      <w:pPr>
        <w:pStyle w:val="Normal"/>
        <w:numPr>
          <w:ilvl w:val="0"/>
          <w:numId w:val="0"/>
        </w:numPr>
        <w:spacing w:before="240" w:after="240"/>
        <w:jc w:val="both"/>
        <w:outlineLvl w:val="2"/>
        <w:rPr>
          <w:rFonts w:cs="Arial"/>
          <w:spacing w:val="2"/>
          <w:szCs w:val="24"/>
        </w:rPr>
      </w:pPr>
      <w:r>
        <w:rPr>
          <w:rFonts w:cs="Arial"/>
          <w:spacing w:val="2"/>
          <w:szCs w:val="24"/>
        </w:rPr>
        <w:t>Αντίθετα με αυτά που λέγονται, δεν βρίσκομαι σε μια εκτινασσόμενη καρέκλα, γιατί γνωρίζω ότι δεν είμαι μόνος. Η σιωπηλή πλειοψηφία θέλει τολμηρές αλλαγές στη Δημόσια Διοίκηση.</w:t>
      </w:r>
    </w:p>
    <w:p>
      <w:pPr>
        <w:pStyle w:val="Normal"/>
        <w:numPr>
          <w:ilvl w:val="0"/>
          <w:numId w:val="0"/>
        </w:numPr>
        <w:spacing w:before="240" w:after="240"/>
        <w:jc w:val="both"/>
        <w:outlineLvl w:val="2"/>
        <w:rPr>
          <w:rFonts w:cs="Arial"/>
          <w:b/>
          <w:b/>
          <w:spacing w:val="2"/>
          <w:sz w:val="24"/>
          <w:szCs w:val="24"/>
        </w:rPr>
      </w:pPr>
      <w:r>
        <w:rPr>
          <w:rFonts w:cs="Arial"/>
          <w:b/>
          <w:spacing w:val="2"/>
          <w:sz w:val="24"/>
          <w:szCs w:val="24"/>
        </w:rPr>
        <w:t>Ερώτηση:  Οι Έλληνες εκτιμούν ότι οι πολιτικοί είναι υπεύθυνοι για την κατάσταση τους, κατηγορούν όμως και την Ε.Ε. και τη Γερμανία…</w:t>
      </w:r>
    </w:p>
    <w:p>
      <w:pPr>
        <w:pStyle w:val="Normal"/>
        <w:numPr>
          <w:ilvl w:val="0"/>
          <w:numId w:val="0"/>
        </w:numPr>
        <w:spacing w:before="240" w:after="240"/>
        <w:jc w:val="both"/>
        <w:outlineLvl w:val="2"/>
        <w:rPr>
          <w:rFonts w:cs="Arial"/>
          <w:spacing w:val="2"/>
          <w:szCs w:val="24"/>
        </w:rPr>
      </w:pPr>
      <w:r>
        <w:rPr>
          <w:rFonts w:cs="Arial"/>
          <w:spacing w:val="2"/>
          <w:szCs w:val="24"/>
        </w:rPr>
        <w:t>Διαπράξαμε ένα τεράστιο λάθος το 2010, λέγοντας στο λαό ότι έπρεπε να κάνουμε μεταρρυθμίσεις γιατί αυτό μας επιβλήθηκε από το εξωτερικό από κακούς ανθρώπους. Σήμερα το πληρώνουμε ακόμα, γιατί οι πολίτες έχουν αρνητική άποψη για τις μεταρρυθμίσεις. Όμως το να αποδίδουμε την ευθύνη στους άλλους δεν μας οδηγεί πουθενά. Εμείς είμαστε η αιτία των προβλημάτων μας και είναι δικό μας ζήτημα να τα λύσουμε με τη βοήθεια και την αλληλεγγύη των Ευρωπαίων.</w:t>
      </w:r>
    </w:p>
    <w:p>
      <w:pPr>
        <w:pStyle w:val="Normal"/>
        <w:numPr>
          <w:ilvl w:val="0"/>
          <w:numId w:val="0"/>
        </w:numPr>
        <w:spacing w:lineRule="atLeast" w:line="285"/>
        <w:jc w:val="both"/>
        <w:outlineLvl w:val="0"/>
        <w:rPr>
          <w:rFonts w:cs="Arial"/>
          <w:spacing w:val="2"/>
          <w:szCs w:val="24"/>
        </w:rPr>
      </w:pPr>
      <w:r>
        <w:rPr>
          <w:rFonts w:cs="Arial"/>
          <w:spacing w:val="2"/>
          <w:szCs w:val="24"/>
        </w:rPr>
      </w:r>
    </w:p>
    <w:p>
      <w:pPr>
        <w:pStyle w:val="Normal"/>
        <w:spacing w:lineRule="atLeast" w:line="200" w:before="0" w:after="0"/>
        <w:jc w:val="both"/>
        <w:rPr>
          <w:rFonts w:ascii="Verdana" w:hAnsi="Verdana" w:cs="Verdana"/>
          <w:sz w:val="24"/>
          <w:szCs w:val="24"/>
        </w:rPr>
      </w:pPr>
      <w:r>
        <w:rPr>
          <w:rFonts w:cs="Verdana" w:ascii="Verdana" w:hAnsi="Verdana"/>
          <w:sz w:val="24"/>
          <w:szCs w:val="24"/>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4:00Z</dcterms:created>
  <dc:creator>Costas Papachlimintzos</dc:creator>
  <dc:description/>
  <dc:language>en-US</dc:language>
  <cp:lastModifiedBy>πκ</cp:lastModifiedBy>
  <dcterms:modified xsi:type="dcterms:W3CDTF">2014-01-13T09:24:00Z</dcterms:modified>
  <cp:revision>2</cp:revision>
  <dc:subject/>
  <dc:title/>
</cp:coreProperties>
</file>