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12</w:t>
            </w:r>
            <w:r>
              <w:rPr>
                <w:rFonts w:cs="Book Antiqua" w:ascii="Book Antiqua" w:hAnsi="Book Antiqua"/>
              </w:rPr>
              <w:t xml:space="preserve"> Νο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Αριθμ. Πρωτ.: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μετάταξη υπαλλήλων στο Π.Γ.Ν. «ΑΤΤΙΚΟΝ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37477/16.10.2014  ανακοίνωσης - πρόσκλησης εκδήλωσης ενδιαφέροντος για μετάταξη υπαλλήλων στο Πανεπιστημιακό Γενικό Νοσοκομείο «Αττικόν», </w:t>
      </w:r>
      <w:r>
        <w:rPr>
          <w:rFonts w:cs="Book Antiqua" w:ascii="Book Antiqua" w:hAnsi="Book Antiqua"/>
        </w:rPr>
        <w:t>με Αριθμό Διαδικτυακής Ανάρτησης: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ΩΦΚΑ4690ΩΔ-2ΥΗ</w:t>
        </w:r>
      </w:hyperlink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luminapi/api/decisions/&#937;&#934;&#922;&#913;4690&#937;&#916;-2&#933;&#919;/document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0:00Z</dcterms:created>
  <dc:creator>user</dc:creator>
  <dc:description/>
  <dc:language>en-US</dc:language>
  <cp:lastModifiedBy>Victoria Kalogirou</cp:lastModifiedBy>
  <cp:lastPrinted>2014-05-23T15:10:00Z</cp:lastPrinted>
  <dcterms:modified xsi:type="dcterms:W3CDTF">2014-11-12T15:30:00Z</dcterms:modified>
  <cp:revision>2</cp:revision>
  <dc:subject/>
  <dc:title/>
</cp:coreProperties>
</file>